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грированный урок ФИЗИКА+БИОЛОГИЯ, 9класс</w:t>
      </w:r>
    </w:p>
    <w:p>
      <w:pPr>
        <w:pStyle w:val="Normal"/>
        <w:rPr>
          <w:b/>
          <w:b/>
        </w:rPr>
      </w:pPr>
      <w:r>
        <w:rPr>
          <w:b/>
        </w:rPr>
        <w:t>Тема: Глаз как оптическая система.</w:t>
      </w:r>
    </w:p>
    <w:p>
      <w:pPr>
        <w:pStyle w:val="Normal"/>
        <w:rPr/>
      </w:pPr>
      <w:r>
        <w:rPr/>
        <w:t>Цель урока: Изучить строение глаза как оптической системы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разовательные:     1. Повторить с учащимися строение глаз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.Проанализировать работу глаза как оптическ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истем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3.Актуализировать знания учащихся об анализатора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 линзах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Развивающие:            1.Развитие мышления учащихся посредством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выполнения логических учебных действий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Развитие навыков самообразован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.Развитие общеучебных навыков и умений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ботать в группах малого сост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оспитательные:        1.Формирование коммуникативных навыков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чащихс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Формирование естественно - научног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мировоззрения на основе использовани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межпредметных связей  </w:t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numPr>
          <w:ilvl w:val="0"/>
          <w:numId w:val="1"/>
        </w:numPr>
        <w:rPr/>
      </w:pPr>
      <w:r>
        <w:rPr/>
        <w:t>Объединение теоретического материала по теме «Глаз как оптическая система» (Физика 9 класс, авт. А.А.Пинский ,В.Г.Разумовский и др) и «Глаз» (Биология 8 класс) основано на преемственности и развитии понятий данных тем</w:t>
      </w:r>
    </w:p>
    <w:p>
      <w:pPr>
        <w:pStyle w:val="Normal"/>
        <w:numPr>
          <w:ilvl w:val="0"/>
          <w:numId w:val="1"/>
        </w:numPr>
        <w:rPr/>
      </w:pPr>
      <w:r>
        <w:rPr/>
        <w:t>Урок рекомендуется проводить через обучение в группах малого состава (4-6 чел)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 задачи урока характеризуются через активизацию мыслительной деятельности учащихся, использование элементов педагогических технологий «Портфолио» и «Развитие критического мышления через чтение и письмо»</w:t>
      </w:r>
    </w:p>
    <w:p>
      <w:pPr>
        <w:pStyle w:val="Normal"/>
        <w:numPr>
          <w:ilvl w:val="0"/>
          <w:numId w:val="1"/>
        </w:numPr>
        <w:rPr/>
      </w:pPr>
      <w:r>
        <w:rPr/>
        <w:t>Групповая форма обучения позволяет реализовать принцип дифференциации обучения, научности и доступности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материала ведется наглядно с использованием схем, таблиц, раздаточн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По содержанию материал урока распределен на законченные по смыслу фрагменты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и контроль за усвоением полученных знаний проводится учителем в виде выполнения различных дифференцированных заданий и учащимися в ходе взаимопроверки</w:t>
      </w:r>
    </w:p>
    <w:p>
      <w:pPr>
        <w:pStyle w:val="Normal"/>
        <w:numPr>
          <w:ilvl w:val="0"/>
          <w:numId w:val="1"/>
        </w:numPr>
        <w:rPr/>
      </w:pPr>
      <w:r>
        <w:rPr/>
        <w:t>Урок рассчитан на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уроку</w:t>
      </w:r>
    </w:p>
    <w:p>
      <w:pPr>
        <w:pStyle w:val="Normal"/>
        <w:numPr>
          <w:ilvl w:val="0"/>
          <w:numId w:val="4"/>
        </w:numPr>
        <w:rPr/>
      </w:pPr>
      <w:r>
        <w:rPr/>
        <w:t>За 3-4 недели до урока учащимся предлагается собрать материал о строении глаза, особенностях зрения человека и животных, нарушениях зрения</w:t>
      </w:r>
    </w:p>
    <w:p>
      <w:pPr>
        <w:pStyle w:val="Normal"/>
        <w:numPr>
          <w:ilvl w:val="0"/>
          <w:numId w:val="4"/>
        </w:numPr>
        <w:rPr/>
      </w:pPr>
      <w:r>
        <w:rPr/>
        <w:t>Класс разбивается на группы по 4-6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</w:t>
      </w:r>
    </w:p>
    <w:p>
      <w:pPr>
        <w:pStyle w:val="Normal"/>
        <w:numPr>
          <w:ilvl w:val="0"/>
          <w:numId w:val="2"/>
        </w:numPr>
        <w:rPr/>
      </w:pPr>
      <w:r>
        <w:rPr/>
        <w:t>Объемная модель глаза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карточки</w:t>
      </w:r>
    </w:p>
    <w:p>
      <w:pPr>
        <w:pStyle w:val="Normal"/>
        <w:numPr>
          <w:ilvl w:val="0"/>
          <w:numId w:val="2"/>
        </w:numPr>
        <w:rPr/>
      </w:pPr>
      <w:r>
        <w:rPr/>
        <w:t>Аппликация «Строение глаза»</w:t>
      </w:r>
    </w:p>
    <w:p>
      <w:pPr>
        <w:pStyle w:val="Normal"/>
        <w:numPr>
          <w:ilvl w:val="0"/>
          <w:numId w:val="2"/>
        </w:numPr>
        <w:rPr/>
      </w:pPr>
      <w:r>
        <w:rPr/>
        <w:t>Справочные таблицы</w:t>
      </w:r>
    </w:p>
    <w:p>
      <w:pPr>
        <w:pStyle w:val="Normal"/>
        <w:numPr>
          <w:ilvl w:val="0"/>
          <w:numId w:val="2"/>
        </w:numPr>
        <w:rPr/>
      </w:pPr>
      <w:r>
        <w:rPr/>
        <w:t>Линзы</w:t>
      </w:r>
    </w:p>
    <w:p>
      <w:pPr>
        <w:pStyle w:val="Normal"/>
        <w:numPr>
          <w:ilvl w:val="0"/>
          <w:numId w:val="2"/>
        </w:numPr>
        <w:rPr/>
      </w:pPr>
      <w:r>
        <w:rPr/>
        <w:t>Иллю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знаний учащихся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нового материала по блокам</w:t>
      </w:r>
    </w:p>
    <w:p>
      <w:pPr>
        <w:pStyle w:val="Normal"/>
        <w:numPr>
          <w:ilvl w:val="0"/>
          <w:numId w:val="7"/>
        </w:numPr>
        <w:rPr/>
      </w:pPr>
      <w:r>
        <w:rPr/>
        <w:t>Закрепление изученного материала по блокам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ая работа</w:t>
      </w:r>
    </w:p>
    <w:p>
      <w:pPr>
        <w:pStyle w:val="Normal"/>
        <w:numPr>
          <w:ilvl w:val="0"/>
          <w:numId w:val="7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7"/>
        </w:numPr>
        <w:rPr/>
      </w:pPr>
      <w:r>
        <w:rPr/>
        <w:t>Рефлексия</w:t>
      </w:r>
    </w:p>
    <w:p>
      <w:pPr>
        <w:pStyle w:val="Normal"/>
        <w:numPr>
          <w:ilvl w:val="0"/>
          <w:numId w:val="7"/>
        </w:numPr>
        <w:rPr/>
      </w:pPr>
      <w:r>
        <w:rPr/>
        <w:t>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Учитель биологии</w:t>
      </w:r>
      <w:r>
        <w:rPr/>
        <w:t>: Сегодня мы проведем интегрированный урок «Физика +биология» Давайте вначале договоримся, как мы с вами будем работать. Скажите, пожалуйста, какими вы будете на уроке? (Учащиеся перечисляют качества, учитель записывает на доске) А теперь скажите, какими должны быть мы? (Учащиеся перечисляют качества, учитель записывает на доске) Итак, начинаем нашу работу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Учитель физики:</w:t>
      </w:r>
      <w:r>
        <w:rPr/>
        <w:t xml:space="preserve"> Посмотрите внимательно на доску. Из столбика слов понятий вам нужно оставить два, которые и подскажут тему урока.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ЛИНЗА</w:t>
        <w:br/>
        <w:t>АНАЛИЗАТОР</w:t>
        <w:br/>
        <w:t>РЕЦЕПТОР</w:t>
        <w:br/>
        <w:t>ФОКУС</w:t>
        <w:br/>
        <w:t>ЛУЧ</w:t>
        <w:br/>
        <w:t>ОПТИЧЕСКАЯ СИСТЕМА</w:t>
        <w:br/>
        <w:t>ОПТИЧЕСКАЯ СИЛА</w:t>
        <w:br/>
        <w:t>ГЛАЗ</w:t>
      </w:r>
    </w:p>
    <w:p>
      <w:pPr>
        <w:pStyle w:val="Normal"/>
        <w:rPr/>
      </w:pPr>
      <w:r>
        <w:rPr/>
        <w:t>(Учитель читает определение к одному из понятий в столбике, учащиеся находят соответствующий термин и вычеркивают его. В итоге остаются два понятия, учащиеся формулируют тему урока)</w:t>
      </w:r>
    </w:p>
    <w:p>
      <w:pPr>
        <w:pStyle w:val="Normal"/>
        <w:rPr/>
      </w:pPr>
      <w:r>
        <w:rPr/>
        <w:t>Учитель биологии: Вы много знаете о предмете нашего разговора, но, наверное, хотите знать еще больше. Сейчас каждый из вас начнет заполнение таблицы ЗХУ (знаю, хочу знать, узнал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(зна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(хочу знат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(узнал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Учащиеся заполняют сначала первый столбик, обмениваются мнениями, затем – второй</w:t>
      </w:r>
    </w:p>
    <w:p>
      <w:pPr>
        <w:pStyle w:val="Normal"/>
        <w:rPr/>
      </w:pPr>
      <w:r>
        <w:rPr/>
        <w:t>Учитель физики: Теперь , когда вы определили для себя, что вы ждете от урока мы можем перейти к изучению нового материал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Учитель биологии</w:t>
      </w:r>
      <w:r>
        <w:rPr/>
        <w:t xml:space="preserve"> рассказывает о строении глаза.</w:t>
      </w:r>
    </w:p>
    <w:p>
      <w:pPr>
        <w:pStyle w:val="Normal"/>
        <w:rPr/>
      </w:pPr>
      <w:r>
        <w:rPr/>
        <w:t>Далее идет закрепление блока информации.</w:t>
      </w:r>
    </w:p>
    <w:p>
      <w:pPr>
        <w:pStyle w:val="Normal"/>
        <w:rPr/>
      </w:pPr>
      <w:r>
        <w:rPr>
          <w:i/>
        </w:rPr>
        <w:t>Учитель биологии:</w:t>
      </w:r>
      <w:r>
        <w:rPr/>
        <w:t xml:space="preserve"> А сейчас вы должны представить полученную информацию в виде:</w:t>
      </w:r>
    </w:p>
    <w:p>
      <w:pPr>
        <w:pStyle w:val="Normal"/>
        <w:rPr/>
      </w:pPr>
      <w:r>
        <w:rPr/>
        <w:t>1 группа строит денотатный граф</w:t>
      </w:r>
    </w:p>
    <w:p>
      <w:pPr>
        <w:pStyle w:val="Normal"/>
        <w:rPr/>
      </w:pPr>
      <w:r>
        <w:rPr/>
        <w:t>Общие принципы постро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1941830" cy="374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55pt;width:152.8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485900" cy="685800"/>
                <wp:effectExtent l="254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350.9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Ядерное понят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0" cy="6115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198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028700" cy="6858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98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941830" cy="3740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8pt;width:152.8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941830" cy="374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8pt;width:152.8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1941830" cy="3740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152.8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Ключевые глаг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457200" cy="6858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8.9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5080" t="1270" r="228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197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5080" t="1270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07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685800" cy="5715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32.9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5080" t="1270" r="22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86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5080" t="1270" r="228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467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 О Н Я Т И 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028700" cy="3740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80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</wp:posOffset>
                </wp:positionV>
                <wp:extent cx="1141730" cy="3740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.25pt;width:89.8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3740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5pt;width:80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028700" cy="3740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80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028700" cy="3740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5pt;width:80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028700" cy="374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25pt;width:80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 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строит графический органай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ринципы построения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27685</wp:posOffset>
                </wp:positionV>
                <wp:extent cx="1485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1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70685</wp:posOffset>
                </wp:positionV>
                <wp:extent cx="762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1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470785</wp:posOffset>
                </wp:positionV>
                <wp:extent cx="762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4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585085</wp:posOffset>
                </wp:positionV>
                <wp:extent cx="762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03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013585</wp:posOffset>
                </wp:positionV>
                <wp:extent cx="762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58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470785</wp:posOffset>
                </wp:positionV>
                <wp:extent cx="762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94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70785</wp:posOffset>
                </wp:positionV>
                <wp:extent cx="762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4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56385</wp:posOffset>
                </wp:positionV>
                <wp:extent cx="762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2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56385</wp:posOffset>
                </wp:positionV>
                <wp:extent cx="762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2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127885</wp:posOffset>
                </wp:positionV>
                <wp:extent cx="762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7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013585</wp:posOffset>
                </wp:positionV>
                <wp:extent cx="762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8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470785</wp:posOffset>
                </wp:positionV>
                <wp:extent cx="762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94.5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899285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9.55pt" to="153pt,2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70685</wp:posOffset>
                </wp:positionV>
                <wp:extent cx="1028700" cy="800100"/>
                <wp:effectExtent l="3175" t="381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1.55pt" to="269.95pt,1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784985</wp:posOffset>
                </wp:positionV>
                <wp:extent cx="342900" cy="800100"/>
                <wp:effectExtent l="4445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55pt" to="206.95pt,2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1143000" cy="800100"/>
                <wp:effectExtent l="635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89.95pt,1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756285</wp:posOffset>
                </wp:positionV>
                <wp:extent cx="1828800" cy="800100"/>
                <wp:effectExtent l="254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5pt" to="350.95pt,1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201358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8.55pt" to="-27pt,1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784985</wp:posOffset>
                </wp:positionV>
                <wp:extent cx="685800" cy="457200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0.55pt" to="440.95pt,1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899285</wp:posOffset>
                </wp:positionV>
                <wp:extent cx="228600" cy="685800"/>
                <wp:effectExtent l="5080" t="1905" r="120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9.55pt" to="386.95pt,2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10280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28160"/>
                          <a:chOff x="0" y="0"/>
                          <a:chExt cx="1599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80.95pt" coordorigin="0,0" coordsize="2519,1619">
                <v:rect id="shape_0" stroked="f" o:allowincell="f" style="position:absolute;left:0;top:0;width:2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онят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318135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Более          узкие             понят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800100" cy="228600"/>
                <wp:effectExtent l="1905" t="5080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8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35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рисует схему глаза с указанием его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физики</w:t>
      </w:r>
      <w:r>
        <w:rPr/>
        <w:t>: В ходе дальнейшего объяснения нового материала запишите не более 8 слов, которые помогут раскрыть содержание услыш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физики</w:t>
      </w:r>
      <w:r>
        <w:rPr/>
        <w:t xml:space="preserve"> рассказывает  об оптической силе глаза, о механизме аккомодации,  дает определение аккомодации.</w:t>
      </w:r>
    </w:p>
    <w:p>
      <w:pPr>
        <w:pStyle w:val="Normal"/>
        <w:rPr/>
      </w:pPr>
      <w:r>
        <w:rPr/>
        <w:t>После объяснения некоторые учащиеся (по желанию) повторяют блок информации, используя записи.</w:t>
      </w:r>
    </w:p>
    <w:p>
      <w:pPr>
        <w:pStyle w:val="Normal"/>
        <w:rPr/>
      </w:pPr>
      <w:r>
        <w:rPr/>
        <w:t>Далее учитель физики на доске, а учащиеся в тетрадях строят схему прохождения лучей в глазу. Учитель физики дает понятие заболеваний близорукости и дальнозоркости и предлагает учащимся самостоятельно построить ход лучей  в глазу при этих заболеваниях ( 1 вариант – при дальнозоркости, 2 вариант – при близорукости)</w:t>
      </w:r>
    </w:p>
    <w:p>
      <w:pPr>
        <w:pStyle w:val="Normal"/>
        <w:rPr/>
      </w:pPr>
      <w:r>
        <w:rPr/>
        <w:t>Правильность построения проверяется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биологии</w:t>
      </w:r>
      <w:r>
        <w:rPr/>
        <w:t>: Давайте выясним причины этих заболеваний. Для этого рассмотрите рисунки и попробуйте сформулировать основные правила профилактики нарушения зрения (Учащиеся работают в группах с рисунками, иллюстрирующими основные причины заболеваний глаз, например, неправильная посадка за письменным столом, плохое освещение и т.д.)</w:t>
      </w:r>
    </w:p>
    <w:p>
      <w:pPr>
        <w:pStyle w:val="Normal"/>
        <w:rPr/>
      </w:pPr>
      <w:r>
        <w:rPr/>
        <w:t>Учащиеся формулируют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физики</w:t>
      </w:r>
      <w:r>
        <w:rPr/>
        <w:t xml:space="preserve"> рассказывает о способах корректировки зрения, вместе с учащимися строят  ход лучей в глазу с использованием лин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биологии</w:t>
      </w:r>
      <w:r>
        <w:rPr/>
        <w:t>: Кроме этих заболеваний существуют еще и другие, например, астигматизм, глаукома, катаракта. (Сообщения учащихс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ПРАКТИЧЕСКАЯ РАБОТА (в парах)</w:t>
      </w:r>
    </w:p>
    <w:p>
      <w:pPr>
        <w:pStyle w:val="Normal"/>
        <w:rPr/>
      </w:pPr>
      <w:r>
        <w:rPr/>
        <w:t>Учащиеся определяют ближнюю точку при чтении, используя приложенные инструкции.(См. ПРИЛОЖЕНИЕ), рассматривают картинки с оптическими иллюзиями.</w:t>
      </w:r>
    </w:p>
    <w:p>
      <w:pPr>
        <w:pStyle w:val="Normal"/>
        <w:rPr/>
      </w:pPr>
      <w:r>
        <w:rPr/>
        <w:t xml:space="preserve">      </w:t>
      </w:r>
      <w:r>
        <w:rPr/>
        <w:t>6. 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 (Учащиеся заполняют третью колонку таблицы ЗХУ, обмениваются мнениями)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Определение ближней точки при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няя точка – это кратчайшее расстояние, при котором еще не заметно смазывание букв при чтении. При этом хрусталик имеет наименьшее возможное фокусное расстояние.</w:t>
      </w:r>
    </w:p>
    <w:p>
      <w:pPr>
        <w:pStyle w:val="Normal"/>
        <w:rPr/>
      </w:pPr>
      <w:r>
        <w:rPr/>
        <w:t>Вы можете определить ближнюю точку медленно приближая мелкий шрифт к глазу. Измерьте кратчайшее расстояние, при котором еще незаметно смазывание букв и сравните с тем, что должно быть по таблице. Испытания проводятся для каждого глаза отдельно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няя точка </w:t>
            </w:r>
          </w:p>
          <w:p>
            <w:pPr>
              <w:pStyle w:val="Normal"/>
              <w:rPr/>
            </w:pPr>
            <w:r>
              <w:rPr/>
              <w:t>в с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няя точка </w:t>
            </w:r>
          </w:p>
          <w:p>
            <w:pPr>
              <w:pStyle w:val="Normal"/>
              <w:rPr/>
            </w:pPr>
            <w:r>
              <w:rPr/>
              <w:t>в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няя точка </w:t>
            </w:r>
          </w:p>
          <w:p>
            <w:pPr>
              <w:pStyle w:val="Normal"/>
              <w:rPr/>
            </w:pPr>
            <w:r>
              <w:rPr/>
              <w:t>в с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няя точка </w:t>
            </w:r>
          </w:p>
          <w:p>
            <w:pPr>
              <w:pStyle w:val="Normal"/>
              <w:rPr/>
            </w:pPr>
            <w:r>
              <w:rPr/>
              <w:t>в с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  <w:t>Вы можете определить ближнюю точку медленно приближая мелкий шрифт  к глазу. Измерьте кратчайшее расстояние, при котором еще незаметно смазывание букв и сравните с тем, что должно быть по таблице. Испытания проводятся для каждого глаза отде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371600" cy="183515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1" t="2135" r="3310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увалова Людмила Владимировна,учитель химии и биологии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оминской СОШ Тутаевского района Ярославской област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сшей квалификационной категории, высшее образовани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584960</wp:posOffset>
            </wp:positionV>
            <wp:extent cx="1020445" cy="142494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0" t="26727" r="80698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 xml:space="preserve">Педагогический стаж 23 года. Активно внедряет элементы нов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дагогических технологий в учебный процесс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В свободное время вяжет, занимаетс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краме, увлекается цвето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рлова Ирина Вячеславовна – учитель физики и астрономии 1-ой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валификационной категории Фоминской СОШ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уда пришла работать в 1994 году сразу же после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кончания Ярославского ГПУ.  Увлекается чтением, кулинарией. Истинное </w:t>
      </w:r>
    </w:p>
    <w:p>
      <w:pPr>
        <w:pStyle w:val="Normal"/>
        <w:rPr/>
      </w:pPr>
      <w:r>
        <w:rPr/>
        <w:t xml:space="preserve">                              </w:t>
      </w:r>
      <w:r>
        <w:rPr/>
        <w:t>удовольствие доставляют путешествия вместе с семьей.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1:57:00Z</dcterms:created>
  <dc:creator>Паша</dc:creator>
  <dc:description/>
  <cp:keywords/>
  <dc:language>en-US</dc:language>
  <cp:lastModifiedBy>Герасимова</cp:lastModifiedBy>
  <cp:lastPrinted>2006-07-23T17:35:00Z</cp:lastPrinted>
  <dcterms:modified xsi:type="dcterms:W3CDTF">2010-04-01T06:38:00Z</dcterms:modified>
  <cp:revision>5</cp:revision>
  <dc:subject/>
  <dc:title>Интегрированный урок ФИЗИКА+БИОЛОГИЯ, 9класс</dc:title>
</cp:coreProperties>
</file>