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 карусель по физике «Мысль улетела на Луну», посвященная 155 летию  со дня рождения К.Э. Циолковского</w:t>
      </w:r>
    </w:p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Настоящее Положение о интернет - карусели (далее – Положение) определяет порядок организации и проведения интернет - карусели школьников по физике, его организационное и методическое обеспечение, порядок участия в Игре обучающихся и порядок определения победителей и призе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Игра посвящается  155 летию со дня рождения К.Э. Циолковско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Игра ставит своей целью привлечения учащихся к решению научных и технических задач; стимулирования интереса подростков к углубленному изучению физики; развития творческих способностей и практических навыков, выявление и поддержки одаренных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Участие в Игре является добровольны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Интернет-карусель — командное соревнование, которое проходит в режиме on-l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ник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sz w:val="24"/>
        </w:rPr>
      </w:pPr>
      <w:r>
        <w:rPr>
          <w:bCs/>
          <w:sz w:val="24"/>
        </w:rPr>
        <w:t>К участию в Игре приглашаются команды обучающихся 8-10 классов (4-6 чел) образовательных учреждений под руководством учителя физи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и, порядок и условия проведения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нтернет – карусель  по физике - командное соревнование в решении задач. Всем командам, участвующим в карусели, предлагаются в строгом порядке одни и те же задачи, к которым нужно указывать верные ответ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i/>
          <w:sz w:val="24"/>
        </w:rPr>
        <w:t>Система подсчета баллов</w:t>
      </w:r>
      <w:r>
        <w:rPr>
          <w:sz w:val="24"/>
        </w:rPr>
        <w:t xml:space="preserve"> такова, что не обязательно решить много задач. Важно дать много верных ответов подряд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Интернет – карусель  проводится  </w:t>
      </w:r>
      <w:r>
        <w:rPr>
          <w:b/>
          <w:sz w:val="24"/>
        </w:rPr>
        <w:t>19 октября с 14.00 до 15.00 на сайте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tmr-mo-fisika.narod.ru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Каждая команда участников </w:t>
      </w:r>
      <w:r>
        <w:rPr>
          <w:b/>
          <w:sz w:val="24"/>
        </w:rPr>
        <w:t>регистрируется на сайте до</w:t>
      </w:r>
      <w:r>
        <w:rPr>
          <w:sz w:val="24"/>
        </w:rPr>
        <w:t xml:space="preserve"> </w:t>
      </w:r>
      <w:r>
        <w:rPr>
          <w:b/>
          <w:sz w:val="24"/>
        </w:rPr>
        <w:t>15 октября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ля участия команды в Игре понадобится один компьютер с постоянным (в течение игры) выходом в Интернет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Справки по телефону 2-28-18 Белорусова Галина Ивановна, 2-37-23 Герасимова Светлана Владимировна</w:t>
      </w:r>
      <w:r>
        <w:rPr>
          <w:sz w:val="24"/>
          <w:szCs w:val="24"/>
        </w:rPr>
        <w:t xml:space="preserve"> или возникшие вопросы </w:t>
      </w:r>
      <w:r>
        <w:rPr>
          <w:sz w:val="24"/>
        </w:rPr>
        <w:t xml:space="preserve">отправить по адресу </w:t>
      </w:r>
      <w:hyperlink r:id="rId3">
        <w:r>
          <w:rPr>
            <w:rStyle w:val="InternetLink"/>
            <w:sz w:val="24"/>
            <w:lang w:val="en-US"/>
          </w:rPr>
          <w:t>giv</w:t>
        </w:r>
        <w:r>
          <w:rPr>
            <w:rStyle w:val="InternetLink"/>
            <w:sz w:val="24"/>
          </w:rPr>
          <w:t>76-</w:t>
        </w:r>
        <w:r>
          <w:rPr>
            <w:rStyle w:val="InternetLink"/>
            <w:sz w:val="24"/>
            <w:lang w:val="en-US"/>
          </w:rPr>
          <w:t>gsv</w:t>
        </w:r>
        <w:r>
          <w:rPr>
            <w:rStyle w:val="InternetLink"/>
            <w:sz w:val="24"/>
          </w:rPr>
          <w:t>76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Normal"/>
        <w:rPr>
          <w:sz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>14.00</w:t>
      </w:r>
      <w:r>
        <w:rPr>
          <w:sz w:val="24"/>
        </w:rPr>
        <w:t xml:space="preserve">  команды, зайдя на сайт </w:t>
      </w:r>
      <w:hyperlink r:id="rId4">
        <w:r>
          <w:rPr>
            <w:rStyle w:val="InternetLink"/>
            <w:sz w:val="22"/>
            <w:szCs w:val="22"/>
          </w:rPr>
          <w:t>http://tmr-mo-fisika.narod.ru</w:t>
        </w:r>
      </w:hyperlink>
      <w:r>
        <w:rPr>
          <w:sz w:val="22"/>
          <w:szCs w:val="22"/>
        </w:rPr>
        <w:t xml:space="preserve">  получают</w:t>
      </w:r>
      <w:r>
        <w:rPr>
          <w:sz w:val="24"/>
        </w:rPr>
        <w:t xml:space="preserve"> задачи, решают их и до </w:t>
      </w:r>
      <w:r>
        <w:rPr>
          <w:b/>
          <w:sz w:val="24"/>
        </w:rPr>
        <w:t>15.00</w:t>
      </w:r>
      <w:r>
        <w:rPr>
          <w:sz w:val="24"/>
        </w:rPr>
        <w:t xml:space="preserve"> присылают ответы по адресу </w:t>
      </w:r>
      <w:hyperlink r:id="rId5">
        <w:r>
          <w:rPr>
            <w:rStyle w:val="InternetLink"/>
            <w:sz w:val="24"/>
            <w:lang w:val="en-US"/>
          </w:rPr>
          <w:t>giv</w:t>
        </w:r>
        <w:r>
          <w:rPr>
            <w:rStyle w:val="InternetLink"/>
            <w:sz w:val="24"/>
          </w:rPr>
          <w:t>76-</w:t>
        </w:r>
        <w:r>
          <w:rPr>
            <w:rStyle w:val="InternetLink"/>
            <w:sz w:val="24"/>
            <w:lang w:val="en-US"/>
          </w:rPr>
          <w:t>gsv</w:t>
        </w:r>
        <w:r>
          <w:rPr>
            <w:rStyle w:val="InternetLink"/>
            <w:sz w:val="24"/>
          </w:rPr>
          <w:t>76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числение бал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вая задача стоит 3 балла. Если к задаче дан верный ответ, то команда получает ее стоимость, а следующая задача будет стоить на 1 балл больше. </w:t>
      </w:r>
    </w:p>
    <w:p>
      <w:pPr>
        <w:pStyle w:val="Normal"/>
        <w:rPr>
          <w:sz w:val="24"/>
        </w:rPr>
      </w:pPr>
      <w:r>
        <w:rPr>
          <w:sz w:val="24"/>
        </w:rPr>
        <w:t>Если на задачу дан неверный ответ, то команда получает за решение 0 баллов, а следующая задача будет стоить на 3 балла меньше, но не менее 3 баллов.</w:t>
      </w:r>
    </w:p>
    <w:p>
      <w:pPr>
        <w:pStyle w:val="Normal"/>
        <w:rPr/>
      </w:pPr>
      <w:r>
        <w:rPr>
          <w:i/>
          <w:sz w:val="24"/>
        </w:rPr>
        <w:t>Пример начисления баллов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Для команды №1 стоимость первой задачи равна 3 балла, поэтому стоимость задачи 2 равна 3+1=4 балла. Она решена неверно. Следующая стоит 4-3=1 балл, но так как это меньше 3 баллов, то задача 3 стоит 3 бал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команды №1 стоимость задачи 6 была 6 баллов. Она решила ее верно, получила 6 баллов. Поэтому следующая задача (номер 7) стоит 6+1=7 баллов. Она решена неверно. Поэтому команда получает за нее 0 баллов, а следующая задача стоит 7-3=4 балл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ассмотрим, как порядок верных ответов влияет на мес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игрышны длинные цепочки из верных ответов. </w:t>
      </w:r>
    </w:p>
    <w:p>
      <w:pPr>
        <w:pStyle w:val="Normal"/>
        <w:rPr/>
      </w:pPr>
      <w:r>
        <w:rPr>
          <w:sz w:val="22"/>
          <w:szCs w:val="22"/>
        </w:rPr>
        <w:t xml:space="preserve">Команда №3 решила 6 задач, и эти задачи идут друг за другом. Поэтому она смогла набрать больше всех очков. </w:t>
      </w:r>
    </w:p>
    <w:p>
      <w:pPr>
        <w:pStyle w:val="Normal"/>
        <w:rPr/>
      </w:pPr>
      <w:r>
        <w:rPr>
          <w:sz w:val="22"/>
          <w:szCs w:val="22"/>
        </w:rPr>
        <w:t>Команда №1, решившая на 1 задачу больше, оказалась только на 2 месте, так как верные ответы разбиты на три цеп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оманды 5 цепочек много и они все короткие. Она набрала почти в 1,5 раза меньше, чем победитель, у которого столько же решенн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 команды 4 - пример самого грустного варианта: нет двух верных ответов, идущих подряд!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Подведение итогов Игры и награждение победите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Места распределяются согласно количеству набранных баллов. Если команды имеют равное количество баллов, то выше ставится та, у которой больше верных отв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обедитель и призеры по итогам Игры награждаются дипломам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Итоговый протокол Конкурса публикуется на сайте РМО учителей физики </w:t>
      </w:r>
      <w:hyperlink r:id="rId6">
        <w:r>
          <w:rPr>
            <w:rStyle w:val="InternetLink"/>
            <w:sz w:val="24"/>
          </w:rPr>
          <w:t>http://tmr-mo-fisika.narod.ru</w:t>
        </w:r>
      </w:hyperlink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vanish/>
        </w:rPr>
      </w:pPr>
      <w:r>
        <w:rPr>
          <w:sz w:val="24"/>
        </w:rPr>
        <w:tab/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24" w:before="105" w:after="0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-mo-fisika.narod.ru/" TargetMode="External"/><Relationship Id="rId3" Type="http://schemas.openxmlformats.org/officeDocument/2006/relationships/hyperlink" Target="mailto:giv76-gsv76@rambler.ru" TargetMode="External"/><Relationship Id="rId4" Type="http://schemas.openxmlformats.org/officeDocument/2006/relationships/hyperlink" Target="http://tmr-mo-fisika.narod.ru/" TargetMode="External"/><Relationship Id="rId5" Type="http://schemas.openxmlformats.org/officeDocument/2006/relationships/hyperlink" Target="mailto:giv76-gsv76@rambler.ru" TargetMode="External"/><Relationship Id="rId6" Type="http://schemas.openxmlformats.org/officeDocument/2006/relationships/hyperlink" Target="http://tmr-mo-fisika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2:00Z</dcterms:created>
  <dc:creator>Герасимова</dc:creator>
  <dc:description/>
  <cp:keywords/>
  <dc:language>en-US</dc:language>
  <cp:lastModifiedBy>Герасимова</cp:lastModifiedBy>
  <dcterms:modified xsi:type="dcterms:W3CDTF">2012-09-25T10:27:00Z</dcterms:modified>
  <cp:revision>19</cp:revision>
  <dc:subject/>
  <dc:title/>
</cp:coreProperties>
</file>