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теме «Источники звука. Основные характеристики зву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rPr/>
      </w:pPr>
      <w:r>
        <w:rPr>
          <w:b/>
        </w:rPr>
        <w:t>Приборы и материалы, необходимые для проведения урока</w:t>
      </w:r>
      <w:r>
        <w:rPr/>
        <w:t>: камертон, металлофон, бубен или барабан, нитяной маятник, звуковая планка баяна, мундштук от трубы, тонкая металлическая линейка, обобщающая таблица для каждого ученика.</w:t>
      </w:r>
    </w:p>
    <w:p>
      <w:pPr>
        <w:pStyle w:val="Normal"/>
        <w:ind w:firstLine="399"/>
        <w:rPr/>
      </w:pPr>
      <w:r>
        <w:rPr/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952"/>
        <w:gridCol w:w="4585"/>
      </w:tblGrid>
      <w:tr>
        <w:trPr>
          <w:trHeight w:val="13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>
          <w:trHeight w:val="378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, активизация знаний учащихс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в начале урока я предлагаю вам поучаствовать в игре «Составляйка». Ваша задача составить ключевое слово. Для этого необходимо решить тест и вписать буквы правильных ответов в табличку, вид которой показан на доске.</w:t>
            </w:r>
          </w:p>
          <w:p>
            <w:pPr>
              <w:pStyle w:val="Normal"/>
              <w:rPr/>
            </w:pPr>
            <w:r>
              <w:rPr/>
              <w:t>Демонстрирует слайды презентации №1,2,3,4(см. приложе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Какое слово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Итак, сегодняшний урок посвящен звуку. Тема урока такова: </w:t>
            </w:r>
            <w:r>
              <w:rPr>
                <w:b/>
                <w:u w:val="single"/>
              </w:rPr>
              <w:t>слайд №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ша жизнь наполнена звуками: в лесу нас очаровывает пение птиц </w:t>
            </w:r>
            <w:r>
              <w:rPr>
                <w:b/>
                <w:u w:val="single"/>
              </w:rPr>
              <w:t>слайд №6,</w:t>
            </w:r>
            <w:r>
              <w:rPr/>
              <w:t xml:space="preserve"> на даче или в деревне мы слышим звуки домашних животных </w:t>
            </w:r>
            <w:r>
              <w:rPr>
                <w:b/>
              </w:rPr>
              <w:t>слайд №7,</w:t>
            </w:r>
            <w:r>
              <w:rPr/>
              <w:t xml:space="preserve"> а порой до нас доносятся загадочные необычные звуки </w:t>
            </w:r>
            <w:r>
              <w:rPr>
                <w:b/>
                <w:u w:val="single"/>
              </w:rPr>
              <w:t>слайд №7</w:t>
            </w:r>
          </w:p>
          <w:p>
            <w:pPr>
              <w:pStyle w:val="Normal"/>
              <w:rPr/>
            </w:pPr>
            <w:r>
              <w:rPr/>
              <w:t>- Когда вы воспринимаете какие-то звуки, то о чем невольно задумываетесь? Какие вопросы у вас возникают?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ют тест, выполненный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лучилось слово «Зву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трят слайды, слушают звучание различных источников зву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является источником звука?</w:t>
            </w:r>
          </w:p>
          <w:p>
            <w:pPr>
              <w:pStyle w:val="Normal"/>
              <w:jc w:val="both"/>
              <w:rPr/>
            </w:pPr>
            <w:r>
              <w:rPr/>
              <w:t>- Начинаем сравнивать звуки друг с другом.</w:t>
            </w:r>
          </w:p>
        </w:tc>
      </w:tr>
      <w:tr>
        <w:trPr>
          <w:trHeight w:val="13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учебной проблем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на уроке мы попытаемся найти ответы на следующие вопрос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Слайд 8 </w:t>
            </w:r>
            <w:r>
              <w:rPr>
                <w:u w:val="single"/>
              </w:rPr>
              <w:t>1.</w:t>
            </w:r>
            <w:r>
              <w:rPr/>
              <w:t>Что является источником звука? 2. Чем отличаются различные звуки? звуки? 3. Какие физические величины определяют основные характеристики зву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и множества звуков наше внимание всегда привлекают музыкальные звуки, которые можно получит с помощью музыкальных инструментов.</w:t>
            </w:r>
          </w:p>
          <w:p>
            <w:pPr>
              <w:pStyle w:val="Normal"/>
              <w:rPr/>
            </w:pPr>
            <w:r>
              <w:rPr/>
              <w:t>- По способу извлечения звука, какие вы знаете музыкальные инструменты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Поговорим сначала о струнных инструментах. На какие группы их можно разделить? </w:t>
            </w:r>
            <w:r>
              <w:rPr>
                <w:b/>
                <w:u w:val="single"/>
              </w:rPr>
              <w:t>слайд 9</w:t>
            </w:r>
          </w:p>
          <w:p>
            <w:pPr>
              <w:pStyle w:val="Normal"/>
              <w:rPr/>
            </w:pPr>
            <w:r>
              <w:rPr/>
              <w:t>- Какие вы знаете смычковые музыкальные инструменты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Вспомним, как выглядят эти инструменты, и послушаем, как они звучат. </w:t>
            </w:r>
            <w:r>
              <w:rPr>
                <w:b/>
                <w:u w:val="single"/>
              </w:rPr>
              <w:t>Слайд 10</w:t>
            </w:r>
          </w:p>
          <w:p>
            <w:pPr>
              <w:pStyle w:val="Normal"/>
              <w:rPr/>
            </w:pPr>
            <w:r>
              <w:rPr/>
              <w:t>-Какие вам известны струнно-щипковые инструменты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слушаем, как звучат некоторые из них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Слайд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 какие инструменты вы отнесли бы к клавишно-струнным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Послушаем, как звучит в исполнении пианино отрывок из произведения П.И. Чайковского «Декабрь». </w:t>
            </w:r>
            <w:r>
              <w:rPr>
                <w:b/>
                <w:u w:val="single"/>
              </w:rPr>
              <w:t>Слайд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Почему струнные музыкальные инструменты делятся на три перечисленных группы? Чем они отличаются? </w:t>
            </w:r>
            <w:r>
              <w:rPr>
                <w:b/>
                <w:u w:val="single"/>
              </w:rPr>
              <w:t>Слайд 13</w:t>
            </w:r>
          </w:p>
          <w:p>
            <w:pPr>
              <w:pStyle w:val="Normal"/>
              <w:rPr/>
            </w:pPr>
            <w:r>
              <w:rPr/>
              <w:t xml:space="preserve">-Посмотрим, как извлекается звук у струнно-смычковых и щипковых инструмент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Демонстрирует видео фрагмент «Скрипка и арфа» Слайд14 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</w:rPr>
              <w:t>примечание: запускать из папки «Звуки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им способом получают звук у смычковых инструментов?</w:t>
            </w:r>
          </w:p>
          <w:p>
            <w:pPr>
              <w:pStyle w:val="Normal"/>
              <w:rPr/>
            </w:pPr>
            <w:r>
              <w:rPr/>
              <w:t>- Что происходит со струной после касания смычк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ак извлекают звук у щипковых инструментов?</w:t>
            </w:r>
          </w:p>
          <w:p>
            <w:pPr>
              <w:pStyle w:val="Normal"/>
              <w:rPr/>
            </w:pPr>
            <w:r>
              <w:rPr/>
              <w:t>- А каким способом получают звук  у клавишных инструментов?</w:t>
            </w:r>
          </w:p>
          <w:p>
            <w:pPr>
              <w:pStyle w:val="Normal"/>
              <w:rPr/>
            </w:pPr>
            <w:r>
              <w:rPr/>
              <w:t>Демонстрирует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лайд 15</w:t>
            </w:r>
          </w:p>
          <w:p>
            <w:pPr>
              <w:pStyle w:val="Normal"/>
              <w:rPr/>
            </w:pPr>
            <w:r>
              <w:rPr/>
              <w:t>- Что объединят данные инструменты в одну групп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вы можете назвать ударные музыкальные инструменты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: извлечение звука из металлофона и бараб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а счет чего появляется зву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ачем нужны эти удары?</w:t>
            </w:r>
          </w:p>
          <w:p>
            <w:pPr>
              <w:pStyle w:val="Normal"/>
              <w:rPr/>
            </w:pPr>
            <w:r>
              <w:rPr/>
              <w:t>- Для ответа на этот вопрос воспользуемся камертоном, представляющим собой изогнутый металлический стержень на ножке, укрепленный на ящике. Поднесем к ветви камертона шарик на ни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ирует опыт с камертоном</w:t>
            </w:r>
          </w:p>
          <w:p>
            <w:pPr>
              <w:pStyle w:val="Normal"/>
              <w:rPr/>
            </w:pPr>
            <w:r>
              <w:rPr/>
              <w:t>- Почему шарик периодически отскакивает от веток камертона?</w:t>
            </w:r>
          </w:p>
          <w:p>
            <w:pPr>
              <w:pStyle w:val="Normal"/>
              <w:rPr/>
            </w:pPr>
            <w:r>
              <w:rPr/>
              <w:t>-Зачем нужны удары для извлечения звука у  ударных инструментов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Что является источником звука у ударных инструментов?</w:t>
            </w:r>
            <w:r>
              <w:rPr>
                <w:b/>
                <w:u w:val="single"/>
              </w:rPr>
              <w:t xml:space="preserve"> Слайд 1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Яркие, мощные звуки дают духовые музыкальные</w:t>
            </w:r>
            <w:r>
              <w:rPr>
                <w:b/>
              </w:rPr>
              <w:t xml:space="preserve"> </w:t>
            </w:r>
            <w:r>
              <w:rPr/>
              <w:t>инструменты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Их делят на медные, деревянные и клавишные. </w:t>
            </w:r>
            <w:r>
              <w:rPr>
                <w:b/>
                <w:u w:val="single"/>
              </w:rPr>
              <w:t>Слайд 18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акие вы знаете медные духовые инструменты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слушаем, как звучат некоторые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появляется звук у медных духовых инструментов? </w:t>
            </w:r>
            <w:r>
              <w:rPr>
                <w:b/>
                <w:u w:val="single"/>
              </w:rPr>
              <w:t xml:space="preserve">Демонстрирует видео фрагмент «Трубы и тромбоны» Слайд20 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</w:rPr>
              <w:t>примечание: запускать из папки «Звуки»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Какую особенность извлечения звука заметили?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ует мундштук трубы.</w:t>
            </w:r>
          </w:p>
          <w:p>
            <w:pPr>
              <w:pStyle w:val="Normal"/>
              <w:rPr/>
            </w:pPr>
            <w:r>
              <w:rPr/>
              <w:t>- В верхней части этих инструментов помещается мундштук-чашечка в виде полушария или воронки. Через нее исполнитель вдувает воздух в инструмент. Для этого музыкант вставляет губы в мундштук и вибрацией губ вызывает колебания воздуха внутри инструмента.</w:t>
            </w:r>
          </w:p>
          <w:p>
            <w:pPr>
              <w:pStyle w:val="Normal"/>
              <w:rPr/>
            </w:pPr>
            <w:r>
              <w:rPr/>
              <w:t>- Вспомните, какие вам известны деревянные духовые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А вот как они звучат. </w:t>
            </w:r>
            <w:r>
              <w:rPr>
                <w:b/>
                <w:u w:val="single"/>
              </w:rPr>
              <w:t>Слайд 2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Как  получают звук у большинства деревянных духовых инструментов?</w:t>
            </w:r>
          </w:p>
          <w:p>
            <w:pPr>
              <w:pStyle w:val="Normal"/>
              <w:rPr/>
            </w:pPr>
            <w:r>
              <w:rPr/>
              <w:t>- В верхнюю часть трубки инструмента вставляют трость,  представляющую собой 1 или 2 тонкие тростниковые или бамбуковые пластинки. При вдувании воздуха тростниковые пластинки начинают колебаться и вызывают колебания воздушного столба внутри трубки инстру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е инструменты вы отнесли бы к клавишно- духовым?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 образуется звук у этих инструмент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ирует звуковую планку.</w:t>
            </w:r>
          </w:p>
          <w:p>
            <w:pPr>
              <w:pStyle w:val="Normal"/>
              <w:rPr/>
            </w:pPr>
            <w:r>
              <w:rPr/>
              <w:t>-Внутри инструмента есть звуковая планка, на которой закреплены тонкие металлические пластинки-язычки. При сжатии и растяжении меха на язычок воздушной струей производится давление, заставляющее язычок колебаться. Эти колебания сопровождаются звук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Сделайте вывод, что является источником звука у духовых инструментов?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лайд 2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Универсальным музыкальным инструментом является человеческий голос. Послушаем отрывок из произведения «Аве Мария» в исполнении Н. Баскова</w:t>
            </w:r>
            <w:r>
              <w:rPr>
                <w:u w:val="single"/>
              </w:rPr>
              <w:t xml:space="preserve">. </w:t>
            </w:r>
            <w:r>
              <w:rPr>
                <w:b/>
                <w:u w:val="single"/>
              </w:rPr>
              <w:t>Слайд 2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</w:t>
            </w:r>
            <w:r>
              <w:rPr/>
              <w:t>Благодаря чему появляются звуки человеческого голоса? Что является источником звука в этом случае?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лайд 2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Итак, что можно утверждать о любом звучащем теле? Продолжите предложение. </w:t>
            </w:r>
            <w:r>
              <w:rPr>
                <w:b/>
                <w:u w:val="single"/>
              </w:rPr>
              <w:t>Слайд 26</w:t>
            </w:r>
          </w:p>
          <w:p>
            <w:pPr>
              <w:pStyle w:val="Normal"/>
              <w:rPr/>
            </w:pPr>
            <w:r>
              <w:rPr/>
              <w:t xml:space="preserve">- А как вы ответите на такой вопрос: </w:t>
            </w:r>
            <w:r>
              <w:rPr>
                <w:b/>
                <w:u w:val="single"/>
              </w:rPr>
              <w:t>(Слайд 26)</w:t>
            </w:r>
            <w:r>
              <w:rPr/>
              <w:t xml:space="preserve"> Всякое ли колеблющееся тело звучит?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:</w:t>
            </w:r>
            <w:r>
              <w:rPr/>
              <w:t xml:space="preserve"> удерживает один конец линейки рукой, а второй приводит в колебательное движение.</w:t>
            </w:r>
          </w:p>
          <w:p>
            <w:pPr>
              <w:pStyle w:val="Normal"/>
              <w:rPr/>
            </w:pPr>
            <w:r>
              <w:rPr/>
              <w:t>- Как  добиться того, чтобы линейка зазвуч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ую характеристику колебаний изменили, уменьшив длину линейки?</w:t>
            </w:r>
          </w:p>
          <w:p>
            <w:pPr>
              <w:pStyle w:val="Normal"/>
              <w:rPr/>
            </w:pPr>
            <w:r>
              <w:rPr/>
              <w:t>- Человеческое ухо способно воспринимать как звук колебания тел, происходящие с частотой от 20 Гц до 20000 Гц.</w:t>
            </w:r>
          </w:p>
          <w:p>
            <w:pPr>
              <w:pStyle w:val="Normal"/>
              <w:rPr/>
            </w:pPr>
            <w:r>
              <w:rPr/>
              <w:t>-В связи  этим фактом, какое бы вы дали определение источнику звука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2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Теперь выясним, чем же отличаются звуки друг от друг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ройдемся молоточком по разным пластинам металлофона, а теперь послушаем, как звучат соседние клавиши пианино.  </w:t>
            </w:r>
            <w:r>
              <w:rPr>
                <w:b/>
                <w:u w:val="single"/>
              </w:rPr>
              <w:t>Слайд 2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Что происходит со звуком?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Чем отличаются услышанные звуки?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лайд 28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Посмотрим, от какой характеристики колебаний источника звука зависит высота звука?</w:t>
            </w:r>
          </w:p>
          <w:p>
            <w:pPr>
              <w:pStyle w:val="Normal"/>
              <w:rPr/>
            </w:pPr>
            <w:r>
              <w:rPr/>
              <w:t>-Обратим еще раз внимание на пластинки металлофона. Что происходит с длиной пластин по мере увеличения высоты звука?</w:t>
            </w:r>
          </w:p>
          <w:p>
            <w:pPr>
              <w:pStyle w:val="Normal"/>
              <w:rPr/>
            </w:pPr>
            <w:r>
              <w:rPr/>
              <w:t>-  А как изменяется частота колебаний пластин по мере увеличения высоты звука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Таким образом, от чего и как зависит высота звука? </w:t>
            </w:r>
            <w:r>
              <w:rPr>
                <w:b/>
                <w:u w:val="single"/>
              </w:rPr>
              <w:t>Слайд 2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задание:</w:t>
            </w:r>
          </w:p>
          <w:p>
            <w:pPr>
              <w:pStyle w:val="Normal"/>
              <w:rPr/>
            </w:pPr>
            <w:r>
              <w:rPr/>
              <w:t>- Заполните первую строку, выданной вам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 струнных инструментов за счет чего изменения высота зву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А как изменяют высоту звука у медных и деревянных духовых инструментов?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лайд 2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 изменится высота звука, если кулису выдвиг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Послушаем одну и ту же мелодию в исполнении мужского и женского голоса. </w:t>
            </w:r>
            <w:r>
              <w:rPr>
                <w:b/>
                <w:u w:val="single"/>
              </w:rPr>
              <w:t>Слайд 2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ей голос: мужской или женский выше по тону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Частотный диапазон певцов очень широк. Колебания голосовых связок у них могут создавать звуки с частотой от 80 – 1400 Гц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лайд 2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с камертоном.</w:t>
            </w:r>
          </w:p>
          <w:p>
            <w:pPr>
              <w:pStyle w:val="Normal"/>
              <w:rPr/>
            </w:pPr>
            <w:r>
              <w:rPr/>
              <w:t>- Сравним звуки одного и того же камертона. Высота звуков одинаковая (камертон совершает колебания с частотой 440 Гц, что соответствует «ля» первой октавы).</w:t>
            </w:r>
          </w:p>
          <w:p>
            <w:pPr>
              <w:pStyle w:val="Normal"/>
              <w:rPr/>
            </w:pPr>
            <w:r>
              <w:rPr/>
              <w:t>- Чем отличаются эти звуки?</w:t>
            </w:r>
          </w:p>
          <w:p>
            <w:pPr>
              <w:pStyle w:val="Normal"/>
              <w:rPr/>
            </w:pPr>
            <w:r>
              <w:rPr/>
              <w:t>-Выясним, от какой характеристики колебаний источника зависит громкость зв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с камертоном и шариком на ни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Итак</w:t>
            </w:r>
            <w:r>
              <w:rPr>
                <w:b/>
              </w:rPr>
              <w:t xml:space="preserve">, </w:t>
            </w:r>
            <w:r>
              <w:rPr/>
              <w:t xml:space="preserve">от какой характеристики колебаний источника и как зависит громкость звука? </w:t>
            </w:r>
            <w:r>
              <w:rPr>
                <w:b/>
                <w:u w:val="single"/>
              </w:rPr>
              <w:t>Слайд 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задание:</w:t>
            </w:r>
          </w:p>
          <w:p>
            <w:pPr>
              <w:pStyle w:val="Normal"/>
              <w:rPr/>
            </w:pPr>
            <w:r>
              <w:rPr/>
              <w:t>- Заполните вторую строку, выданной вам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ровень громкости измеряют в дБл. Единица измерения получила название  в честь Александера Белла – американского инженера, англичанина по происхождению, одного из изобретателей телефо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Слайд 31</w:t>
            </w:r>
            <w:r>
              <w:rPr>
                <w:b/>
              </w:rPr>
              <w:t xml:space="preserve"> </w:t>
            </w:r>
            <w:r>
              <w:rPr/>
              <w:t>В таблице приведены значения уровня громкости для разных источников звука. Звук громкостью 120 дБл вызывает болевые ощущения. При длительном воздействии громких звуков на ухо, происходит необратимое ухудшения слуха. Человек, привыкший к рок- концертам рискует не услышать тихий шепот или шелест лист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ть еще одна характеристика звука, позволяющая различать звуки одинаковой высоты,  исполняемые на разных инструментах. Послушайте, как звучит одна и та же мелодия, и попытайтесь назвать музыкальный инструмент, который ее исполня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ывается характеристика звука, которая позволила вам распознать звучание разных инструментов?</w:t>
            </w:r>
          </w:p>
          <w:p>
            <w:pPr>
              <w:pStyle w:val="Normal"/>
              <w:rPr/>
            </w:pPr>
            <w:r>
              <w:rPr/>
              <w:t xml:space="preserve">Звук голоса или музыкального инструмента – сложный звук. Он представляет собой совокупность колебаний разных частот. Самой маленькой частоте сложного звука </w:t>
              <w:br/>
              <w:t>(основной частоте) соответствует основной тон. Все остальные тоны сложного звука – обертоны. Их частота в целое число раз  больше частоты основного тона. Тембр звука определяется набором обертонов, которые сопровождают основной звук. Обертоны звучат выше и тише основного тон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Тембр звука у инструмента зависит от материала, от состава лака, материала струн. </w:t>
            </w:r>
            <w:r>
              <w:rPr>
                <w:b/>
                <w:u w:val="single"/>
              </w:rPr>
              <w:t>Слайд 3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ет задание:</w:t>
            </w:r>
          </w:p>
          <w:p>
            <w:pPr>
              <w:pStyle w:val="Normal"/>
              <w:rPr/>
            </w:pPr>
            <w:r>
              <w:rPr/>
              <w:t>- Заполните третью строку, выданной вам таблиц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Какой музыкальный инструмент отличается множеством различных тембров и  по звуковому богатству занимает первое место среди всех инструментов? </w:t>
            </w:r>
            <w:r>
              <w:rPr>
                <w:b/>
                <w:u w:val="single"/>
              </w:rPr>
              <w:t>Слайд 3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 какому виду инструментов относится орган?</w:t>
            </w:r>
          </w:p>
          <w:p>
            <w:pPr>
              <w:pStyle w:val="Normal"/>
              <w:rPr/>
            </w:pPr>
            <w:r>
              <w:rPr/>
              <w:t>- Орган состоит из огромного количества деревянных и металлических труб разного размера. Орган Домского собора в Риге  имеет 6768 труб. Длина самой большой трубы – 10м, самой маленькой -13 мм. Орган называют царем оркестра. Его частотный диапазон превышает диапазон всех инструментов оркестра, вместе взятых. Послушаем звучание органа.</w:t>
            </w:r>
          </w:p>
          <w:p>
            <w:pPr>
              <w:pStyle w:val="Normal"/>
              <w:rPr/>
            </w:pPr>
            <w:r>
              <w:rPr/>
              <w:t>- Какое музыкальное произведение прозвуча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-</w:t>
            </w:r>
            <w:r>
              <w:rPr/>
              <w:t xml:space="preserve">А теперь вернемся к тем вопросам, которые мы поставили в начале урока и дадим на них ответ. </w:t>
              <w:br/>
            </w:r>
            <w:r>
              <w:rPr>
                <w:b/>
                <w:u w:val="single"/>
              </w:rPr>
              <w:t>Слайд 3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 Попробуйте применить знания, полученные на уроке, в игре, которую проведем по сценарию телевизионного шоу «Своя игра». Вы можете выбирать вопросы из следующих разделов: «Музыкальные звуки», «Звуки в природе» и «Основные характеристики звук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35-42.</w:t>
            </w:r>
          </w:p>
          <w:p>
            <w:pPr>
              <w:pStyle w:val="Normal"/>
              <w:rPr/>
            </w:pPr>
            <w:r>
              <w:rPr/>
              <w:t xml:space="preserve">Вопросы на слайд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Музыкальные звуки»:</w:t>
            </w:r>
          </w:p>
          <w:p>
            <w:pPr>
              <w:pStyle w:val="Normal"/>
              <w:rPr/>
            </w:pPr>
            <w:r>
              <w:rPr/>
              <w:t>- Как изменится высота звучания гитарных струн при значительном повышении температуры воздух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ahoma" w:ascii="Tahoma" w:hAnsi="Tahoma"/>
                <w:shadow/>
                <w:color w:val="FFCC66"/>
                <w:sz w:val="80"/>
                <w:szCs w:val="80"/>
              </w:rPr>
              <w:t xml:space="preserve"> </w:t>
            </w:r>
            <w:r>
              <w:rPr/>
              <w:t>Как изменится высота звука, если кулису тромбона вдвину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Tahoma" w:ascii="Tahoma" w:hAnsi="Tahoma"/>
                <w:shadow/>
                <w:color w:val="FFCC66"/>
                <w:sz w:val="80"/>
                <w:szCs w:val="80"/>
              </w:rPr>
              <w:t xml:space="preserve"> </w:t>
            </w:r>
            <w:r>
              <w:rPr/>
              <w:t>Почему струны, предназначенные для создания низких звуков (басовые), оплетают спиралью из проволо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Звуки в природе»:</w:t>
            </w:r>
          </w:p>
          <w:p>
            <w:pPr>
              <w:pStyle w:val="Normal"/>
              <w:rPr/>
            </w:pPr>
            <w:r>
              <w:rPr/>
              <w:t>- Какое насекомое чаще машет крыльями в полете: шмель или кома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бесшумен полет бабоч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 вызывается звучание кузнеч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«Характеристики звука». </w:t>
            </w:r>
          </w:p>
          <w:p>
            <w:pPr>
              <w:pStyle w:val="Normal"/>
              <w:rPr/>
            </w:pPr>
            <w:r>
              <w:rPr/>
              <w:t>- Даны графики колебаний двух источников звука. Какой источник создает звук большей громкости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ны графики колебаний двух источников звука. Звук, от какого источника выше по тон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изменится высота звука, издаваемого циркулярной пилой, если на ней начать распиливать толстую доску из плотной древес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водит итоги урока, оценивает работу учеников на уроке, задает Д/З </w:t>
            </w:r>
            <w:r>
              <w:rPr>
                <w:b/>
              </w:rPr>
              <w:t>Слайд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рунные, ударные и духов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рунно-смычковые, щипковые и клавиш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одят примеры: скрипка, контрабас, виолончель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звучание скрипки, контрабаса, виолонч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ят примеры: гитара, арфа, гусли, домбра…. </w:t>
            </w:r>
          </w:p>
          <w:p>
            <w:pPr>
              <w:pStyle w:val="Normal"/>
              <w:jc w:val="both"/>
              <w:rPr/>
            </w:pPr>
            <w:r>
              <w:rPr/>
              <w:t>Слушают звучание балалайки, банжо, арф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ианино, рояль, клавес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звучание пиан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них разный способ извлечения звука из стру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ят видео фраг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мычком проводят по стру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на начинает колебать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даром руки или медиа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помощью ударов молоточков по струн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сточником звука у них являются струны, совершающие колеб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арабан, тарелки, металлофон…..</w:t>
            </w:r>
          </w:p>
          <w:p>
            <w:pPr>
              <w:pStyle w:val="Normal"/>
              <w:jc w:val="both"/>
              <w:rPr/>
            </w:pPr>
            <w:r>
              <w:rPr/>
              <w:t>Слушают звучание  разных удар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Наблюд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 счет ударов по металлическим пластинкам  или по поверхности инстру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тви камертона колебл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обы вызвать колебания металлических пластинок, деревянных пластинок  или каких-то  других частей инструмента</w:t>
            </w:r>
          </w:p>
          <w:p>
            <w:pPr>
              <w:pStyle w:val="Normal"/>
              <w:jc w:val="both"/>
              <w:rPr/>
            </w:pPr>
            <w:r>
              <w:rPr/>
              <w:t>- Колеблющийся натянутый материал или колеблющиеся какие-то  другие части инстру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одят примеры медных духовых инструментов: тромбон, труба, саксофон.и т.д.</w:t>
            </w:r>
          </w:p>
          <w:p>
            <w:pPr>
              <w:pStyle w:val="Normal"/>
              <w:jc w:val="both"/>
              <w:rPr/>
            </w:pPr>
            <w:r>
              <w:rPr/>
              <w:t>Слушают звучание  тромбона, тубы, тру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ят видео фраг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ители вдували воздух в инстру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одят примеры деревянных духовых инструментов: гобой, флейта, фагот, кларнет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звучание  кларнета и гобо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одят примеры клавишно-духовых инструментов: баян, аккордеон.</w:t>
            </w:r>
          </w:p>
          <w:p>
            <w:pPr>
              <w:pStyle w:val="Normal"/>
              <w:jc w:val="both"/>
              <w:rPr/>
            </w:pPr>
            <w:r>
              <w:rPr/>
              <w:t>Слушают звучание  бая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ятся с устройством звуковой планки бая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точником звука является колеблющийся столб воздуха или металлический языч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отрывок из произведения «Аве Мария» в исполнении</w:t>
              <w:br/>
              <w:t xml:space="preserve"> Н. Бас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 действием воздуха, идущего из легких, голосовые связки начинают колебаться и становятся источником зв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якое звучащее тело колебл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ют, что звука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коротить колеблющийся конец линей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личили частоту колеб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чником звука является тело, совершающее колебания с частотой от20 Гц до 20000 Гц. </w:t>
            </w:r>
          </w:p>
          <w:p>
            <w:pPr>
              <w:pStyle w:val="Normal"/>
              <w:jc w:val="both"/>
              <w:rPr/>
            </w:pPr>
            <w:r>
              <w:rPr/>
              <w:t>(определение записывается  в 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звучания металлофона, пиан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н становится вы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 этих звуков разная выс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лина пластин уменьшается, а частота колебаний увеличив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сота звука зависит от частоты колебаний источника: чем больше частота колебаний источника звука, тем выше зв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олняют таблиц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35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446"/>
              <w:gridCol w:w="1016"/>
            </w:tblGrid>
            <w:tr>
              <w:trPr>
                <w:trHeight w:val="71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звук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каких физических величин зависит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к зависит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 счет изменения длины и толщины (массы) стру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зменяют длину воздушного столба с помощью клапанов, а у тромбона высота звука регулируется  с помощью кулисы – подвижной тру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лина воздушного столба увеличивается, а частота колебаний становится меньше, высота звука пониж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одну и ту же мелодию в исполнении мужского и женского гол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ше по тону женский гол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ромк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ают, что амплитуда колебаний шарика увеличивается  при увеличении силы уд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ют вывод: </w:t>
            </w:r>
          </w:p>
          <w:p>
            <w:pPr>
              <w:pStyle w:val="Normal"/>
              <w:jc w:val="both"/>
              <w:rPr/>
            </w:pPr>
            <w:r>
              <w:rPr/>
              <w:t>- Громкость звука зависит от амплитуды колебаний: чем больше амплитуда колебаний, тем громче зв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табл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мелодию «Во поле березка стояла» в исполнении разных инструментов, называют их:</w:t>
            </w:r>
          </w:p>
          <w:p>
            <w:pPr>
              <w:pStyle w:val="Normal"/>
              <w:jc w:val="both"/>
              <w:rPr/>
            </w:pPr>
            <w:r>
              <w:rPr/>
              <w:t>1. пианино,</w:t>
            </w:r>
          </w:p>
          <w:p>
            <w:pPr>
              <w:pStyle w:val="Normal"/>
              <w:jc w:val="both"/>
              <w:rPr/>
            </w:pPr>
            <w:r>
              <w:rPr/>
              <w:t>2. металлофон,</w:t>
            </w:r>
          </w:p>
          <w:p>
            <w:pPr>
              <w:pStyle w:val="Normal"/>
              <w:jc w:val="both"/>
              <w:rPr/>
            </w:pPr>
            <w:r>
              <w:rPr/>
              <w:t>3. скрипка,</w:t>
            </w:r>
          </w:p>
          <w:p>
            <w:pPr>
              <w:pStyle w:val="Normal"/>
              <w:jc w:val="both"/>
              <w:rPr/>
            </w:pPr>
            <w:r>
              <w:rPr/>
              <w:t>4. флейта,</w:t>
            </w:r>
          </w:p>
          <w:p>
            <w:pPr>
              <w:pStyle w:val="Normal"/>
              <w:jc w:val="both"/>
              <w:rPr/>
            </w:pPr>
            <w:r>
              <w:rPr/>
              <w:t>5. труб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мбр зв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табл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то орг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то клавишно-духовой инстру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звучание орг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Виртуозная пьеса (токатто) </w:t>
              <w:br/>
              <w:t>И.С. Ба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уют в игре. Решают качественны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идаемые ответы учеников:</w:t>
            </w:r>
          </w:p>
          <w:p>
            <w:pPr>
              <w:pStyle w:val="Normal"/>
              <w:jc w:val="both"/>
              <w:rPr/>
            </w:pPr>
            <w:r>
              <w:rPr/>
              <w:t>-Длина струн увеличится, частота колебаний уменьшится, значит, звук будет ни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лина воздушного столбика увеличится,  частота колебаний уменьшится, значит, звук будет ни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личивают их массу, тем самым уменьшают частоту колеб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мар при полете издает более высокий звук, значит. чаще машет крыльями в пол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астота взмахов крыльями меньше звуковой частоты. Человек не воспринимает такие низкочастотные колебания на 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ножках кузнечика есть зубчики, ими он задевает за края крыльев, вызывая их колеб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вый, т.к. амплитуда колебаний боль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торой, т.к. частота колебаний боль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вук становится ниже, т.к. частота вращения пилы уменьшаетс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540" w:footer="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05:00Z</dcterms:created>
  <dc:creator>Борков</dc:creator>
  <dc:description/>
  <cp:keywords/>
  <dc:language>en-US</dc:language>
  <cp:lastModifiedBy>Герасимова</cp:lastModifiedBy>
  <dcterms:modified xsi:type="dcterms:W3CDTF">2010-03-11T12:49:00Z</dcterms:modified>
  <cp:revision>49</cp:revision>
  <dc:subject/>
  <dc:title/>
</cp:coreProperties>
</file>