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МАНДА ______________________________________________________</w:t>
      </w:r>
    </w:p>
    <w:p>
      <w:pPr>
        <w:pStyle w:val="Normal"/>
        <w:spacing w:lineRule="auto" w:line="360"/>
        <w:rPr/>
      </w:pPr>
      <w:r>
        <w:rPr/>
        <w:t>ТЕМА 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(член жюри)_________________________________________________</w:t>
      </w:r>
    </w:p>
    <w:p>
      <w:pPr>
        <w:pStyle w:val="Normal"/>
        <w:rPr/>
      </w:pPr>
      <w:r>
        <w:rPr/>
        <w:t>ИТОГО (общий балл) 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14"/>
        <w:gridCol w:w="1314"/>
        <w:gridCol w:w="2106"/>
        <w:gridCol w:w="216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 (от 1 до 4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 (от 5 до 7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й уровень (от 8 до 10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е, степень рас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изложения 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иров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собственных выв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 (от 0 до 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 (от 2 до 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й уровень (от 4 до 5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(титульный слайд), логическая последовательность слайдов, заключение (заключительный слайд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 с перечислением всех использованных источ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соответствует содерж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единого дизайнерского сти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(подобран, читае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люстративного материала, соответствующего текстовому содержани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спользуемых приемов (звук, видеоэффекты, анимация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9:00Z</dcterms:created>
  <dc:creator>web</dc:creator>
  <dc:description/>
  <cp:keywords/>
  <dc:language>en-US</dc:language>
  <cp:lastModifiedBy>web</cp:lastModifiedBy>
  <dcterms:modified xsi:type="dcterms:W3CDTF">2010-02-24T12:22:00Z</dcterms:modified>
  <cp:revision>8</cp:revision>
  <dc:subject/>
  <dc:title/>
</cp:coreProperties>
</file>