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онном конкурсе кроссворд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вященном</w:t>
      </w:r>
    </w:p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летию  полета в космос первого космонавта Ю.А. Гагарина</w:t>
      </w:r>
    </w:p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стоящее Положение о конкурсе кроссвордов (далее – Положение) определяет порядок организации и проведения городского конкурса школьников по физике (далее – Конкурс), его организационное и методическое обеспечение, порядок участия в Конкурсе обучающихся и порядок определения победителей и призеров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новные цели и 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пуляризация знаний по астрономии и достижений в области космонавтики, расширение кругозор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повышение мотивации школьников к изучению естественнонаучных дисциплин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тие  познавательных, исследовательских и творческих способностей  обучающихся ОУ и интереса к физик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влечение обучающихся к самостоятельной работе с дополнительной литературой по заданной тем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внедрение информационных технологий в образовательную деятельно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Участие в Конкурсе является добровольны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ники Конкурс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К участию в Конкурсе приглашаются обучающиеся 7-8 классов образовательных учреждений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и, порядок и условия проведения Конкурса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Конкурс проводится с 1 февраля по 20 марта 2011 года на сайте учителей РМО физики </w:t>
      </w:r>
      <w:hyperlink r:id="rId2">
        <w:r>
          <w:rPr>
            <w:rStyle w:val="InternetLink"/>
            <w:sz w:val="24"/>
          </w:rPr>
          <w:t>http://tmr-mo-fisika.narod.ru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Составить кроссворд на тему  «Физика и астрономия в изучении космоса» (объемом не менее 30 слов из имен существительных в единственном числе и в именительном падеже) в формате Microsoft </w:t>
      </w:r>
      <w:r>
        <w:rPr>
          <w:sz w:val="24"/>
          <w:lang w:val="en-US"/>
        </w:rPr>
        <w:t>Word</w:t>
      </w:r>
      <w:r>
        <w:rPr>
          <w:sz w:val="24"/>
        </w:rPr>
        <w:t xml:space="preserve"> или Microsoft </w:t>
      </w:r>
      <w:r>
        <w:rPr>
          <w:sz w:val="24"/>
          <w:lang w:val="en-US"/>
        </w:rPr>
        <w:t>Excel</w:t>
      </w:r>
      <w:r>
        <w:rPr>
          <w:sz w:val="24"/>
        </w:rPr>
        <w:t xml:space="preserve">. Файлы должны быть сохранены в формате, совместимом с Microsoft Office 2003. Конкурсная работа должна включать: </w:t>
      </w:r>
    </w:p>
    <w:p>
      <w:pPr>
        <w:pStyle w:val="Normal"/>
        <w:widowControl/>
        <w:ind w:left="1416" w:hanging="0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незаполненный кроссворд (вопросы);</w:t>
      </w:r>
    </w:p>
    <w:p>
      <w:pPr>
        <w:pStyle w:val="Normal"/>
        <w:widowControl/>
        <w:ind w:left="1416" w:hanging="0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заполненный кроссворд (ответы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7"/>
        </w:rPr>
      </w:pPr>
      <w:r>
        <w:rPr>
          <w:sz w:val="24"/>
        </w:rPr>
        <w:t>К рассмотрению конкурсной комиссией принимаются только работы с указанием следующих</w:t>
      </w:r>
      <w:r>
        <w:rPr>
          <w:sz w:val="24"/>
          <w:szCs w:val="16"/>
        </w:rPr>
        <w:t xml:space="preserve"> сведений: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16"/>
        </w:rPr>
        <w:t>фамилия, имя, отчество участника;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27"/>
        </w:rPr>
        <w:t xml:space="preserve">наименование образовательного учреждения и класс, в котором </w:t>
      </w:r>
      <w:r>
        <w:rPr>
          <w:sz w:val="24"/>
          <w:szCs w:val="28"/>
        </w:rPr>
        <w:t xml:space="preserve">проходит обучение </w:t>
      </w:r>
      <w:r>
        <w:rPr>
          <w:sz w:val="24"/>
          <w:szCs w:val="27"/>
        </w:rPr>
        <w:t>участник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Конкурсную работу  необходимо прислать на адрес: </w:t>
      </w:r>
      <w:hyperlink r:id="rId3">
        <w:r>
          <w:rPr>
            <w:rStyle w:val="InternetLink"/>
            <w:sz w:val="24"/>
            <w:lang w:val="en-US"/>
          </w:rPr>
          <w:t>giv</w:t>
        </w:r>
        <w:r>
          <w:rPr>
            <w:rStyle w:val="InternetLink"/>
            <w:sz w:val="24"/>
          </w:rPr>
          <w:t>76-</w:t>
        </w:r>
        <w:r>
          <w:rPr>
            <w:rStyle w:val="InternetLink"/>
            <w:sz w:val="24"/>
            <w:lang w:val="en-US"/>
          </w:rPr>
          <w:t>gsv</w:t>
        </w:r>
        <w:r>
          <w:rPr>
            <w:rStyle w:val="InternetLink"/>
            <w:sz w:val="24"/>
          </w:rPr>
          <w:t>76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или принести на электронном носителе в МОУ ДПО «Информационно-образовательный центр» по адресу ул. Р. Люксембург 64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</w:rPr>
        <w:t>Справки по телефону 2-28-18 Белорусова Галина Ивановна, 2-37-23 Герасимова Светлана Владимиров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ритерии отбора конкурсных работ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Кроссворд будет оцениваться по следующим критериям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соответствие содержания выбранной тематике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правильность формулировки вопросов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уровень сложности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дизайн: использование оригинальных элементов оформления.</w:t>
      </w:r>
      <w:r>
        <w:br w:type="page"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дведение итогов Конкурса и награждение победителей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Итоги конкурса будут подведены комиссией (жюри) в составе: Герасимова С.В., методист ИОЦ, Боркова Т.Б., учитель физики Лицея №1, Гаврилов В.М., учитель физики Емишевской ООШ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Авторы лучших работ по итогам Конкурса награждаются дипломам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</w:rPr>
        <w:t>Все участники</w:t>
      </w:r>
      <w:r>
        <w:rPr>
          <w:sz w:val="24"/>
          <w:szCs w:val="24"/>
        </w:rPr>
        <w:t xml:space="preserve"> Конкурса получают электронный сертификат участника  Конкурс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Конкурса, а также работы победителей и призеров, будут опубликованы на сайте </w:t>
      </w:r>
      <w:r>
        <w:rPr>
          <w:sz w:val="24"/>
        </w:rPr>
        <w:t xml:space="preserve">учителей РМО физики </w:t>
      </w:r>
      <w:hyperlink r:id="rId4">
        <w:r>
          <w:rPr>
            <w:rStyle w:val="InternetLink"/>
            <w:sz w:val="24"/>
          </w:rPr>
          <w:t>http://tmr-mo-fisika.narod.ru</w:t>
        </w:r>
      </w:hyperlink>
      <w:r>
        <w:rPr>
          <w:sz w:val="24"/>
        </w:rPr>
        <w:t>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3"/>
        </w:tabs>
        <w:ind w:left="170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-mo-fisika.narod.ru/" TargetMode="External"/><Relationship Id="rId3" Type="http://schemas.openxmlformats.org/officeDocument/2006/relationships/hyperlink" Target="mailto:giv76-gsv76@rambler.ru" TargetMode="External"/><Relationship Id="rId4" Type="http://schemas.openxmlformats.org/officeDocument/2006/relationships/hyperlink" Target="http://tmr-mo-fisik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9:00Z</dcterms:created>
  <dc:creator>Герасимова</dc:creator>
  <dc:description/>
  <cp:keywords/>
  <dc:language>en-US</dc:language>
  <cp:lastModifiedBy>Герасимова</cp:lastModifiedBy>
  <dcterms:modified xsi:type="dcterms:W3CDTF">2011-01-19T07:51:00Z</dcterms:modified>
  <cp:revision>11</cp:revision>
  <dc:subject/>
  <dc:title/>
</cp:coreProperties>
</file>