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учащихся при выполнении лабораторных работ по молекулярной физике и термодинамике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1. Общие требования безопас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К проведению лабораторных работ и лабораторного практикума по физике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 При проведении лабораторных работ и лабораторного практикума по физике возможно воздействие на учащихся, следующих опасных и вредных производственных фактор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термические ожоги при нагревании жидкостей и различных физических те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2"/>
          <w:szCs w:val="22"/>
        </w:rPr>
        <w:t>порезы рук при небрежном обращении с лабораторной посудой и приборами из стек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, приспособлений и инструмента прекратить работу и сообщить об этом учителю (преподавателю).</w:t>
      </w:r>
    </w:p>
    <w:p>
      <w:pPr>
        <w:pStyle w:val="2"/>
        <w:ind w:firstLine="709"/>
        <w:rPr/>
      </w:pPr>
      <w:r>
        <w:rPr>
          <w:sz w:val="22"/>
          <w:szCs w:val="22"/>
        </w:rPr>
        <w:t>1.5. В процессе работы учащиеся должны соблюдать порядок проведения лабораторных работ и лабораторного практикума, правила личной гигиены, содержать в чистоте рабочее мест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Учащиеся, допустившие невыполнение или нарушение инструкции по охране труда, привлекаются к ответственности,  и со всеми учащимися проводится внеплановый инструктаж по охране труд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 Требования безопасности перед началом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имательно изучить содержание и порядок проведения лабораторной </w:t>
      </w:r>
      <w:r>
        <w:rPr>
          <w:spacing w:val="-4"/>
          <w:sz w:val="22"/>
          <w:szCs w:val="22"/>
        </w:rPr>
        <w:t>работы или лабораторного практикума, а также безопасные приемы его выпол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Подготовить к работе рабочее место, убрать посторонние предметы. Приборы и оборудование разместить таким образом, чтобы исключить их падение и опрокидывани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 Проверить исправность оборудования, приборов, целостность лабораторной посуды и приборов из стекл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3. Требования безопасности во время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 Нельзя зажигать спиртовку от другой горящей. Нельзя задувать пламя, следует гасить его колпачком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В спиртовке не допускается выгорание спирта более чем на 2/3 объема сос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 При нагревании сосуда с водой его нельзя закрывать пробкой наглух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4. Стеклянные колбы ставить только на асбестовые се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5. При выполнении работы на установление тепл. баланса воду нагревать не выше 60 – 70 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6.  В опытах, требующих откачивания или нагнетания воздуха из стеклянных сосудов или повышения давления путем нагревания, помещайте сосуд в закрытый чех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7. При выполнении лабораторной работы нельзя пользоваться ртутным термомет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8. Пробирки при нагревании запрещается заполнять жидкостью более чем на 1/3, горло сосудов направлять в сторону от работающег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Требования безопасности в аварийных ситуац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В случае, если разбилась лабораторная посуда или приборы из стекла, не собир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х осколки незащищенными руками, а использовать для этой цели щетку и сов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При разливе легковоспламеняющейся жидкости и ее загорании немедленно сообщить об этом учителю (преподавателю) и по его указанию покинуть помещ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 При получении травмы сообщить об этом учителю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4.  При ожогах запрещается пользоваться жирами. Для обработки обожженного участка обратиться к учителю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5. Требования безопасности по окончании работ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 Разборку установки для нагревания жидкости производить после ее осты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ривести в порядок рабочее место, сдать учителю (преподавателю) приборы, оборудование, материал и тщательно вымыть руки с мы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 О всех неисправностях оборудования немедленно сообщить учи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Учитель обязан убедиться в том, что все оборудование сдано учащимис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1:00Z</dcterms:created>
  <dc:creator>Герасимова</dc:creator>
  <dc:description/>
  <cp:keywords/>
  <dc:language>en-US</dc:language>
  <cp:lastModifiedBy>Герасимова</cp:lastModifiedBy>
  <dcterms:modified xsi:type="dcterms:W3CDTF">2010-03-03T07:11:00Z</dcterms:modified>
  <cp:revision>2</cp:revision>
  <dc:subject/>
  <dc:title/>
</cp:coreProperties>
</file>