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11 класс, 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ремя выполнения – 3 часа 20 минут</w:t>
      </w:r>
    </w:p>
    <w:p>
      <w:pPr>
        <w:pStyle w:val="Normal"/>
        <w:rPr/>
      </w:pPr>
      <w:r>
        <w:rPr>
          <w:b/>
        </w:rPr>
        <w:t>Задача № 1 «Санки» (10 баллов)</w:t>
      </w:r>
    </w:p>
    <w:p>
      <w:pPr>
        <w:pStyle w:val="Normal"/>
        <w:ind w:firstLine="708"/>
        <w:jc w:val="both"/>
        <w:rPr/>
      </w:pPr>
      <w:r>
        <w:rPr/>
        <w:t xml:space="preserve">Санки некоторой массы начали съезжать с горк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, имеющей угол при осн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с нулевой начальной скоростью. В середине пути на них села ворона. Определите время, за которое санки проехали вторую половину пути.</w:t>
      </w:r>
    </w:p>
    <w:p>
      <w:pPr>
        <w:pStyle w:val="Normal"/>
        <w:jc w:val="both"/>
        <w:rPr/>
      </w:pPr>
      <w:r>
        <w:rPr>
          <w:b/>
        </w:rPr>
        <w:t>Задача № 2 «Пластинки» (10 баллов)</w:t>
      </w:r>
    </w:p>
    <w:p>
      <w:pPr>
        <w:pStyle w:val="Normal"/>
        <w:ind w:firstLine="708"/>
        <w:jc w:val="both"/>
        <w:rPr/>
      </w:pPr>
      <w:r>
        <w:rPr/>
        <w:t xml:space="preserve">Какую длину должны иметь при нуле градусов Цельсия платиновая и серебряная пластинки, чтобы при любой температуре разность их длин составля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м? Коэффициенты линей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еб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град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т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град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дача № 3 «Конденсатор» (10 баллов)</w:t>
      </w:r>
    </w:p>
    <w:p>
      <w:pPr>
        <w:pStyle w:val="Normal"/>
        <w:ind w:firstLine="708"/>
        <w:jc w:val="both"/>
        <w:rPr/>
      </w:pPr>
      <w:r>
        <w:rPr/>
        <w:t xml:space="preserve">Плоский воздушный конденсатор с площадью плас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м</w:t>
      </w:r>
      <w:r>
        <w:rPr>
          <w:vertAlign w:val="superscript"/>
        </w:rPr>
        <w:t>2</w:t>
      </w:r>
      <w:r>
        <w:rPr/>
        <w:t xml:space="preserve"> и расстоянием между н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м зарядили до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В, отсоединили от источника и затем механически раздвинули пластины д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мм между ними. Какое количество теплоты выделилось при эт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11 класс, 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ремя выполнения – 3 часа 20 минут</w:t>
      </w:r>
    </w:p>
    <w:p>
      <w:pPr>
        <w:pStyle w:val="Normal"/>
        <w:rPr/>
      </w:pPr>
      <w:r>
        <w:rPr>
          <w:b/>
        </w:rPr>
        <w:t>Задача № 1 «Санки» (10 баллов)</w:t>
      </w:r>
    </w:p>
    <w:p>
      <w:pPr>
        <w:pStyle w:val="Normal"/>
        <w:ind w:firstLine="708"/>
        <w:jc w:val="both"/>
        <w:rPr/>
      </w:pPr>
      <w:r>
        <w:rPr/>
        <w:t xml:space="preserve">Санки некоторой массы начали съезжать с горк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, имеющей угол при осн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с нулевой начальной скоростью. В середине пути на них села ворона. Определите время, за которое санки проехали вторую половину пути.</w:t>
      </w:r>
    </w:p>
    <w:p>
      <w:pPr>
        <w:pStyle w:val="Normal"/>
        <w:jc w:val="both"/>
        <w:rPr/>
      </w:pPr>
      <w:r>
        <w:rPr>
          <w:b/>
        </w:rPr>
        <w:t>Задача № 2 «Пластинки» (10 баллов)</w:t>
      </w:r>
    </w:p>
    <w:p>
      <w:pPr>
        <w:pStyle w:val="Normal"/>
        <w:ind w:firstLine="708"/>
        <w:jc w:val="both"/>
        <w:rPr/>
      </w:pPr>
      <w:r>
        <w:rPr/>
        <w:t xml:space="preserve">Какую длину должны иметь при нуле градусов Цельсия платиновая и серебряная пластинки, чтобы при любой температуре разность их длин составля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м? Коэффициенты линей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еб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град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тин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град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Задача № 3 «Конденсатор» (10 баллов)</w:t>
      </w:r>
    </w:p>
    <w:p>
      <w:pPr>
        <w:pStyle w:val="Normal"/>
        <w:ind w:firstLine="708"/>
        <w:jc w:val="both"/>
        <w:rPr/>
      </w:pPr>
      <w:r>
        <w:rPr/>
        <w:t xml:space="preserve">Плоский воздушный конденсатор с площадью пласт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см</w:t>
      </w:r>
      <w:r>
        <w:rPr>
          <w:vertAlign w:val="superscript"/>
        </w:rPr>
        <w:t>2</w:t>
      </w:r>
      <w:r>
        <w:rPr/>
        <w:t xml:space="preserve"> и расстоянием между н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м зарядили до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В, отсоединили от источника и затем механически раздвинули пластины д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мм между ними. Какое количество теплоты выделилось при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Задача № 4 «Зеркала» (10 баллов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71065" cy="1485900"/>
                <wp:effectExtent l="0" t="0" r="0" b="143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080"/>
                          <a:chOff x="0" y="0"/>
                          <a:chExt cx="2171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245160" y="221760"/>
                            <a:ext cx="812880" cy="76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1760"/>
                            <a:ext cx="801360" cy="75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176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49480"/>
                            <a:ext cx="823680" cy="74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265040"/>
                            <a:ext cx="1391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          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81072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285120"/>
                            <a:ext cx="15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65pt;width:170.95pt;height:117pt" coordorigin="-1,173" coordsize="3419,2340">
                <v:line id="shape_0" from="385,522" to="1664,173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1666,522" to="2927,17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666,522" to="1666,23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1017;top:1983;width:1296;height:11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;top:2165;width:21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401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173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7;top:1450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0,140" path="m0,0l140,140l280,0e" stroked="t" o:allowincell="f" style="position:absolute;left:1560;top:622;width:244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Два одинаковых плоских зеркала составлены так, что образуют пространственный угол 90</w:t>
      </w:r>
      <w:r>
        <w:rPr>
          <w:vertAlign w:val="superscript"/>
        </w:rPr>
        <w:t>º</w:t>
      </w:r>
      <w:r>
        <w:rPr/>
        <w:t>. Перпендикулярно биссектрисе этого угла расположена линейка так, что её центр лежит на биссектрисе, а сама она ей перпендикулярна. Определите угол между изображениями линейки в этих двух зеркалах. Считайте линейку направленным отрезком (см. рису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 «Виток» (10 баллов)</w:t>
      </w:r>
    </w:p>
    <w:p>
      <w:pPr>
        <w:pStyle w:val="Normal"/>
        <w:ind w:firstLine="708"/>
        <w:jc w:val="both"/>
        <w:rPr/>
      </w:pPr>
      <w:r>
        <w:rPr/>
        <w:t xml:space="preserve">Квадратная рамка из проволоки (сторона квадр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) вращается с постоянн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оборотов в секунду в постоянном магнитном поле с инду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Тл вокруг оси симметрии, проходящей через противоположные вершины квадрата. Определите, насколько изменится величина наводимой в рамке э.д.с., если деформировать рамку так, чтобы она имела форму окруж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а № 4 «Зеркала» (10 баллов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71065" cy="1485900"/>
                <wp:effectExtent l="0" t="0" r="0" b="143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6080"/>
                          <a:chOff x="0" y="0"/>
                          <a:chExt cx="2171160" cy="1486080"/>
                        </a:xfrm>
                      </wpg:grpSpPr>
                      <wps:wsp>
                        <wps:cNvSpPr/>
                        <wps:spPr>
                          <a:xfrm flipH="1">
                            <a:off x="245160" y="221760"/>
                            <a:ext cx="812880" cy="76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1760"/>
                            <a:ext cx="801360" cy="75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176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49480"/>
                            <a:ext cx="823680" cy="74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265040"/>
                            <a:ext cx="1391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          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810720"/>
                            <a:ext cx="3564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285120"/>
                            <a:ext cx="15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0">
                                <a:moveTo>
                                  <a:pt x="0" y="0"/>
                                </a:moveTo>
                                <a:lnTo>
                                  <a:pt x="140" y="14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65pt;width:170.95pt;height:117pt" coordorigin="-1,173" coordsize="3419,2340">
                <v:line id="shape_0" from="385,522" to="1664,173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1666,522" to="2927,17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666,522" to="1666,23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1017;top:1983;width:1296;height:11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stroked="f" o:allowincell="f" style="position:absolute;left:578;top:2165;width:21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401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173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7;top:1450;width: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0,140" path="m0,0l140,140l280,0e" stroked="t" o:allowincell="f" style="position:absolute;left:1560;top:622;width:244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Два одинаковых плоских зеркала составлены так, что образуют пространственный угол 90</w:t>
      </w:r>
      <w:r>
        <w:rPr>
          <w:vertAlign w:val="superscript"/>
        </w:rPr>
        <w:t>º</w:t>
      </w:r>
      <w:r>
        <w:rPr/>
        <w:t>. Перпендикулярно биссектрисе этого угла расположена линейка так, что её центр лежит на биссектрисе, а сама она ей перпендикулярна. Определите угол между изображениями линейки в этих двух зеркалах. Считайте линейку направленным отрезком (см. рису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 «Виток» (10 баллов)</w:t>
      </w:r>
    </w:p>
    <w:p>
      <w:pPr>
        <w:pStyle w:val="Normal"/>
        <w:ind w:firstLine="708"/>
        <w:jc w:val="both"/>
        <w:rPr/>
      </w:pPr>
      <w:r>
        <w:rPr/>
        <w:t xml:space="preserve">Квадратная рамка из проволоки (сторона квадр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м) вращается с постоянн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оборотов в секунду в постоянном магнитном поле с инду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Тл вокруг оси симметрии, проходящей через противоположные вершины квадрата. Определите, насколько изменится величина наводимой в рамке э.д.с., если деформировать рамку так, чтобы она имела форму окруж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9:00Z</dcterms:created>
  <dc:creator>Lab105c</dc:creator>
  <dc:description/>
  <cp:keywords/>
  <dc:language>en-US</dc:language>
  <cp:lastModifiedBy>Админ</cp:lastModifiedBy>
  <cp:lastPrinted>2009-11-19T15:08:00Z</cp:lastPrinted>
  <dcterms:modified xsi:type="dcterms:W3CDTF">2009-11-19T12:09:00Z</dcterms:modified>
  <cp:revision>21</cp:revision>
  <dc:subject/>
  <dc:title>Задачи олимпиады по физике, школьный тур, 11 класс</dc:title>
</cp:coreProperties>
</file>