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b/>
          <w:sz w:val="28"/>
          <w:szCs w:val="28"/>
        </w:rPr>
        <w:t>, 7 класс, 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– 2 часа 40 мину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1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архимедова сила, действующая на самолет больше: на поверхности земли или на высоте 10 к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2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кане с пресной водой кусок  льда из морской воды. Как изменится уровень воды в стакане после таяния льда. Температура жидкости постоян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3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алюминиевого и медного шаров одинаковы. Какой из них имеет большую массу и во сколько р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4 (5 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апли дождя при резком встряхивании слетают с одеж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b/>
          <w:sz w:val="28"/>
          <w:szCs w:val="28"/>
        </w:rPr>
        <w:t>, 7 класс, 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– 2 часа 40 мину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1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архимедова сила, действующая на самолет больше: на поверхности земли или на высоте 10 к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2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кане с пресной водой кусок  льда из морской воды. Как изменится уровень воды в стакане после таяния льда. Температура жидкости постоян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3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алюминиевого и медного шаров одинаковы. Какой из них имеет большую массу и во сколько р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4 (5 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апли дождя при резком встряхивании слетают с одеж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b/>
          <w:sz w:val="28"/>
          <w:szCs w:val="28"/>
        </w:rPr>
        <w:t>, 7 класс, 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– 2 часа 40 мину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1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архимедова сила, действующая на самолет больше: на поверхности земли или на высоте 10 к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2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кане с пресной водой кусок  льда из морской воды. Как изменится уровень воды в стакане после таяния льда. Температура жидкости постоян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3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алюминиевого и медного шаров одинаковы. Какой из них имеет большую массу и во сколько р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4 (5 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апли дождя при резком встряхивании слетают с одеж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b/>
          <w:sz w:val="28"/>
          <w:szCs w:val="28"/>
        </w:rPr>
        <w:t>, 7 класс, 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– 2 часа 40 мину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1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архимедова сила, действующая на самолет больше: на поверхности земли или на высоте 10 к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2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кане с пресной водой кусок  льда из морской воды. Как изменится уровень воды в стакане после таяния льда. Температура жидкости постоян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3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алюминиевого и медного шаров одинаковы. Какой из них имеет большую массу и во сколько р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4 (5 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апли дождя при резком встряхивании слетают с одежды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5:00Z</dcterms:created>
  <dc:creator>Владелец</dc:creator>
  <dc:description/>
  <cp:keywords/>
  <dc:language>en-US</dc:language>
  <cp:lastModifiedBy>Админ</cp:lastModifiedBy>
  <cp:lastPrinted>2009-11-19T14:20:00Z</cp:lastPrinted>
  <dcterms:modified xsi:type="dcterms:W3CDTF">2009-11-19T11:22:00Z</dcterms:modified>
  <cp:revision>20</cp:revision>
  <dc:subject/>
  <dc:title>                                                         Вопросы для 7 класса</dc:title>
</cp:coreProperties>
</file>