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Департамент образования 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образования школьников «Олимп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5745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pt" to="461.3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Всероссийская олимпиада школьников 2010-2011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  <w:r>
        <w:rPr>
          <w:b/>
          <w:sz w:val="28"/>
          <w:szCs w:val="28"/>
        </w:rPr>
        <w:t>, 7 класс, муниципальный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</w:rPr>
        <w:t>Время выполнения – 3 ча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Задача 1. «Велосипед и мотоцикл» (10 баллов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осипедист преодолевает путь между двумя населенными пунктами с расстоянием 1500 метров за 20 минут. Скорость мотоцикла на 200%  выше скорости велосипеда. За какое время мотоцикл проедет между двумя пунктам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2. «Автомобиль» (10 балл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втомобиль за первые два часа проехал 150км. Следующие 1,5 часа он двигался со скоростью 60 км/час. После двух часов движения автомобиль останавливался на отдых в течение 20 минут. Какова средняя скорость автомобил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3. «Парашютист» (10 балл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смен равномерно спускается на парашюте. Какова масса парашютиста, если сила сопротивления воздуха равна 800Н, а масса парашюта 20кг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4. «Равнодействующая двух сил» (10 балл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тело действуют две силы. В каком случае равнодействующая двух сил  будет равна одной из составляющих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Департамент образования 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образования школьников «Олимп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5745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pt" to="461.3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Всероссийская олимпиада школьников 2010-2011 учебного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  <w:r>
        <w:rPr>
          <w:b/>
          <w:sz w:val="28"/>
          <w:szCs w:val="28"/>
        </w:rPr>
        <w:t>, 7 класс, муниципальный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</w:rPr>
        <w:t>Время выполнения – 3 ча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Задача 1. «Велосипед и мотоцикл» (10 баллов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осипедист преодолевает путь между двумя населенными пунктами с расстоянием 1500 метров за 20 минут. Скорость мотоцикла на 200%  выше скорости велосипеда. За какое время мотоцикл проедет между двумя пунктам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2. «Автомобиль» (10 балл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втомобиль за первые два часа проехал 150км. Следующие 1,5 часа он двигался со скоростью 60 км/час. После двух часов движения автомобиль останавливался на отдых в течение 20 минут. Какова средняя скорость автомобил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3. «Парашютист» (10 балл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смен равномерно спускается на парашюте. Какова масса парашютиста, если сила сопротивления воздуха равна 800Н, а масса парашюта 20кг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4. «Равнодействующая двух сил» (10 балл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тело действуют две силы. В каком случае равнодействующая двух сил  будет равна одной из составляющих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25:00Z</dcterms:created>
  <dc:creator>Владелец</dc:creator>
  <dc:description/>
  <cp:keywords/>
  <dc:language>en-US</dc:language>
  <cp:lastModifiedBy>Admin</cp:lastModifiedBy>
  <cp:lastPrinted>2113-01-01T00:00:00Z</cp:lastPrinted>
  <dcterms:modified xsi:type="dcterms:W3CDTF">2010-11-12T19:02:00Z</dcterms:modified>
  <cp:revision>26</cp:revision>
  <dc:subject/>
  <dc:title>                                                         Вопросы для 7 класса</dc:title>
</cp:coreProperties>
</file>