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</w:rPr>
        <w:t>Всероссийская олимпиада школьников 200</w:t>
      </w:r>
      <w:r>
        <w:rPr>
          <w:rFonts w:cs="Times New Roman" w:ascii="Times New Roman" w:hAnsi="Times New Roman"/>
          <w:b/>
        </w:rPr>
        <w:t>9</w:t>
      </w:r>
      <w:r>
        <w:rPr>
          <w:b/>
        </w:rPr>
        <w:t>-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45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61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  <w:r>
        <w:rPr>
          <w:b/>
        </w:rPr>
        <w:t>, 7 класс, 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а вопро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1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архимедова сила, действующая на самолет больше: на поверхности земли или на высоте 10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у</w:t>
      </w:r>
      <w:r>
        <w:rPr/>
        <w:t xml:space="preserve"> поверхност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2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кане с пресной водой кусок  льда из морской воды. Как изменится уровень воды в стакане после таяния льда. Температура жидкости постоян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у</w:t>
      </w:r>
      <w:r>
        <w:rPr/>
        <w:t>меньш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3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алюминиевого и медного шаров одинаковы. Какой из них имеет большую массу и во сколько р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р</w:t>
      </w:r>
      <w:r>
        <w:rPr/>
        <w:t>авно отношению плотности меди к плотности алюми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4 (5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апли дождя при резком встряхивании слетают с одежды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bidi="zxx"/>
        </w:rPr>
        <w:t>Ответ</w:t>
      </w:r>
      <w:r>
        <w:rPr>
          <w:rFonts w:cs="Times New Roman" w:ascii="Times New Roman" w:hAnsi="Times New Roman"/>
          <w:lang w:bidi="zxx"/>
        </w:rPr>
        <w:t>: з</w:t>
      </w:r>
      <w:r>
        <w:rPr/>
        <w:t>а счет инерции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b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</w:rPr>
        <w:t>Всероссийская олимпиада школьников 200</w:t>
      </w:r>
      <w:r>
        <w:rPr>
          <w:rFonts w:cs="Times New Roman" w:ascii="Times New Roman" w:hAnsi="Times New Roman"/>
          <w:b/>
        </w:rPr>
        <w:t>9</w:t>
      </w:r>
      <w:r>
        <w:rPr>
          <w:b/>
        </w:rPr>
        <w:t>-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45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61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  <w:r>
        <w:rPr>
          <w:b/>
        </w:rPr>
        <w:t>, 7 класс, 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а вопро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1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архимедова сила, действующая на самолет больше: на поверхности земли или на высоте 10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у</w:t>
      </w:r>
      <w:r>
        <w:rPr/>
        <w:t xml:space="preserve"> поверхност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2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кане с пресной водой кусок  льда из морской воды. Как изменится уровень воды в стакане после таяния льда. Температура жидкости постоян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у</w:t>
      </w:r>
      <w:r>
        <w:rPr/>
        <w:t>меньш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3 (5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алюминиевого и медного шаров одинаковы. Какой из них имеет большую массу и во сколько ра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р</w:t>
      </w:r>
      <w:r>
        <w:rPr/>
        <w:t>авно отношению плотности меди к плотности алюми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4 (5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апли дождя при резком встряхивании слетают с одежды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u w:val="single"/>
          <w:lang w:bidi="zxx"/>
        </w:rPr>
        <w:t>Ответ</w:t>
      </w:r>
      <w:r>
        <w:rPr>
          <w:rFonts w:cs="Times New Roman" w:ascii="Times New Roman" w:hAnsi="Times New Roman"/>
          <w:lang w:bidi="zxx"/>
        </w:rPr>
        <w:t>: з</w:t>
      </w:r>
      <w:r>
        <w:rPr/>
        <w:t>а счет инер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Физика, </w:t>
    </w:r>
    <w:r>
      <w:rPr>
        <w:rFonts w:cs="Times New Roman" w:ascii="Times New Roman" w:hAnsi="Times New Roman"/>
        <w:i/>
        <w:sz w:val="20"/>
        <w:szCs w:val="20"/>
      </w:rPr>
      <w:t>7</w:t>
    </w:r>
    <w:r>
      <w:rPr>
        <w:i/>
        <w:sz w:val="20"/>
        <w:szCs w:val="20"/>
      </w:rPr>
      <w:t xml:space="preserve"> класс, муниципальный этап, </w:t>
    </w:r>
    <w:r>
      <w:rPr>
        <w:rFonts w:cs="Times New Roman" w:ascii="Times New Roman" w:hAnsi="Times New Roman"/>
        <w:i/>
        <w:sz w:val="20"/>
        <w:szCs w:val="20"/>
      </w:rPr>
      <w:t>ответы</w:t>
    </w:r>
    <w:r>
      <w:rPr>
        <w:i/>
        <w:sz w:val="20"/>
        <w:szCs w:val="20"/>
      </w:rPr>
      <w:t>, 2008-2009 учебный год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7:00Z</dcterms:created>
  <dc:creator>Владелец</dc:creator>
  <dc:description/>
  <cp:keywords/>
  <dc:language>en-US</dc:language>
  <cp:lastModifiedBy>User</cp:lastModifiedBy>
  <cp:lastPrinted>2113-01-01T00:00:00Z</cp:lastPrinted>
  <dcterms:modified xsi:type="dcterms:W3CDTF">2009-11-21T14:45:00Z</dcterms:modified>
  <cp:revision>11</cp:revision>
  <dc:subject/>
  <dc:title>                                                         Вопросы для 7 класса</dc:title>
</cp:coreProperties>
</file>