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Сборник «Народные русские сказки Александра Афанасьева – одно из главных сокровищ нашей культуры»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/>
        <w:t>Первую библиотеку Константина Эдуардовича в Боровске уничтожил пожар. В Калуге собранную заново книжную коллекцию погубило наводнение. После смерти ученого полуторатысячное собрание книг было передано музею-квартире Циолковского. Однако во время войны, при оккупации Калуги, немцы разместили в музее свой штаб. Они отапливали его книгами.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64515</wp:posOffset>
            </wp:positionV>
            <wp:extent cx="5257800" cy="1860550"/>
            <wp:effectExtent l="0" t="0" r="0" b="0"/>
            <wp:wrapTight wrapText="bothSides">
              <wp:wrapPolygon edited="0">
                <wp:start x="-50" y="0"/>
                <wp:lineTo x="-50" y="21407"/>
                <wp:lineTo x="21600" y="21407"/>
                <wp:lineTo x="21600" y="0"/>
                <wp:lineTo x="-50" y="0"/>
              </wp:wrapPolygon>
            </wp:wrapTight>
            <wp:docPr id="1" name="r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887 году Циолковский написал небольшую повесть «На Луне» — своё первое научно-фантастическое произведение.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/>
      </w:pPr>
      <w:r>
        <w:rPr/>
      </w:r>
    </w:p>
    <w:p>
      <w:pPr>
        <w:pStyle w:val="Normal"/>
        <w:spacing w:before="120" w:after="200"/>
        <w:ind w:left="360" w:hanging="0"/>
        <w:jc w:val="both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/>
      </w:r>
    </w:p>
    <w:p>
      <w:pPr>
        <w:pStyle w:val="Normal"/>
        <w:spacing w:before="120" w:after="200"/>
        <w:jc w:val="both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/>
        <w:t>38 м.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/>
      </w:pPr>
      <w:r>
        <w:rPr/>
        <w:t>Вес рыжего таракана был увеличен в 300 раз, а вес цыпленка - в 10.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/>
      </w:pPr>
      <w:r>
        <w:rPr/>
        <w:t>Формула  устанавливала зависимость  между  скоростью ракеты  в  любой  момент времени,  скоростью  истечения  продуктов  сгорания  из  сопла,  массой  ракеты  и  массой взрывных  веществ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м/с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/>
      </w:pPr>
      <w:r>
        <w:rPr/>
        <w:t>Русский философ Н. Ф. Федоров разрабатывал идею воскрешения всех умерших за всю историю человечества. Своему ученику Циолковскому он предложил подумать, где расселять всю эту толпу. Эта задача и навела Циолковского на мысль об освоении космоса.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/>
      </w:pPr>
      <w:r>
        <w:rPr/>
        <w:t>В сосуд с водой помещал яйцо, затем в воду добавлял соль, пока яйцо не отрывалось от дна сосуда. Затем сбрасывал сосуд на пол, и яйцо оставалось целым!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«Земля - это колыбель разума, но нельзя вечно жить в колыбели»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1:00Z</dcterms:created>
  <dc:creator>Герасимова</dc:creator>
  <dc:description/>
  <cp:keywords/>
  <dc:language>en-US</dc:language>
  <cp:lastModifiedBy>Герасимова</cp:lastModifiedBy>
  <dcterms:modified xsi:type="dcterms:W3CDTF">2012-10-18T08:41:00Z</dcterms:modified>
  <cp:revision>2</cp:revision>
  <dc:subject/>
  <dc:title/>
</cp:coreProperties>
</file>