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Cs/>
        </w:rPr>
      </w:pPr>
      <w:r>
        <w:rPr>
          <w:bCs/>
        </w:rPr>
        <w:t>Утверждено на заседании РМО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От 27 августа 2009 года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лабораторных работ для средней школы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>
          <w:bCs/>
        </w:rPr>
      </w:pPr>
      <w:r>
        <w:rPr>
          <w:bCs/>
        </w:rPr>
        <w:t>За лабораторные работы оценки выставляются в обязательном порядке, за лабораторные опыты оценки выставляются по усмотрению учителя.</w:t>
      </w:r>
      <w:r>
        <w:rPr>
          <w:b/>
          <w:bCs/>
        </w:rPr>
        <w:t xml:space="preserve"> «Жирным» </w:t>
      </w:r>
      <w:r>
        <w:rPr>
          <w:bCs/>
        </w:rPr>
        <w:t>шрифтом обозначены</w:t>
      </w:r>
      <w:r>
        <w:rPr>
          <w:b/>
          <w:bCs/>
        </w:rPr>
        <w:t xml:space="preserve"> </w:t>
      </w:r>
      <w:r>
        <w:rPr>
          <w:bCs/>
        </w:rPr>
        <w:t>лабораторные работы, «обычным» – лабораторные опыты.</w:t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55"/>
        <w:gridCol w:w="3505"/>
        <w:gridCol w:w="274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ение цены деления шкалы измерительного прибор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зменения со временем температуры остывающей воды (лаб. опы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зависимости пути от времени при равномерном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оускоренном движен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зучение явления теплообмена (лаб. раб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ускорения прямолинейного равноускоренного движ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объема жидкости и твердого тел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удельной теплоемкости ве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сил, направленных под угл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температур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лажности возду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е жесткости пружин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корости равномерного движ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объема газа от давления при постоянной температур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следование силы трения скольжения. Измерение коэффициента трения скольжения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электрического взаимодействия те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зависимости периода колебаний маятника от длины ни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плотности твердого тел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борка электрической цепи и измерение силы тока и напря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ускорения свободного падения с помощью маятник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плотности жидкости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следование зависимости силы тока в проводнике от напряжения на его концах при постоянном сопротивлени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зависимости периода колебаний груза на пружине от массы груз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е силы динамометро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следование зависимости силы тока в электрической цепи от сопротивления при постоянном напряжен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учение явления электромагнитной индукци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сил, направленных вдоль одной прям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последовательного соединения провод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ринципа действия трансформатора</w:t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следование зависимости силы тяжести от массы тел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параллельного соединения провод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естественного радиоактивного фона дозиметро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следование зависимости силы упругости от удлинения пружин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сопротивление при помощи амперметра и вольтмет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условий равновесия рыча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зависимости электрического сопротивления проводника от его длины, площади поперечного сечения и материала. Удельное сопротивл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хождение центра тяжести плоского те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работы и мощности электрического т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ение КПД наклонной плоск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электрических свойств жидкос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инетической энергии тел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гальванического элеме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зменения  потенциальной энергии  тел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взаимодействия постоянных магни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ощ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магнитного поля прямого проводника и катушки с ток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архимедовой сил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явления намагничивания желез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условий плавания те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ринципа действия электромагнитного рел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ействия магнитного поля на проводник с токо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учение принципа действия электродвигател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явления распространения свет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зависимости угла отражения от угла падения свет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войств изображения в плоском зеркал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зависимости угла преломления от угла падения св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е фокусного расстояния собирающей линз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ение изображений с помощью собирающей линз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явления дисперсии св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линейчатых спектров излуч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2:00Z</dcterms:created>
  <dc:creator>Герасимова</dc:creator>
  <dc:description/>
  <cp:keywords/>
  <dc:language>en-US</dc:language>
  <cp:lastModifiedBy>Герасимова</cp:lastModifiedBy>
  <dcterms:modified xsi:type="dcterms:W3CDTF">2010-03-04T07:40:00Z</dcterms:modified>
  <cp:revision>7</cp:revision>
  <dc:subject/>
  <dc:title/>
</cp:coreProperties>
</file>