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ЙОННОЕ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ОЕ ОБЪЕДИНЕНИЕ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ЕЙ ФИЗИКИ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sz w:val="56"/>
          <w:szCs w:val="56"/>
        </w:rPr>
        <w:t>2013 ГОД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 xml:space="preserve">                        </w:t>
      </w:r>
      <w:r>
        <w:rPr>
          <w:b/>
          <w:sz w:val="28"/>
          <w:szCs w:val="28"/>
        </w:rPr>
        <w:t>РУКОВОДИТЕЛЬ РМО: Белорусова Г.И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ая тема: </w:t>
      </w:r>
      <w:r>
        <w:rPr/>
        <w:t>Современные методы и организационные формы обучения физике, обеспечивающие достижение кач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/>
        <w:t>Обеспечить компетентную методическую работу и создать условия для профессионального роста учителей физики в целях повышения качества  физико-математического образования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должить совершенствование форм и методов проведения уроков физики в соответствии с требованиями, предъявляемыми ФГО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азание методической помощи педагогам по  совершенствованию методики проведения урока, изучению передовой практики и эффективных педагогических технолог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вершенствование качества знаний, умений, навыков учащихс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у учащихся внутренней мотивации и положительного эмоционального отношения к предмету «Физика».</w:t>
      </w:r>
    </w:p>
    <w:p>
      <w:pPr>
        <w:pStyle w:val="Normal"/>
        <w:rPr/>
      </w:pPr>
      <w:r>
        <w:rPr>
          <w:sz w:val="28"/>
          <w:szCs w:val="28"/>
        </w:rPr>
        <w:br/>
        <w:t>Актуальные направления работы в 2013 году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вершенствование педагогической деятельности учителей в рамках обновленного содержания физическ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тимизация образовательного процесса по физике на осно</w:t>
        <w:softHyphen/>
        <w:t>ве применения совреме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вершенствование деятельности по организации контроля и оценки качества физическ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ути реализации индивидуальных образовательных воз</w:t>
        <w:softHyphen/>
        <w:t>можностей учащихся на урок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я внеурочной, внеклассной работы по физике в современных условиях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ного методического объединения учителей физики на 2013 год</w:t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43"/>
        <w:gridCol w:w="2126"/>
        <w:gridCol w:w="1570"/>
        <w:gridCol w:w="1782"/>
        <w:gridCol w:w="2064"/>
      </w:tblGrid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й, рассматриваем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  <w:t>1. МЕРОПРИЯТИЯ для педагогических кадров Района</w:t>
            </w:r>
          </w:p>
        </w:tc>
      </w:tr>
      <w:tr>
        <w:trPr>
          <w:trHeight w:val="629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 Мероприятия, направленные на повышение уровня профессиональной компетентности педагогов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b/>
                <w:color w:val="000000"/>
              </w:rPr>
              <w:t>«Организация работы РМО учителей физики в 2013 году».</w:t>
            </w:r>
          </w:p>
          <w:p>
            <w:pPr>
              <w:pStyle w:val="Normal"/>
              <w:spacing w:lineRule="exact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315" w:leader="none"/>
              </w:tabs>
              <w:rPr/>
            </w:pPr>
            <w:r>
              <w:rPr/>
              <w:t>Анализ методической работы учителей физики за 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315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Планирование методической работы учителей физики в 2013 году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67" w:leader="none"/>
                <w:tab w:val="left" w:pos="8315" w:leader="none"/>
              </w:tabs>
              <w:ind w:left="1167" w:hanging="283"/>
              <w:rPr>
                <w:b/>
                <w:b/>
                <w:color w:val="000000"/>
              </w:rPr>
            </w:pPr>
            <w:r>
              <w:rPr/>
              <w:t xml:space="preserve">планы работы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67" w:leader="none"/>
                <w:tab w:val="left" w:pos="8315" w:leader="none"/>
              </w:tabs>
              <w:ind w:left="1167" w:hanging="283"/>
              <w:rPr>
                <w:b/>
                <w:b/>
                <w:color w:val="000000"/>
              </w:rPr>
            </w:pPr>
            <w:r>
              <w:rPr/>
              <w:t xml:space="preserve">формы и методы работы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67" w:leader="none"/>
                <w:tab w:val="left" w:pos="8315" w:leader="none"/>
              </w:tabs>
              <w:ind w:left="1167" w:hanging="283"/>
              <w:rPr>
                <w:b/>
                <w:b/>
                <w:color w:val="000000"/>
              </w:rPr>
            </w:pPr>
            <w:r>
              <w:rPr/>
              <w:t xml:space="preserve">планирование самообразовательной деятельности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67" w:leader="none"/>
                <w:tab w:val="left" w:pos="8315" w:leader="none"/>
              </w:tabs>
              <w:ind w:left="1167" w:hanging="283"/>
              <w:rPr>
                <w:b/>
                <w:b/>
                <w:color w:val="000000"/>
              </w:rPr>
            </w:pPr>
            <w:r>
              <w:rPr/>
              <w:t xml:space="preserve">образовательный продукт и форма его представления на августовском заседании РМ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315" w:leader="none"/>
              </w:tabs>
              <w:rPr>
                <w:b/>
                <w:b/>
                <w:color w:val="000000"/>
              </w:rPr>
            </w:pPr>
            <w:r>
              <w:rPr/>
              <w:t>ЕГЭ – 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315" w:leader="none"/>
              </w:tabs>
              <w:rPr>
                <w:b/>
                <w:b/>
                <w:color w:val="000000"/>
              </w:rPr>
            </w:pPr>
            <w:r>
              <w:rPr/>
              <w:t>Структура рабочей программы по физике в рамках ФГОС ОО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ди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суждение темы РМО, выработка плана совместных действ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цей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лорусова Г.И</w:t>
            </w:r>
          </w:p>
          <w:p>
            <w:pPr>
              <w:pStyle w:val="Normal"/>
              <w:rPr/>
            </w:pPr>
            <w:r>
              <w:rPr/>
              <w:t>Герасим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Тема: «Контроль и оценка результатов учебной деятельности учащихся»</w:t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ind w:firstLine="23"/>
              <w:rPr>
                <w:b/>
                <w:b/>
              </w:rPr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42" w:hanging="283"/>
              <w:jc w:val="both"/>
              <w:rPr/>
            </w:pPr>
            <w:r>
              <w:rPr/>
              <w:t xml:space="preserve">Активная оценка процесса и результатов  учебной деятельности учащихся. Диагностическое целеполагание и обратная связь как инструменты оценки и условие повышения качества образования школьников. Пути развития рефлексивных способностей учащихся. Типичные ошибки и затруднения учащихся. Средства коррекции и предупреждения типичных ошибок учащихся при освоении содержания учебного предмета.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742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42" w:hanging="283"/>
              <w:rPr/>
            </w:pPr>
            <w:r>
              <w:rPr/>
              <w:t>Открытые уроки физики, спроектированные с учетом применения активной оценки процесса и результатов учебной деятельности учащихся.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742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742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ind w:left="742" w:hanging="283"/>
              <w:rPr/>
            </w:pPr>
            <w:r>
              <w:rPr/>
              <w:t xml:space="preserve">Тренинг по оцениванию работ учащихся: контрольных, лабораторных, самостоя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мен педагогическим опыт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У Фоминская СО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лова И.В.</w:t>
            </w:r>
          </w:p>
          <w:p>
            <w:pPr>
              <w:pStyle w:val="Normal"/>
              <w:rPr/>
            </w:pPr>
            <w:r>
              <w:rPr/>
              <w:t>Комисарова О.С.</w:t>
            </w:r>
          </w:p>
          <w:p>
            <w:pPr>
              <w:pStyle w:val="Normal"/>
              <w:rPr/>
            </w:pPr>
            <w:r>
              <w:rPr/>
              <w:t>Белорусова Г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расимова С.В.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b/>
                <w:color w:val="000000"/>
              </w:rPr>
              <w:t>«Особенности организации образовательного процесса по физике в 2013/2014 учебном году».</w:t>
            </w:r>
          </w:p>
          <w:p>
            <w:pPr>
              <w:pStyle w:val="Normal"/>
              <w:spacing w:lineRule="exact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315" w:leader="none"/>
              </w:tabs>
              <w:rPr/>
            </w:pPr>
            <w:r>
              <w:rPr/>
              <w:t xml:space="preserve">Нормативное правовое обеспечение  образовательного процесса по физике в 2013/2014 учебном году; учебно-методическое обеспечение организации образовательного процесса по физике в 2013/2014 учебном году; </w:t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315" w:leader="none"/>
              </w:tabs>
              <w:rPr/>
            </w:pPr>
            <w:r>
              <w:rPr>
                <w:lang w:eastAsia="ru-RU"/>
              </w:rPr>
              <w:t>Диагностика качества знаний обучающихся в формате ЕГЭ. Итоги 2012/13 учебного года.</w:t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315" w:leader="none"/>
              </w:tabs>
              <w:rPr/>
            </w:pPr>
            <w:r>
              <w:rPr/>
              <w:t>Презентация полученных образовательных продуктов: сборники методических рекомендаций, статей, сценариев уроков и факультативных занятий, мероприятий, проводимых во внеурочное время и др., результатов работы по темам самообразования педагогов.</w:t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ивно-методическое совеща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русова Г.И</w:t>
            </w:r>
          </w:p>
          <w:p>
            <w:pPr>
              <w:pStyle w:val="Normal"/>
              <w:rPr/>
            </w:pPr>
            <w:r>
              <w:rPr/>
              <w:t>Герасим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:</w:t>
            </w:r>
          </w:p>
          <w:p>
            <w:pPr>
              <w:pStyle w:val="Normal"/>
              <w:rPr/>
            </w:pPr>
            <w:r>
              <w:rPr/>
              <w:t>Низова Л.А.</w:t>
            </w:r>
          </w:p>
          <w:p>
            <w:pPr>
              <w:pStyle w:val="Normal"/>
              <w:rPr/>
            </w:pPr>
            <w:r>
              <w:rPr/>
              <w:t>Гаврилова С.М.</w:t>
            </w:r>
          </w:p>
          <w:p>
            <w:pPr>
              <w:pStyle w:val="Normal"/>
              <w:rPr/>
            </w:pPr>
            <w:r>
              <w:rPr/>
              <w:t>Гаврилов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илова Т.И.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Цифровая лаборатория по физике «Научные развлечения»</w:t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Октябрь 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филова В.М.</w:t>
            </w:r>
          </w:p>
          <w:p>
            <w:pPr>
              <w:pStyle w:val="Normal"/>
              <w:rPr/>
            </w:pPr>
            <w:r>
              <w:rPr/>
              <w:t>Надежина Н.А.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Современные подходы к конструированию современного урока и факультативного занятия по физике»</w:t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315" w:leader="none"/>
              </w:tabs>
              <w:rPr/>
            </w:pPr>
            <w:r>
              <w:rPr/>
              <w:t xml:space="preserve">Современные подходы к конструированию урока: коммуникативный, демонстрационный, задачный, игровой  и др. Планирование урока с позиции качества физического образования. Выбор оптимальных форм организации учебно-познавательной деятельности учащихся на уроке и факультативном  занятии. Управление самостоятельной познавательной деятельностью учащихся по овладению предметными знаниям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ind w:left="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315" w:leader="none"/>
              </w:tabs>
              <w:rPr/>
            </w:pPr>
            <w:r>
              <w:rPr/>
              <w:t>Открытые уроки с применением различных подходов, форм, методов, приёмов, направленных на активизацию учебно-познавательной деятельности учащихся.</w:t>
            </w:r>
          </w:p>
          <w:p>
            <w:pPr>
              <w:pStyle w:val="Normal"/>
              <w:spacing w:lineRule="exact" w:line="250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мен педагогическим опыт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русова Г.И.</w:t>
            </w:r>
          </w:p>
          <w:p>
            <w:pPr>
              <w:pStyle w:val="Normal"/>
              <w:rPr/>
            </w:pPr>
            <w:r>
              <w:rPr/>
              <w:t>Боркова Т. Б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«Пути формирования общеучебных умений и навыков и способов познавательной деятельности  средствами учебного предмета «Физика» </w:t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ind w:firstLine="23"/>
              <w:rPr>
                <w:b/>
                <w:b/>
              </w:rPr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2" w:leader="none"/>
                <w:tab w:val="left" w:pos="8315" w:leader="none"/>
              </w:tabs>
              <w:ind w:left="742" w:hanging="283"/>
              <w:jc w:val="both"/>
              <w:rPr>
                <w:bCs/>
              </w:rPr>
            </w:pPr>
            <w:r>
              <w:rPr>
                <w:bCs/>
              </w:rPr>
              <w:t>Понятие общеучебных умений, навыков и способов познавательной деятельности. Требование учебной программы по формированию общеучебных умений и способов познавательной деятельности обучающихся. Условия, обеспечивающие развитие общеучебных умений и навыков. Пути формирования и развития общеучебных умений, навыков на уроках, факультативных занятиях по физике.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742" w:hanging="28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2" w:leader="none"/>
              </w:tabs>
              <w:ind w:left="742" w:hanging="283"/>
              <w:jc w:val="both"/>
              <w:rPr/>
            </w:pPr>
            <w:r>
              <w:rPr/>
              <w:t>Обмен опытом (представление методических материалов) педагогов.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742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42" w:leader="none"/>
              </w:tabs>
              <w:ind w:left="742" w:hanging="283"/>
              <w:jc w:val="both"/>
              <w:rPr/>
            </w:pPr>
            <w:r>
              <w:rPr/>
              <w:t>Проектирование урока и факультативного занятия, направленного на формирование общеучебных умений и навыков и способов познавательной деятельности  учащихся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1.2. Мероприятия, направленные на оказание методической помощи образовательным учреждениям в подготовке к государственной аккредитации, проверкам качества образования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ru-RU"/>
              </w:rPr>
              <w:t>Консультация</w:t>
            </w:r>
            <w:r>
              <w:rPr>
                <w:bCs/>
                <w:lang w:eastAsia="ru-RU"/>
              </w:rPr>
              <w:t xml:space="preserve"> по подготовке учителей к аккредитации школ и независимой проверке качества знаний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вый понедельник месяц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русова Г.И.</w:t>
            </w:r>
          </w:p>
        </w:tc>
      </w:tr>
      <w:tr>
        <w:trPr>
          <w:trHeight w:val="758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1.3. Мероприятия, направленные на оказание методической помощи образовательным учреждениям в подготовке обучающихся к итоговой аттестации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Консультации для учителей по вопросам проведения итоговой аттестации выпускников в форм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русова Г.И.</w:t>
            </w:r>
          </w:p>
          <w:p>
            <w:pPr>
              <w:pStyle w:val="Normal"/>
              <w:rPr/>
            </w:pPr>
            <w:r>
              <w:rPr/>
              <w:t>Панфилова В.М.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ГЭ: решаем задачи части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«Вечера вопросов и ответ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русова Г.И.</w:t>
            </w:r>
          </w:p>
        </w:tc>
      </w:tr>
      <w:tr>
        <w:trPr>
          <w:trHeight w:val="758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 МЕРОПРИЯТИЯ ДЛЯ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2.1. Конкурсы, игры для обучающихся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нет-карусель  «Пять вопросов О…». Конкурс посвящен 370-летию со дня рождения Ньютон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Интернет иг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РМО учителей физ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русова Г.И.</w:t>
            </w:r>
          </w:p>
          <w:p>
            <w:pPr>
              <w:pStyle w:val="Normal"/>
              <w:rPr/>
            </w:pPr>
            <w:r>
              <w:rPr/>
              <w:t>Герасимова С.В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а «Физика +», для обучающихся 7- 10-х класс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/>
            </w:pPr>
            <w:r>
              <w:rPr>
                <w:b/>
              </w:rPr>
              <w:t>Игра в форме ТВ-игры «Своя игр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русова Г.И.</w:t>
            </w:r>
          </w:p>
          <w:p>
            <w:pPr>
              <w:pStyle w:val="Normal"/>
              <w:rPr/>
            </w:pPr>
            <w:r>
              <w:rPr/>
              <w:t>Герасимова С.В</w:t>
            </w:r>
          </w:p>
        </w:tc>
      </w:tr>
      <w:tr>
        <w:trPr>
          <w:trHeight w:val="758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Конкурсы, проводимые в рамках районного сетевого проекта «Мир открытий»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ини - видеопроект «Занимательные опыты по физике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Сетевой прое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площадка: сайт ИО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а С.В.</w:t>
            </w:r>
          </w:p>
          <w:p>
            <w:pPr>
              <w:pStyle w:val="Normal"/>
              <w:rPr/>
            </w:pPr>
            <w:r>
              <w:rPr/>
              <w:t>Учителя физики</w:t>
            </w:r>
          </w:p>
        </w:tc>
      </w:tr>
      <w:tr>
        <w:trPr>
          <w:trHeight w:val="758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курсы, проводимые в рамках регионального Интернет - проекта "Удивительный мир физики"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2 тур телекоммуникационного образовательного проекта «Удивительный мир физики"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 тур телекоммуникационного образовательного проекта «Удивительный мир физики"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Интернет - прое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т-апрель 2013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ябрь-декабрь 2013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активная площадка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du.yar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</w:tc>
      </w:tr>
      <w:tr>
        <w:trPr>
          <w:trHeight w:val="758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2.2. Олимпиады для обучающихс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(шко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лимпиа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ябрь 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сероссийская олимпиада школьников (муницип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lang w:eastAsia="ru-RU"/>
              </w:rPr>
            </w:pPr>
            <w:r>
              <w:rPr>
                <w:b/>
                <w:lang w:eastAsia="ru-RU"/>
              </w:rPr>
              <w:t>Олимпиа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ябрь –декабрь 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лимпиада «Олимпус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сенняя сесс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имняя сесс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есенняя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лимпиа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olimpus.org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нтернет-олимпиада школьников по физике. Организаторы СПбГУ и НИУ И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тернет-олимпиа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кабрь - 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arsic.spbu.ru/olym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</w:tc>
      </w:tr>
      <w:tr>
        <w:trPr>
          <w:trHeight w:val="758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3. Научно-практические конференции для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>Муниципальная научно-практическая конференция «Наука. Техника. 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31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ферен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айт РМО учителей физики: </w:t>
      </w:r>
      <w:hyperlink r:id="rId5">
        <w:r>
          <w:rPr>
            <w:rStyle w:val="InternetLink"/>
            <w:b/>
            <w:sz w:val="52"/>
            <w:szCs w:val="52"/>
          </w:rPr>
          <w:t>http://tmr-mo-fisika.narod.ru</w:t>
        </w:r>
      </w:hyperlink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709" w:right="1134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43"/>
        </w:tabs>
        <w:ind w:left="7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auto"/>
      <w:kern w:val="2"/>
      <w:sz w:val="20"/>
      <w:szCs w:val="20"/>
      <w:lang w:val="en-ZA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" TargetMode="External"/><Relationship Id="rId3" Type="http://schemas.openxmlformats.org/officeDocument/2006/relationships/hyperlink" Target="http://www.olimpus.org.ru/" TargetMode="External"/><Relationship Id="rId4" Type="http://schemas.openxmlformats.org/officeDocument/2006/relationships/hyperlink" Target="http://barsic.spbu.ru/olymp" TargetMode="External"/><Relationship Id="rId5" Type="http://schemas.openxmlformats.org/officeDocument/2006/relationships/hyperlink" Target="http://tmr-mo-fisika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7:00Z</dcterms:created>
  <dc:creator>Admin</dc:creator>
  <dc:description/>
  <cp:keywords/>
  <dc:language>en-US</dc:language>
  <cp:lastModifiedBy>Герасимова</cp:lastModifiedBy>
  <cp:lastPrinted>2013-01-10T09:59:00Z</cp:lastPrinted>
  <dcterms:modified xsi:type="dcterms:W3CDTF">2013-01-24T06:11:00Z</dcterms:modified>
  <cp:revision>23</cp:revision>
  <dc:subject/>
  <dc:title/>
</cp:coreProperties>
</file>