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м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                   Л.Н.Мохова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«___» ______________ 200 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ставила И.В.Орлова,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итель физики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, примерной программы по физике  и авторской программы по физике (авт Ю.И.Дик, А.А.Пински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Изучение физики в 9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щее количество часов – 68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учебных часа в недел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иже приведена разбивка по темам в сравнении с примерной программой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72"/>
        <w:gridCol w:w="1810"/>
        <w:gridCol w:w="1548"/>
        <w:gridCol w:w="1390"/>
        <w:gridCol w:w="731"/>
        <w:gridCol w:w="936"/>
        <w:gridCol w:w="652"/>
      </w:tblGrid>
      <w:tr>
        <w:trPr>
          <w:trHeight w:val="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 по примерной програм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 в 7 клас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 в 8 класс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 в 9 класс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 из резер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ч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физические методы изучения прир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я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13+12+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3+12+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+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+2+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3+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+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магнитные я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7+7+7+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2+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ые явл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3 ас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Разумовский В.Г., Орлов В.А. и др.    Физика. 9 кл., 200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Методика проподавания курса «Физика и асторономия» под ред. А.А. Пинского, И.Г. Кириллово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В.Ф. Шилов Физический эксперимент по курсу «Физика и астрономия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А.В.Чеботарева «Самостоятельные работы учащихся по физике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Учение с увлечением на уроках физики 7-9 кл., М. «Чистые пруды», 2006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6.Л.А.Остерман Будет ли гореть свеча? (нетривиальные задачи для развития логического мышления. 8-11 кл) ., М.  «Чистые пруды», 2006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.В.В. Благородный, В.И. Мелешко Физические термины., М. «Чистые пруды»,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ланируется, что в ходе реализации программы школьники приобретут </w:t>
      </w:r>
    </w:p>
    <w:p>
      <w:pPr>
        <w:pStyle w:val="Normal"/>
        <w:jc w:val="both"/>
        <w:rPr/>
      </w:pPr>
      <w:r>
        <w:rPr>
          <w:b/>
          <w:sz w:val="24"/>
        </w:rPr>
        <w:t>общеучебные знания, умения, навыки и способы деятельности</w:t>
      </w:r>
    </w:p>
    <w:p>
      <w:pPr>
        <w:pStyle w:val="Normal"/>
        <w:jc w:val="both"/>
        <w:rPr/>
      </w:pPr>
      <w:r>
        <w:rPr>
          <w:b/>
          <w:sz w:val="24"/>
        </w:rPr>
        <w:t>Предполагаются следующие виды деятельности обучающихся:</w:t>
      </w:r>
      <w:r>
        <w:rPr>
          <w:sz w:val="24"/>
        </w:rPr>
        <w:t>:</w:t>
      </w:r>
    </w:p>
    <w:p>
      <w:pPr>
        <w:pStyle w:val="Normal"/>
        <w:ind w:left="567" w:firstLine="72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волна, атом, атомное ядро, ионизирующие излуч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фокусное расстояние линз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Ньютона, всемирного тяготения, сохранения импульса и механической энергии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>равномерное прямолинейное движение, равноускоренное прямолинейное движение, механические колебания и волны, отражение, преломление и дисперсию све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 механических и квантовых явлениях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ценки безопасности радиационного фон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hanging="0"/>
        <w:rPr/>
      </w:pPr>
      <w:r>
        <w:rPr>
          <w:b/>
        </w:rPr>
        <w:t>Нормативными документами для составления рабочей программы 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едеральный компонент государственного образовательного стандарта, утвержденный Приказом Минобразования РФ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урочное планирование курса</w:t>
      </w:r>
    </w:p>
    <w:tbl>
      <w:tblPr>
        <w:tblW w:w="1325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51"/>
        <w:gridCol w:w="1880"/>
        <w:gridCol w:w="2068"/>
        <w:gridCol w:w="1678"/>
        <w:gridCol w:w="2370"/>
        <w:gridCol w:w="1311"/>
        <w:gridCol w:w="13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ования к обязательному уровню подготовки выпуск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материа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олнительное домашнее задание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ханические колебания 6 часов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 тела на пружине. Графическое представление  гармонического колебания Свободные колебания. Вынужденные колебания. Затухающие колебания. Резонанс. Автоколеб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 пружинного маятника Демонстрация свободных, вынужденных и затухающих колеб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 параметры колебательного движения по уравнению гармонических колебаний Знать виды колебательных дви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.1,1.2.,1.3,1.7-1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колебания пружинного маятни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/р №1 «Изучение зависимости периода колебаний груза на пружине от массы  груз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симость периода колебаний пружинного маятника от жесткости пружины и массы гру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параметры колебательного дви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на практике  определять период колеб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\р №1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о определять жесткость пружи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мая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\Р №2«Изучение  зависимости периода колебаний маятника от длины ни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я математического маят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виды маят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о определять характеристики колебатель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р №2 «Измерение ускорения свободного падения с помощью маятни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о определять ускорение свободного па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по теме «Механические колеб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ны    3 часа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к/р. Волна. Длина волны. Поперечные и продольные волн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ь поперечной и продольной вол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виды вол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 задачи на определение параметров волн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.1.,2..2,2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ые волны. Резонанс в акустике. Отражение звука. Эх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звуковых волн в среде. Отсутствие звуковых волн в вакууме. Отражение вол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ться в сущности понятия «звуковые вол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скорость распространения звука в воздухе при нормальных условиях. Понимать явление отражения зву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.4,2.52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и звука. Ух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ет ух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основные характеристики зву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.7,2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агнитные колебания и волны     9 часов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атор. Энергия поля заряженного конденса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атор в электрической цеп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понятие «электрическое поле конденсат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именять расчетные формулы при решении зада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1.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ия магнитного поля катушки с то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ушка в электрической цеп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понятие «магнитное поле катушки с ток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именять расчетные формулы при решении зада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тельный конту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тельный конту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понятие «колебательный контур», принципы его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4.,3.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тор незатухающих электромагнитных колебаний на транзисто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принцип работы генератора на транзисто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агнитное пол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 понятие электромагнитного поля, способы его обнаружения, скорость распростра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агнитные вол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я «Электромагнитная волна», использование электромагнитных вол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диосвязь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ет радиоприем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принципы радиосвяз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9.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передача и радиопр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астроном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овые явления       12 часов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прямолинейного распространения све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\р №3 «Изучение явления распространения света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я законов световых волн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ть закономерности прямолинейного распространения св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законы отражения и преломления при решении зада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1.,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ение и преломление свет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/р №3 «Исследование зависимости  угла отражения от угла падения све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о выявлять закономерности распространения све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\Р №4«Исследование зависимости  угла преломления  от угла падения света. Измерение показателя преломления стекл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о определять показатель прелом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ускулярная и волновая теории св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природу световых вол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св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скорость с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ферен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ение интерфере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и понимать явление интерферен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длины световой волн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/р №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 Измерение длины световой вол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омощью дифракционной решет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длины световой волны с помощью дифракционной решет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экспериментально определять длину световой волны с помощью дифракционной решет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 –электромагнитная волн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электромагнитную природу световых вол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персия . Спектральное разложение. П\р №5 «Наблюдение явления дисперсии све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тральное разлож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явление диспер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ошной и линейчатый спектры. Спектральный анализ. Происхождение линейчатых спектров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принципы спектрального анализа, его использ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.11, 4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р № 5 «Наблюдение линейчатых спектров испускания»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тические приборы   8 часов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ческая оптика. Плоское зеркал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ерическое зерк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ения в плоском и сферическом зеркал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ть представление о возникновении изображений в зеркалах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.1, 5.2,5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\р №6 «Изучение свойств изображения в плоском зеркал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о изучать свойства изображ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зы. Построение изображения в линзах и плоских зеркал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ения в линз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собирающие и рассеивающие линзы. Находить оптическую силу и фокус линзы. Уметь строить изобра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.4,5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р №7 «Получение изображений с помощью собирающей линз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ь четкие изображения в линзах, давать их характеристи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р №8«Определение фокусного расстояния собирающей линз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о определять фокусное расстояние линз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з как оптическая система. Угол з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ная модель глаз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строение глаза, иметь представление о том, как  производится фокусировка изображения на сетчатке глаза. Ознакомиться с недостатками зрения и методами их устра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.6,5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аппарат. Проектор. Кинопроектор. Призма. Спектроско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блиц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сти знания об устройстве приборов, о их применении  в науке и техни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5.8,5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 и обобщение материала по теме «Электромагнитные колебания и волны. Оптические прибор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в тетрад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по теме «Электромагнитные колебания и волны. Оптические прибор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бесная сфера и небесные координаты 3 часа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есная сфера. Системы координат. Небесные координ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небесных 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.1,6.2,6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минации звезд. Определение местного времени и географических координат. Календарь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понятия кульминац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.4,6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расстояний до тел солнечной системы и их размеров Движение планет. Законы Кепле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ть способы определения расстояний до тел Солнечной системы и их размеров. Знать законы Кеплера, уметь применять их при решении зада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.6., 6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ы Ньютона  12 часов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мещ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ы механического дв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физический смысл понятия, различать путь и перемещени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.1,7.2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новенная скор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понятие «мгновенная скорость», определять ее направление и модул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ерциальные системы отсчета. Принцип относи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закон Ньют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понятие ИСО, приводить примеры различных И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понятие относи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словесную и математическую формулировку закона Ньюто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сохранения импуль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двух тел (тележк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физический смысл физической величины «импульс», знать единицы измерения, уметь определять направление. Знать ЗСИ, уметь применять его для решения зада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корение. Равноускоренное движени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физический смысл величины. Знать формулу. Уметь применять ее при решении зада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.6,7.7,7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р № 9«Изучение зависимости пути от времени при равномерном и равноускоренном движ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иментально определять характеристики равноускоренного дви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ой закон Ньютона Свободное падение т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онстрация свободного падения с помощью трубки Ньюто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словесную и математическую формулировку закона Ньюто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.9П.7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р №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мерение ускорения  прямолинейного равноускоренного движ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экспериментально определять ускорение при равноускоренном движен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тий закон Ньютона Движение по окру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ение тела по окружности. Взаимодействие двух т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словесную и математическую формулировку закона Ньют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 понятия: центростремительное ускорение, частота, период, скорость вращательного дви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7.11П.7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Всемирного тягот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физический смысл гравитационной постоянной, давать словесную и математическую формулировку закона. Применять закон при решении зада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.13.7.14.7.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 и обобщение материала по теме «Законы Ньют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именять полученные знания при решении задач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 по теме «Законы Ньют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томное ядро. Ядерная энергетика   12 часов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контрольной работы. Атом и атомное ядр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ться с планетарной моделью атома водорода, иметь представление об опыте Резерфор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1,8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ы физических величин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 единицы физических величин, используемых в атомной физи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ядра. Ядерные си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: об опыте Резерфорда, о строении атомных ядер, о размере атомных яд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4.8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ия связи Дефект мас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дефекте масс, уметь вычислять энергетический выход ядерной реа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 массивных ядер. Цепная ядерная реак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цепной ядерной реа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пные ядерные реакции деления. Ядерный реа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лять устройство ядерного реактора. Знать об использовании ядерной энергии на атомных электростанциях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ядерные реакции. Энергия Солнца и звез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термоядерной реа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ждение планет и радиоактив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ть с проявлениями радиоактивности на планетах при их рожден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активность. Трансурановые элемен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трансурановых элемент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ое действие и применение ионизирующих излуч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/р №6 «Измерение естественного радиоактивного фона дозиметр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дозимет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 , каким образом ядерное оружие и радиоактивные изотопы могут оказать негативное влияние на окружающую сред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.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контрольная работа за курс  9 кла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и эволюция Вселенной. 3 часа</w:t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контрольной работы . Звез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различных видах звез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9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различных видах галактик, представлять их строение и размер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9.2.9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взры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, презен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представление о теории Большого взрыв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9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сновной 1 см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41:00Z</dcterms:created>
  <dc:creator>Павел</dc:creator>
  <dc:description/>
  <cp:keywords/>
  <dc:language>en-US</dc:language>
  <cp:lastModifiedBy>web</cp:lastModifiedBy>
  <dcterms:modified xsi:type="dcterms:W3CDTF">2010-04-23T19:36:00Z</dcterms:modified>
  <cp:revision>7</cp:revision>
  <dc:subject/>
  <dc:title>Поурочное планирование курса</dc:title>
</cp:coreProperties>
</file>