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 «Применение закона преломления с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к рассчитан на 2 ча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вторение закона преломления и отражения света и особенностей его распространения в средах разной оптической плотност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ссмотреть особенности прохождения света в таких оптических системах, как плоско- параллельная пластина, призма.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ъяснить явление полного внутреннего отраж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репление навыков решения задач по законам геометрической опт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навыков учащихся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логического мышления и умения выполнять анализ предложенной ситуации, выбирать основное и делать вывод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умений и навыков работы с учебным оборудование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н урока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Фронтальный опрос по домашнему задан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мостоятельная работа по домашнему заданию с последующей самопроверкой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суждение предложенных заданий и хода работы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полнение учащимися эксперимента и анализ результа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общение. Решение задач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а урока.</w:t>
      </w:r>
    </w:p>
    <w:p>
      <w:pPr>
        <w:pStyle w:val="Normal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для каждой группы экран со щелью, лампа или лазерная указка, призма, пластина, лист задан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 урок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. </w:t>
      </w:r>
      <w:r>
        <w:rPr>
          <w:sz w:val="28"/>
          <w:szCs w:val="28"/>
        </w:rPr>
        <w:t>Вопросы для фронтальн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формулируйте закон преломления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чем причина того, что свет преломляется?</w:t>
      </w:r>
    </w:p>
    <w:p>
      <w:pPr>
        <w:pStyle w:val="Normal"/>
        <w:rPr/>
      </w:pPr>
      <w:r>
        <w:rPr>
          <w:sz w:val="28"/>
          <w:szCs w:val="28"/>
        </w:rPr>
        <w:t>- Дать определение относительного и абсолютного  показателей преломления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каком случае угол преломления луча равен углу па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ему находясь в лодке, трудно опасть копьем в рыбу, плавающую невдалеке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Далее учащиеся получают карточку с заданиями для каждого варианта (проверка задания осуществляется по решениям данным за доской)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ариант карточк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т падает на границу воздух-стекло под углом 35º. Ответьте на вопросы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ройте чертеж и покажите ход луча из воздуха в воду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ему будет равна скорость света в стекл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йдите угол прелом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 каким углом должен падать луч на поверхность воды, чтобы угол преломления был в два раза меньше угла падени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свет будет переходить из воды в воздух, покажите его дальнейший ход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-4.</w:t>
      </w:r>
      <w:r>
        <w:rPr>
          <w:sz w:val="28"/>
          <w:szCs w:val="28"/>
        </w:rPr>
        <w:t>На каждый стол выдается поурочная карта. Ученики читают задание и задают вопросы, если им что-то непон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935"/>
        <w:gridCol w:w="3538"/>
        <w:gridCol w:w="2081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р явления 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ое зад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задание.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внутреннее отражение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яв призму или пластину и расположив ее за экраном, добейтесь четкого падающего луча на нижнюю грань. Увеличивая угол падения, наблюдайте за преломленным лучом, выходящим из призмы в воздух.. Обратите внимание, что при некотором угле падения луч выходить в воздух не будет, а будет отражаться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тать  </w:t>
            </w:r>
            <w:r>
              <w:rPr>
                <w:rFonts w:cs="Agency FB" w:ascii="Agency FB" w:hAnsi="Agency FB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56, стр. 224-226. Составить донататный граф по известному правилу, используя глаголы, раскрывающие смысл явления (наблюдается, объясняется, применяется, характеризуется и т.д.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Считая, что материал вашей пластины – стекло, вычислите значение предельного угла полного внутреннего отра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Может ли наблюдаться такое явление при переходе света из алмаза в стекло? Если да, то вычислите предельный угол.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ломление света в плоско – параллельной пластине. Смещение луч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ив пластину на листе бумаги, очертите верхнюю и нижнюю грани. Направьте световой луч под произвольным углом на грань призмы, наблюдайте выход луча из второй грани. Укажите точку падения на верхнюю грань и нижнюю. Происходит ли смещение луча?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ите построение хода луча в пласт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FFFF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8288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828800"/>
                                <a:chOff x="0" y="0"/>
                                <a:chExt cx="1828800" cy="1828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1828800" cy="685800"/>
                                </a:xfrm>
                                <a:custGeom>
                                  <a:avLst/>
                                  <a:gdLst>
                                    <a:gd name="textAreaLeft" fmla="*/ 227880 w 1036800"/>
                                    <a:gd name="textAreaRight" fmla="*/ 808920 w 1036800"/>
                                    <a:gd name="textAreaTop" fmla="*/ 85320 h 388800"/>
                                    <a:gd name="textAreaBottom" fmla="*/ 30348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5760"/>
                                  <a:ext cx="5716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1448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8580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691560"/>
                                  <a:ext cx="228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85800"/>
                                  <a:ext cx="685800" cy="102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371600"/>
                                  <a:ext cx="3430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3000" y="125748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144pt" coordorigin="0,0" coordsize="2880,2880">
                      <v:rect id="shape_0" stroked="f" o:allowincell="t" style="position:absolute;left:0;top:0;width:287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0;top:1080;width:2879;height:1079;mso-wrap-style:none;v-text-anchor:middle;mso-position-horizontal-relative:char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2,9" to="1411,108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180" to="1440,1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1080" to="1440,108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12,1089" to="1771,216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1080" to="2519,26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0,2160" to="2339,287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00,1980" to="1979,2159" stroked="t" o:allowincell="t" style="position:absolute;flip:y;mso-position-horizontal-relative:char">
                        <v:stroke color="blue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ажите, что луч выходит под таким же углом, как и падает. Предложите, какие измерения необходимо выполнить, чтобы вычислить смещение луча (см. на чертеже цветной отрезок). Если затрудняетесь выполнить задание, воспользуйтесь материалом учебника </w:t>
            </w:r>
            <w:r>
              <w:rPr>
                <w:rFonts w:cs="Agency FB" w:ascii="Agency FB" w:hAnsi="Agency FB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58 стр. 231-232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йдите смещение луча при выходе из пластины, если угол падения 40º, толщина пластины 5см. </w:t>
            </w:r>
          </w:p>
        </w:tc>
      </w:tr>
      <w:tr>
        <w:trPr>
          <w:trHeight w:val="708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 лучей в призме. Отклонение луч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я свет на боковую грань призмы, пронаблюдайте его смещение при выходе из второй боковой грани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167890</wp:posOffset>
                      </wp:positionV>
                      <wp:extent cx="1371600" cy="1714500"/>
                      <wp:effectExtent l="7620" t="13335" r="825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714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7pt;margin-top:170.7pt;width:107.95pt;height:13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573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99pt" to="72pt,9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42519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69.7pt" to="90pt,26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310890</wp:posOffset>
                      </wp:positionV>
                      <wp:extent cx="685800" cy="342900"/>
                      <wp:effectExtent l="2540" t="0" r="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60.7pt" to="44.95pt,287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310890</wp:posOffset>
                      </wp:positionV>
                      <wp:extent cx="1028700" cy="228600"/>
                      <wp:effectExtent l="1270" t="5080" r="0" b="209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60.7pt" to="125.95pt,27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Прочитайте </w:t>
            </w:r>
            <w:r>
              <w:rPr>
                <w:rFonts w:cs="Agency FB" w:ascii="Agency FB" w:hAnsi="Agency FB"/>
                <w:sz w:val="28"/>
                <w:szCs w:val="28"/>
              </w:rPr>
              <w:t>§</w:t>
            </w:r>
            <w:r>
              <w:rPr>
                <w:sz w:val="28"/>
                <w:szCs w:val="28"/>
              </w:rPr>
              <w:t xml:space="preserve"> 58 стр.232-233. Дайте определение преломляющего уг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отклонения – угол между продолжением падающего луча и луча выходящего из приз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райтесь составить алгоритм вычисление угла отклонения.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83310</wp:posOffset>
                      </wp:positionV>
                      <wp:extent cx="800100" cy="342900"/>
                      <wp:effectExtent l="1905" t="4445" r="190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85.3pt" to="66.55pt,1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1426210</wp:posOffset>
                      </wp:positionV>
                      <wp:extent cx="342900" cy="342900"/>
                      <wp:effectExtent l="3810" t="381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12.3pt" to="147.55pt,139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На чертеже покажите преломляющий угол приз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стройте угол откло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шите задачу 5 стр. 23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5</w:t>
      </w:r>
      <w:r>
        <w:rPr>
          <w:b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Решаем задачи предложенные после </w:t>
      </w:r>
      <w:r>
        <w:rPr>
          <w:rFonts w:cs="Agency FB" w:ascii="Agency FB" w:hAnsi="Agency FB"/>
          <w:sz w:val="28"/>
          <w:szCs w:val="28"/>
        </w:rPr>
        <w:t>§</w:t>
      </w:r>
      <w:r>
        <w:rPr>
          <w:sz w:val="28"/>
          <w:szCs w:val="28"/>
        </w:rPr>
        <w:t xml:space="preserve"> 58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6. </w:t>
      </w:r>
      <w:r>
        <w:rPr>
          <w:sz w:val="28"/>
          <w:szCs w:val="28"/>
        </w:rPr>
        <w:t xml:space="preserve">Дома вы еще раз внимательно прочитаете материал </w:t>
      </w:r>
      <w:r>
        <w:rPr>
          <w:rFonts w:cs="Agency FB" w:ascii="Agency FB" w:hAnsi="Agency FB"/>
          <w:sz w:val="28"/>
          <w:szCs w:val="28"/>
        </w:rPr>
        <w:t>§</w:t>
      </w:r>
      <w:r>
        <w:rPr>
          <w:sz w:val="28"/>
          <w:szCs w:val="28"/>
        </w:rPr>
        <w:t xml:space="preserve"> 58. Я вам предлагаю дома подумать над задачами.(листы выдаются с одинаковыми задачами всем ученикам)</w:t>
      </w:r>
    </w:p>
    <w:p>
      <w:pPr>
        <w:pStyle w:val="Normal"/>
        <w:rPr/>
      </w:pPr>
      <w:r>
        <w:rPr>
          <w:sz w:val="28"/>
          <w:szCs w:val="28"/>
        </w:rPr>
        <w:t>З</w:t>
      </w:r>
      <w:r>
        <w:rPr>
          <w:b/>
          <w:sz w:val="32"/>
          <w:szCs w:val="32"/>
        </w:rPr>
        <w:t>адачи для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На какой глубине под водой находится водолаз, если он видит отраженными от поверхности воды те части горизонтального дна, которые расположены от него на расстоянии 15м и больше? Рост водолаза 1,5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реломляющий угол призмы 60º. Найдите угол отклонения. </w:t>
      </w: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2399665" cy="13709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370880"/>
                          <a:chOff x="0" y="0"/>
                          <a:chExt cx="2399760" cy="1370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997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1370880" cy="1370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85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07.95pt" coordorigin="0,0" coordsize="3779,2159">
                <v:rect id="shape_0" stroked="f" o:allowincell="f" style="position:absolute;left:0;top:0;width:377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79;top:0;width:2158;height:215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1079" to="1618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ь преломления материала 1,5. 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7"/>
        </w:tabs>
        <w:ind w:left="120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7"/>
        </w:tabs>
        <w:ind w:left="1207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7"/>
        </w:tabs>
        <w:ind w:left="120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16:00Z</dcterms:created>
  <dc:creator>cine</dc:creator>
  <dc:description/>
  <cp:keywords/>
  <dc:language>en-US</dc:language>
  <cp:lastModifiedBy>Герасимова</cp:lastModifiedBy>
  <dcterms:modified xsi:type="dcterms:W3CDTF">2010-03-09T10:46:00Z</dcterms:modified>
  <cp:revision>12</cp:revision>
  <dc:subject/>
  <dc:title>Урок в 11 классе по теме: «Применение закона преломления света»</dc:title>
</cp:coreProperties>
</file>