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м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Утвержда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иректор школы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    Л.Н.Мохова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«___» ______________ 200 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з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Составила И.В.Орлова,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учитель физики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 г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 класс (2 часа в неделю. Итого 70 часов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по физике составлена на основе   авторской программы  по кур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а и астрономия  7-9 классы (авт. Ю.И.Дик;А .А. Пинский)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изучения физики в основной шко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720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TextBodyIndent"/>
        <w:rPr/>
      </w:pPr>
      <w:r>
        <w:rPr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Основные цели</w:t>
      </w:r>
      <w:r>
        <w:rPr>
          <w:sz w:val="28"/>
        </w:rPr>
        <w:t xml:space="preserve"> </w:t>
      </w:r>
      <w:r>
        <w:rPr>
          <w:b/>
          <w:sz w:val="28"/>
        </w:rPr>
        <w:t xml:space="preserve"> изучения курса физики в 8 классе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ий комплект: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Пинский А.А., Разумовский В.Г и др. Физика 8 кл., 2007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Методика проподавания курса «Физика и асторономия» под ред. А.А. Пинского, И.Г. Кирилловой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В.Ф. Шилов Физический эксперимент по курсу «Физика и астрономия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А.В.Чеботарева «Самостоятельные работы учащихся по физике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В.И. Лукашик Сборник задач по физике 7-8 к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Учение с увлечением на уроках физики 7-9 кл., М. «Чистые пруды», 200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.Л.А.Остерман Будет ли гореть свеча? (нетривиальные задачи для развития логического мышления.  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-11 кл) ., М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Чистые пруды», 200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В.В. Благородный, В.И. Мелешко Физические термины., М. «Чистые пруды», 2006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567"/>
        <w:rPr/>
      </w:pPr>
      <w:r>
        <w:rPr/>
        <w:t>Количество часов</w:t>
      </w:r>
    </w:p>
    <w:p>
      <w:pPr>
        <w:pStyle w:val="Normal"/>
        <w:jc w:val="both"/>
        <w:rPr/>
      </w:pPr>
      <w:r>
        <w:rPr>
          <w:sz w:val="24"/>
        </w:rPr>
        <w:t xml:space="preserve">Рабочая программа рассчитана на 102 учебных часа из расчета 3 учебных часа в недел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/>
        <w:t>Результаты обучения</w:t>
      </w:r>
    </w:p>
    <w:p>
      <w:pPr>
        <w:pStyle w:val="Heading6"/>
        <w:rPr/>
      </w:pPr>
      <w:r>
        <w:rPr/>
        <w:t>В результате изучения физики в 8 классе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 диффузия, электрическое поле, магнитное поле, молекула, ион, атом, количество теплот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электрический заряд, сила электрического тока, электрическое напряжение, электрическое сопротивление, работа и мощность электрического тока, удельная теплоемкость, удельная теплота плавления, удельная теплота парообразова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сохранения энергии в тепловых процессах, сохранения электрического заряда, Джоуля – Ленца, Ом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единицы измерения физических величин:</w:t>
      </w:r>
      <w:r>
        <w:rPr>
          <w:sz w:val="24"/>
        </w:rPr>
        <w:t xml:space="preserve"> электрический заряд, сила тока, напряжение, электрические сопротивление, удельная теплоемкость, удельная теплота плавления, удельная теплота парообразования.</w:t>
      </w:r>
    </w:p>
    <w:p>
      <w:pPr>
        <w:pStyle w:val="Normal"/>
        <w:spacing w:before="240" w:after="0"/>
        <w:ind w:firstLine="567"/>
        <w:jc w:val="both"/>
        <w:rPr>
          <w:i/>
          <w:i/>
          <w:sz w:val="24"/>
        </w:rPr>
      </w:pPr>
      <w:r>
        <w:rPr>
          <w:b/>
          <w:i/>
          <w:sz w:val="24"/>
        </w:rPr>
        <w:t>уметь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 xml:space="preserve"> диффузию, электромагнитную индукцию, электризацию, теплопроводность, конвекцию, лучистый теплообмен, испарение, конденсацию, кипение, плавление, кристаллизацию, взаимодействие магнитов, взаимодействие электрических зарядов, действие магнитного поля на проводник с током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электрического напряжения, сопротивления, силы тока, температуры, работы и мощности электрического тока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силы тока от напряжения на участке цеп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тепловых и электромагнитных  явлениях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firstLine="49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4"/>
        </w:rPr>
      </w:pPr>
      <w:r>
        <w:rPr>
          <w:sz w:val="24"/>
        </w:rPr>
        <w:t>контроля за безопасности электропроводки, водопровода, сантехники и газовых приборов в квартире.</w:t>
      </w:r>
    </w:p>
    <w:p>
      <w:pPr>
        <w:pStyle w:val="1"/>
        <w:ind w:hanging="0"/>
        <w:rPr>
          <w:b/>
          <w:b/>
        </w:rPr>
      </w:pPr>
      <w:r>
        <w:rPr>
          <w:b/>
        </w:rPr>
        <w:t>Нормативными документами для составления рабочей программы  являются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вторская программа Ю.И.Дика, А.А.Пинского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Электрический заряд.(5 часов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29"/>
        <w:gridCol w:w="3730"/>
        <w:gridCol w:w="1428"/>
        <w:gridCol w:w="1166"/>
        <w:gridCol w:w="1344"/>
      </w:tblGrid>
      <w:tr>
        <w:trPr>
          <w:trHeight w:val="8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Требования к уровню подготовки выпуск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Д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ДЗ</w:t>
            </w:r>
          </w:p>
        </w:tc>
      </w:tr>
      <w:tr>
        <w:trPr>
          <w:trHeight w:val="39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. </w:t>
            </w:r>
          </w:p>
          <w:p>
            <w:pPr>
              <w:pStyle w:val="Normal"/>
              <w:rPr/>
            </w:pPr>
            <w:r>
              <w:rPr/>
              <w:t>Электрический за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скоп. Проводники и изоля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Ку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1« Наблюдение электрического взаимодействия тел.Измерение силы взаимодействия между наэлектризованными тел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п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 по теме «Электризация тел. Электрический заряд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лектризации, электрическом заряде, замкнутых электрических системах. Знать о существовании двух видов зарядов, иметь представление об их взаимодействии. Усвоить формулировку ЗСЗ и его физический смыс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знания о разделении всех веществ на три класса в зависимости от концентрации свободных носителей электрического заряда  Познакомиться с устройством электроскопа и электро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взаимодействие электрических за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закон Кулона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ть простейшим приемом измерения силы взаимодействия двух за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сти знания об электрическом поле, как одном из видов материи и его свойствах. Понимать отличие электрического поля от электростатического. Научиться изображать электрические поля с помощью силовых л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уществовании элементарного электрического заряда и его величине, делимости электрического заряд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2 к п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 к п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к п. 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силы взаимодейст-вия двух зарядов по 4 мкКл расположен-ных на расстоянии 1 см в вакуу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зад 1.7,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5 к п 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; 1.2</w:t>
            </w:r>
          </w:p>
          <w:p>
            <w:pPr>
              <w:pStyle w:val="Normal"/>
              <w:rPr/>
            </w:pPr>
            <w:r>
              <w:rPr/>
              <w:t>Экс.зад1.1,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3; 1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к п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5 вопр. 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-те силы взаимодействия двух зарядов по 5 мкКл расположенных на расстоя-нии 7 см в вакуу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. П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к п. 1.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. зад. 1.2;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1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 к п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к п. 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зад 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зад 1.9,1.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к п. 1.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вещества.(7 часов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144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элементы и соединения. Анализ к/р. </w:t>
            </w:r>
          </w:p>
          <w:p>
            <w:pPr>
              <w:pStyle w:val="Normal"/>
              <w:rPr/>
            </w:pPr>
            <w:r>
              <w:rPr/>
              <w:t>Периодическая система химических элементов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ом . И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электронных оболочек ат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екула.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. Пла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сталлы. Виды химически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сти. Аморфные те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я о строении вещества</w:t>
            </w:r>
          </w:p>
          <w:p>
            <w:pPr>
              <w:pStyle w:val="Normal"/>
              <w:rPr/>
            </w:pPr>
            <w:r>
              <w:rPr/>
              <w:t>Ознакомиться с понятием «моле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 планетарной моделью атома Резерфорда .Научиться определять заряд атомного ядра, пользуясь таблицей 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лучить представление о четырех состояниях вещества с точки зрения МКТ. Ознакомиться  со свойствами газа, жидкости, твердого те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. 1-8 к п.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 к п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к п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4 к п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4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7;2.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к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2.24</w:t>
            </w:r>
          </w:p>
          <w:p>
            <w:pPr>
              <w:pStyle w:val="Normal"/>
              <w:rPr/>
            </w:pPr>
            <w:r>
              <w:rPr/>
              <w:t>П.2.9 №2 к п.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к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к п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 к п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6 к п.2.8</w:t>
            </w:r>
          </w:p>
          <w:p>
            <w:pPr>
              <w:pStyle w:val="Normal"/>
              <w:rPr/>
            </w:pPr>
            <w:r>
              <w:rPr/>
              <w:t>Э/з 2.6, 2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емпература (7 часов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1440"/>
        <w:gridCol w:w="108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уновское движение. </w:t>
            </w:r>
          </w:p>
          <w:p>
            <w:pPr>
              <w:pStyle w:val="Normal"/>
              <w:rPr/>
            </w:pPr>
            <w:r>
              <w:rPr/>
              <w:t>Температура и движение 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змерения температуры.</w:t>
            </w:r>
          </w:p>
          <w:p>
            <w:pPr>
              <w:pStyle w:val="Normal"/>
              <w:rPr/>
            </w:pPr>
            <w:r>
              <w:rPr/>
              <w:t>Плавление и кип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метр и температурные шк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2 «Градуирование термометра и измерение темпера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ая шкала темпера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/р №3 «Исследование изменения со временем температуры остывающей в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воздуха.</w:t>
            </w:r>
          </w:p>
          <w:p>
            <w:pPr>
              <w:pStyle w:val="Normal"/>
              <w:rPr/>
            </w:pPr>
            <w:r>
              <w:rPr/>
              <w:t>Л\р № 4 «Измерение влажности воздуха»</w:t>
            </w:r>
          </w:p>
          <w:p>
            <w:pPr>
              <w:pStyle w:val="Normal"/>
              <w:rPr/>
            </w:pPr>
            <w:r>
              <w:rPr/>
              <w:t>Испарение и конденс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сти знания о диффузии в газах , жидкостях и твердых тел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броуновском движении.</w:t>
            </w:r>
          </w:p>
          <w:p>
            <w:pPr>
              <w:pStyle w:val="Normal"/>
              <w:rPr/>
            </w:pPr>
            <w:r>
              <w:rPr/>
              <w:t xml:space="preserve">Устанавливать зависимость скорости движения молекул от темпера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ладеть навыками измерения температуры. Ознакомиться с понятиями «плавление» и «кристаллизация», «кип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температурных шка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ть навыками измерения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иться с абсолютной шкалой температур и соотношением между единицами измерения  по шкале Цельсия и абсолютной шкалой температур. Овладеть навыками перевода температуры  из градусов Цельсия в Кельв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 понятиями «испарение», «конденсация».Понимать физический смысл удельной теплоемкости, теплоты плавления, теплоты пар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понятия «влажность воздуха». Уметь определять влажность воздуха с помощью психро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.1-4 к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к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4 к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4 к п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,3 к п. 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Э/з 3.4, 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2 №2 к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3;3.4</w:t>
            </w:r>
          </w:p>
          <w:p>
            <w:pPr>
              <w:pStyle w:val="Normal"/>
              <w:rPr/>
            </w:pPr>
            <w:r>
              <w:rPr/>
              <w:t>Э/з 3.1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5;3.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5;3.6</w:t>
            </w:r>
          </w:p>
          <w:p>
            <w:pPr>
              <w:pStyle w:val="Normal"/>
              <w:rPr/>
            </w:pPr>
            <w:r>
              <w:rPr/>
              <w:t>Любые 3 Э/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7 №2,4 к п. 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ые три эксп.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6 №1 к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к п.3.2 Послед. пункт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к п.3.6</w:t>
            </w:r>
          </w:p>
          <w:p>
            <w:pPr>
              <w:pStyle w:val="Normal"/>
              <w:rPr/>
            </w:pPr>
            <w:r>
              <w:rPr/>
              <w:t>Пункт 3,4 п 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к п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к п. 3.7</w:t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4 к п.4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нутренняя энергия (13часов)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1541"/>
        <w:gridCol w:w="108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 и тепловые 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внутренней энергии тела при соверше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об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еплоты. Закон сохранения энергии Законы термодина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Расчет количества теплоты  при явлениях теплооб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5 «Измерение удельной теплоемкости ве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6 «Изучение явления теплооб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провод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истый теплооб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материала по темам «Строение вещества. Температура. Внутренняя энер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 по теме «Строение вещества. Температура. Внутренняя энер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ЗСЭ в тепловых проце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внутренней энергии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ться в способах изменения внутренней энергии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теплопере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ть понятием «количество теплоты». Ознакомиться  с единицами измерения теплоты. Понимать, от каких физических величин зависит изменение внутренней энергии тела. Понимать невозможность создания вечного двиг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сти навыки решения задач на уравнение теплового бала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результаты измерений с помощью таблиц  и выявлять эмпирические завис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виды теплопере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теплопроводности в природе и тех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конвекции в природе и тех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лучистого теплообмена в природе и тех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к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5-8 к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5-7 к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3-4 к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4.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к п.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-3 к п.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-3 к п.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1 №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4.5, </w:t>
            </w:r>
          </w:p>
          <w:p>
            <w:pPr>
              <w:pStyle w:val="Normal"/>
              <w:rPr/>
            </w:pPr>
            <w:r>
              <w:rPr/>
              <w:t>з-ны термодин№3 к п. 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7 №1 к п.4.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к п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4.2 П.4.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4 к п. 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4.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Экс. зад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-9 к п.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 основные формулы и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11 №1,4,5 к п. 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к п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9 к п. 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. 4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епловые машины (3 часа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38"/>
        <w:gridCol w:w="3780"/>
        <w:gridCol w:w="1620"/>
        <w:gridCol w:w="1156"/>
        <w:gridCol w:w="1112"/>
      </w:tblGrid>
      <w:tr>
        <w:trPr>
          <w:trHeight w:val="29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епловых машин в развитии техники. Паровая турбина. Анализ к/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 внутреннего сго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полезного действия теплового двиг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проблемы использования тепловых маш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реобразовании энергии в тепловых двигателях. Понимать принцип работы тепловых двигателей на примере паровой турб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принцип работы тепловых двигателей на примере ДВ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о способами увеличения КПД тепловых двиг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преимущества и недостатки тепловых двигателей. Понимать вредное воздействие ТЭЦ  на окружающую среду. Ознакомиться  с возможностями негативного воздействия тепловых машин на окружающую сре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. 1-5 к п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4 к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к п. 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1;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5 №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. зад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5 к п.5.3; п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. 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5.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й ток (7 часов)</w:t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10"/>
        <w:gridCol w:w="3709"/>
        <w:gridCol w:w="1616"/>
        <w:gridCol w:w="1271"/>
        <w:gridCol w:w="918"/>
      </w:tblGrid>
      <w:tr>
        <w:trPr>
          <w:trHeight w:val="7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лектрический ток и как он возник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ический ток в металлических проводник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напря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7 « Сборка электрической цепи и измерение силы тока и напряжения.» Л/р «Измерение сопротивления при помощи амперметра и вольтме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сопротивление.</w:t>
            </w:r>
          </w:p>
          <w:p>
            <w:pPr>
              <w:pStyle w:val="Normal"/>
              <w:rPr/>
            </w:pPr>
            <w:r>
              <w:rPr/>
              <w:t>Л/р № 8 « Изучение зависимости электрического сопротивления проводника от его длины, площади поперечного сечения и матери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ма.</w:t>
            </w:r>
          </w:p>
          <w:p>
            <w:pPr>
              <w:pStyle w:val="Normal"/>
              <w:rPr/>
            </w:pPr>
            <w:r>
              <w:rPr/>
              <w:t>Л/р №9 «Исследование зависимости силы тока от напряжения на концах проводника при  постоянном сопротивл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 10 «Исследование зависимости силы тока в электрической цепи от сопротивления при постоянном напряже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в электролитах.</w:t>
            </w:r>
          </w:p>
          <w:p>
            <w:pPr>
              <w:pStyle w:val="Normal"/>
              <w:rPr/>
            </w:pPr>
            <w:r>
              <w:rPr/>
              <w:t>Л/р №11  «Изучение электрических свойств жидкос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в газах. Мол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«электрический ток» Иметь представление о действиях электрического тока. Ознакомиться с методами превращения химической энергии в электрическую и с устройствами, при помощи которых это осуществл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 о носителях свободных заряженных частиц в метал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сти знания о электрическом напряжении, единицах его измерения. Ознакомиться с правилами включения вольтметра в электрическую цеп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 одной из основных физических величин – силой тока. Понимать физический смысл, иметь представление об устройстве приборов для измерения силы тока и способах включения их в цепь .Понимать физический смысл силы тока и способы ее изме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ользоваться вольтметром и амперме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 сопротивлением проводника, единицами его измерения. Научиться вычислять сопротивление по формуле сопротивления. Научиться пользоваться омметром. Понимать физический смысл удельного сопроти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о словесной и математической формулировкой закона Ома. Научиться графически описывать зависимость силы тока от напряжения и силы тока от сопротивления. Вычислять сопротивление по закону Ома.</w:t>
            </w:r>
          </w:p>
          <w:p>
            <w:pPr>
              <w:pStyle w:val="Normal"/>
              <w:rPr/>
            </w:pPr>
            <w:r>
              <w:rPr/>
              <w:t>Овладеть навыками решения задач  на закон Ома для расчета параметров электрических ц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результаты измерений  в виде таблиц и графиков  зависимости силы тока от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 о носителях свободных заряженных частиц в электроли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 токе в газ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.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 к п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 к п. 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4 к п. 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3 к п. 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1 э/з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.3 №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.4 ,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.5 №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.6,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.7.8;7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з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7.4, №4 к п.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. зад 7.6; №4 к п. 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ая цепь (7 часов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1620"/>
        <w:gridCol w:w="144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, широко использующиеся в современной технике. Меры безопасности при работе с электрическими приборами.</w:t>
            </w:r>
          </w:p>
          <w:p>
            <w:pPr>
              <w:pStyle w:val="Normal"/>
              <w:rPr/>
            </w:pPr>
            <w:r>
              <w:rPr/>
              <w:t>Л\р №12 « Изготовление гальванического элемен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 соединение электрических устр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13 « Изучение последовательного соединения провод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ое соединение электрических устр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14 « Изучение параллельного соединения провод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ая энергия. Работа и мощность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ое действие тока и его практическое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\р №15 «Измерение работы и мощности электрическ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теме «Смешанное соединение провод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р по теме «Электрический ток. Электрическая цепь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боры, широко используемые в современной  технике.</w:t>
            </w:r>
          </w:p>
          <w:p>
            <w:pPr>
              <w:pStyle w:val="Normal"/>
              <w:rPr/>
            </w:pPr>
            <w:r>
              <w:rPr/>
              <w:t>Знать составные части электрической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о свойствами последовательного соединения прово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ть навыками сборки электрической це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о свойствами параллельного соединения прово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ть навыками сборки электрической це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сти знания о работе и мощности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законе Джоуля – Ленца. Научиться применять формулу закона Джоуля - Ленца  при решении задач на выделение энергии при прохождении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ть навыками решения задач на расчет параметров электрических цепей со смешанным соединением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к п.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9 к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4 к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3 к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8 к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 к п.8.4 №2,3,4 к п.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-5 к п.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8.12-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1</w:t>
            </w:r>
          </w:p>
          <w:p>
            <w:pPr>
              <w:pStyle w:val="Normal"/>
              <w:rPr/>
            </w:pPr>
            <w:r>
              <w:rPr/>
              <w:t>П.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.2 № 7 к п.8.2 Э/з 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6 к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 к п.8.3</w:t>
            </w:r>
          </w:p>
          <w:p>
            <w:pPr>
              <w:pStyle w:val="Normal"/>
              <w:rPr/>
            </w:pPr>
            <w:r>
              <w:rPr/>
              <w:t>Э/з 8.2, 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.5;8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кп.8.4 №1 к п. 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.6 №1 к п.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8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к 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 к п.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к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к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8.7, 8.8., 8.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агнитное поле (7 часов)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1620"/>
        <w:gridCol w:w="1440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магнетизме. Магнитное поле. Анализ к/р.</w:t>
            </w:r>
          </w:p>
          <w:p>
            <w:pPr>
              <w:pStyle w:val="Normal"/>
              <w:rPr/>
            </w:pPr>
            <w:r>
              <w:rPr/>
              <w:t>Л\Р № 16 «Исследование явления намагничивания желе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17 «Изучение взаимодействия постоянных магни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Эрстеда. Магнитное поле тока. Электромагнит.</w:t>
            </w:r>
          </w:p>
          <w:p>
            <w:pPr>
              <w:pStyle w:val="Normal"/>
              <w:rPr/>
            </w:pPr>
            <w:r>
              <w:rPr/>
              <w:t>Л\р № 18 «Исследование магнитного поля прямого проводника и катушки с то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е магнитного поля на проводник с током и на движущиеся заряды.</w:t>
            </w:r>
          </w:p>
          <w:p>
            <w:pPr>
              <w:pStyle w:val="Normal"/>
              <w:rPr/>
            </w:pPr>
            <w:r>
              <w:rPr/>
              <w:t>Л/р №19 «Изучение действия магнитного поля на проводник с то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электрических т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й двигатель. Электроизмерительные приборы. Л\р № 20 «Изучение принципа действия электродвига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поля в Солнечной системе.</w:t>
            </w:r>
          </w:p>
          <w:p>
            <w:pPr>
              <w:pStyle w:val="Normal"/>
              <w:rPr/>
            </w:pPr>
            <w:r>
              <w:rPr/>
              <w:t>Л\р №21 «Изучение принципа действия электромагнитного ре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представление о магнитном поле как одной из форм существования материи по его действиям: на магнитную стрелку, на железные опилки. Иметь представление о силовых линиях магнитного п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взаимодействии постоянных магн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вязь между изменяющимися магнитным и электрическим полями.</w:t>
            </w:r>
          </w:p>
          <w:p>
            <w:pPr>
              <w:pStyle w:val="Normal"/>
              <w:rPr/>
            </w:pPr>
            <w:r>
              <w:rPr/>
              <w:t>Научиться применять правило буравчика для определения направления поля и направления тока, силы Ампера. Ознакомиться с принципом действия электромагн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ать представление о магнитном поле как одной из форм существования материи по его действиям: на проводник с током и на рамку с т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бираться в сущности взаимодействия проводников с током. Знать, как применяют это явление для воспроизведения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принцип работы электродвигателя и измерительных приборов магнитоэлектрическ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ите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меть представление о роли магнитных явлений  в Солнечной сис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.1-5 к п.9.1</w:t>
            </w:r>
          </w:p>
          <w:p>
            <w:pPr>
              <w:pStyle w:val="Normal"/>
              <w:rPr/>
            </w:pPr>
            <w:r>
              <w:rPr/>
              <w:t>Э/3 9.1 – 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9.6,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-6 к п.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-4 к п.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. 6-9 к п.9.7 </w:t>
            </w:r>
          </w:p>
          <w:p>
            <w:pPr>
              <w:pStyle w:val="Normal"/>
              <w:rPr/>
            </w:pPr>
            <w:r>
              <w:rPr/>
              <w:t>вопр. 4 к п.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.1;9.2</w:t>
            </w:r>
          </w:p>
          <w:p>
            <w:pPr>
              <w:pStyle w:val="Normal"/>
              <w:rPr/>
            </w:pPr>
            <w:r>
              <w:rPr/>
              <w:t>Вопр.1-8 к п.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.3;9.4, во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.7;9.8</w:t>
            </w:r>
          </w:p>
          <w:p>
            <w:pPr>
              <w:pStyle w:val="Normal"/>
              <w:rPr/>
            </w:pPr>
            <w:r>
              <w:rPr/>
              <w:t>вопр. 1-5 к п.9.7</w:t>
            </w:r>
          </w:p>
          <w:p>
            <w:pPr>
              <w:pStyle w:val="Normal"/>
              <w:rPr/>
            </w:pPr>
            <w:r>
              <w:rPr/>
              <w:t>вопр. 1-3 к п.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з 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 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0-12 к п.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5-7 к п.9.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Явление электромагнитной индукции (10часов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1620"/>
        <w:gridCol w:w="1440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арад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движущая сила индукции. Правило Ле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ный индукционный 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фон. Громкоговор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22 «Наблюдение явления электромагнитной индук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укционный генератор переменн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формация переменн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 23 «Изучение принципа действия трансформатор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электрической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 обобщение материала по темам « Магнитное поле. Явление электромагнитной индук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явлении электромагнитной индукции. Запомнить его формулир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рименять явление электромагнитной индукции для определения направления индукционн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ите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меть представление о явлении электромагнитной индукции. Применять знания по определению направления индукционного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ся с принципом действия и устройством однофазных генераторов электрической цепи. Ознакомиться с конструктивными особенностями трехфазных генер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48"/>
                <w:szCs w:val="48"/>
              </w:rPr>
              <w:t>Озна-</w:t>
            </w:r>
          </w:p>
          <w:p>
            <w:pPr>
              <w:pStyle w:val="Normal"/>
              <w:rPr/>
            </w:pPr>
            <w:r>
              <w:rPr>
                <w:i/>
                <w:sz w:val="48"/>
                <w:szCs w:val="48"/>
              </w:rPr>
              <w:t>коми-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4 ;№1 к п.1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1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4 к п. 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.5;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.6;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10.7; 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з 10.1;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к п.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/з</w:t>
            </w:r>
          </w:p>
          <w:p>
            <w:pPr>
              <w:pStyle w:val="Normal"/>
              <w:rPr/>
            </w:pPr>
            <w:r>
              <w:rPr/>
              <w:t>1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4 к п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лупроводники. Полупроводниковые приборы (4часа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1620"/>
        <w:gridCol w:w="126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ые свойства полупрово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ы проводимости и ды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ая и примесная проводимость полупрово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 –дырочный пере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проводниковый диод и его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транзистор и его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 за курс физики 8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знания  о разделении всех веществ на три класса в зависимости от концентрации свободных носителей электрического заряда: проводники, полупроводники, диэлект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зависимости концентрации свободных зарядов от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примесной и собственной проводимости полупрово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«электронно-дырочный переход»  при контакте двух полупроводников с различным типом пров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знакомительн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.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4 Э/з1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.3, вопр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.6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4:00Z</dcterms:created>
  <dc:creator>Паша</dc:creator>
  <dc:description/>
  <cp:keywords/>
  <dc:language>en-US</dc:language>
  <cp:lastModifiedBy>Саша</cp:lastModifiedBy>
  <cp:lastPrinted>2006-08-26T10:24:00Z</cp:lastPrinted>
  <dcterms:modified xsi:type="dcterms:W3CDTF">2009-09-01T15:11:00Z</dcterms:modified>
  <cp:revision>12</cp:revision>
  <dc:subject/>
  <dc:title>Муниципальное образовательное учреждение</dc:title>
</cp:coreProperties>
</file>