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цей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Приказ №____ от «____»_________200__года</w:t>
      </w:r>
    </w:p>
    <w:p>
      <w:pPr>
        <w:pStyle w:val="Normal"/>
        <w:ind w:left="4320" w:hanging="0"/>
        <w:jc w:val="center"/>
        <w:rPr>
          <w:b/>
          <w:b/>
          <w:bCs/>
          <w:szCs w:val="28"/>
        </w:rPr>
      </w:pPr>
      <w:r>
        <w:rPr>
          <w:szCs w:val="28"/>
        </w:rPr>
        <w:t>Директор лицея________М.А. Сус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абочая программа по физике для 8 класс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 часа в неделю (68 часов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Составитель: Белорусова Г..И.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читель физ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утаев, 2009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анная программа составлена в соответствии с требованиями к обязательному минимуму содержания физического образования для основной школы, в соответствии с Базисным учебным планом общеобразовательных учреждений 2004г.        Программа составлена на основе Федерального компонента государственного стандарта среднего общего образования и на основе авторской программы Е.М.Гутник и А.В. Перышкина «Физика 7-9 класс», «Примерная программа основного общего образования по физике 7-9 классы». В программе предлагается тематическое и поурочное планирование курса физики 8 класс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 xml:space="preserve">Предлагаемая программа содержит минимальный набор опытов, демонстрируемых учителем в классе, лабораторных работ, выполняемых учащимися, в соответствии с примерной программой.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</w:t>
      </w:r>
      <w:r>
        <w:rPr>
          <w:szCs w:val="28"/>
        </w:rPr>
        <w:t>Выполнение практической части: 11 лабораторных работ и лабораторных опытов. Такие работы как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изучение явления распространения света; исследование зависимости угла отражения от угла падения света; изучение свойств изображения в плоском зеркале;  исследование зависимости угла преломления от угла падения света не включены в планирование, т.к. при изучении пропедевтического курса «Познание мира» эти работы были выполнены обучающимис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учение физики в 8 классе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</w:rPr>
        <w:t xml:space="preserve">Освоение знаний </w:t>
      </w:r>
      <w:r>
        <w:rPr>
          <w:szCs w:val="28"/>
        </w:rPr>
        <w:t>о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Овладение умениями</w:t>
      </w:r>
      <w:r>
        <w:rPr>
          <w:szCs w:val="28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основе этого эмпирические зависимости; применять полученные знания для объяснения природных явлений и процессов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Развитие познавательных интересов</w:t>
      </w:r>
      <w:r>
        <w:rPr>
          <w:szCs w:val="28"/>
        </w:rPr>
        <w:t>, интеллектуальных и творческих способностей, самостоятельности в приобретении новых знаний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Воспитание убежденности</w:t>
      </w:r>
      <w:r>
        <w:rPr>
          <w:szCs w:val="28"/>
        </w:rPr>
        <w:t xml:space="preserve"> в возможности познания природы, в необходимости разумного использования достижений науки и технологий для дальнейшего развития общества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8"/>
        </w:rPr>
        <w:t>Применение полученных знаний  и умений</w:t>
      </w:r>
      <w:r>
        <w:rPr>
          <w:szCs w:val="28"/>
        </w:rPr>
        <w:t xml:space="preserve"> для решения практических задач повседневной жизн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</w:p>
    <w:p>
      <w:pPr>
        <w:pStyle w:val="Normal"/>
        <w:ind w:left="567" w:firstLine="720"/>
        <w:jc w:val="both"/>
        <w:rPr>
          <w:i/>
          <w:i/>
          <w:szCs w:val="28"/>
        </w:rPr>
      </w:pPr>
      <w:r>
        <w:rPr>
          <w:i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20" w:firstLine="720"/>
        <w:jc w:val="both"/>
        <w:rPr>
          <w:i/>
          <w:i/>
          <w:szCs w:val="28"/>
        </w:rPr>
      </w:pPr>
      <w:r>
        <w:rPr>
          <w:i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i/>
          <w:i/>
          <w:szCs w:val="28"/>
        </w:rPr>
      </w:pPr>
      <w:r>
        <w:rPr>
          <w:i/>
          <w:szCs w:val="28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Основное содержание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уроков физики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ические методы изучения природы - 2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вые явления – 26 часов.</w:t>
      </w:r>
    </w:p>
    <w:p>
      <w:pPr>
        <w:pStyle w:val="Normal"/>
        <w:rPr/>
      </w:pPr>
      <w:r>
        <w:rPr>
          <w:sz w:val="32"/>
          <w:szCs w:val="32"/>
        </w:rPr>
        <w:t>Электрические явления – 23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омагнитные явления – 6 часов</w:t>
      </w:r>
    </w:p>
    <w:p>
      <w:pPr>
        <w:pStyle w:val="Normal"/>
        <w:rPr/>
      </w:pPr>
      <w:r>
        <w:rPr>
          <w:sz w:val="32"/>
          <w:szCs w:val="32"/>
        </w:rPr>
        <w:t>Световые явления – 10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ерв времени - 1 час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пловые явления 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Тепловое движ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8"/>
          <w:szCs w:val="28"/>
        </w:rPr>
        <w:t xml:space="preserve">теплового </w:t>
      </w:r>
      <w:r>
        <w:rPr>
          <w:sz w:val="28"/>
          <w:szCs w:val="28"/>
        </w:rPr>
        <w:t>хаотического движения частиц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Cs w:val="28"/>
        </w:rPr>
        <w:t>Испарение и конденсация. Насыщенный пар. Влажность воздуха. Кипение</w:t>
      </w:r>
      <w:r>
        <w:rPr>
          <w:i/>
          <w:szCs w:val="28"/>
        </w:rPr>
        <w:t>. Зависимость температуры кипения от давления.</w:t>
      </w:r>
      <w:r>
        <w:rPr>
          <w:szCs w:val="28"/>
        </w:rPr>
        <w:t xml:space="preserve">  Плавление и кристаллизация. </w:t>
      </w:r>
      <w:r>
        <w:rPr>
          <w:i/>
          <w:szCs w:val="28"/>
        </w:rPr>
        <w:t>Удельная теплота плавления и парообразования. Удельная теплота сгорания.</w:t>
      </w:r>
      <w:r>
        <w:rPr>
          <w:szCs w:val="28"/>
        </w:rPr>
        <w:t xml:space="preserve"> Расчет количества теплоты при теплообмене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Cs w:val="28"/>
        </w:rPr>
        <w:t xml:space="preserve">Принципы работы тепловых двигателей. </w:t>
      </w:r>
      <w:r>
        <w:rPr>
          <w:i/>
          <w:szCs w:val="28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1"/>
        <w:spacing w:lineRule="auto" w:line="240"/>
        <w:ind w:firstLine="851"/>
        <w:rPr/>
      </w:pPr>
      <w:r>
        <w:rPr>
          <w:sz w:val="28"/>
          <w:szCs w:val="28"/>
        </w:rPr>
        <w:t xml:space="preserve">Преобразования энергии в тепловых машинах. </w:t>
      </w:r>
      <w:r>
        <w:rPr>
          <w:i/>
          <w:sz w:val="28"/>
          <w:szCs w:val="28"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spacing w:before="154" w:after="0"/>
        <w:ind w:left="331" w:firstLine="378"/>
        <w:rPr>
          <w:b/>
          <w:b/>
          <w:szCs w:val="28"/>
        </w:rPr>
      </w:pPr>
      <w:r>
        <w:rPr>
          <w:b/>
          <w:i/>
          <w:szCs w:val="28"/>
        </w:rPr>
        <w:t>Демонстрации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Теплопроводность различных материалов.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Конвекция в жидкостях и газах.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Теплопередача путем излучения.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Сравнение удельных теплоемкостей различных веществ.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Явление испарения.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Кипение воды.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Постоянство температуры кипения жидкости.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Явления плавления и кристаллизации.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Измерение влажности воздуха психрометром или гигрометром.</w:t>
      </w:r>
    </w:p>
    <w:p>
      <w:pPr>
        <w:pStyle w:val="Normal"/>
        <w:shd w:fill="FFFFFF" w:val="clear"/>
        <w:ind w:left="329" w:hanging="329"/>
        <w:rPr>
          <w:szCs w:val="28"/>
        </w:rPr>
      </w:pPr>
      <w:r>
        <w:rPr>
          <w:szCs w:val="28"/>
        </w:rPr>
        <w:t>Устройство четырехтактного двигателя внутреннего сгорания.</w:t>
      </w:r>
    </w:p>
    <w:p>
      <w:pPr>
        <w:pStyle w:val="Normal"/>
        <w:shd w:fill="FFFFFF" w:val="clear"/>
        <w:ind w:left="329" w:hanging="329"/>
        <w:rPr>
          <w:b/>
          <w:b/>
          <w:szCs w:val="28"/>
        </w:rPr>
      </w:pPr>
      <w:r>
        <w:rPr>
          <w:szCs w:val="28"/>
        </w:rPr>
        <w:t>Устройство паровой турбин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Лабораторные работы и опыты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учение явления теплообмена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змерение удельной теплоемкости вещества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лектрические и магнитные явления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ыты Резерфорда. Планетарная модель атом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денсатор.  Энергия электрического поля конденсатора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Опыт Эрстеда. Магнитное поле то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постоянных магнитов. </w:t>
      </w:r>
      <w:r>
        <w:rPr>
          <w:i/>
          <w:sz w:val="28"/>
          <w:szCs w:val="28"/>
        </w:rPr>
        <w:t>Магнитное поле Земл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магни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магнитного поля на проводник с током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 Ампера</w:t>
      </w:r>
      <w:r>
        <w:rPr>
          <w:i/>
          <w:sz w:val="28"/>
          <w:szCs w:val="28"/>
        </w:rPr>
        <w:t>. Электродвигател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лектромагнитное реле.</w:t>
      </w:r>
    </w:p>
    <w:p>
      <w:pPr>
        <w:pStyle w:val="1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Электризация тел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ва рода электрических зарядо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Устройство и действие электроскоп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водники и изоляторы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Электризация через влия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еренос электрического заряда с одного тела на друго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Закон сохранения электрического заряда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Устройство конденсатора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Энергия заряженного конденсатор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сточники постоянного ток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Электрический ток в электролитах. Электроли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Электрический разряд в газах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змерение силы тока амперметром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Измерение напряжения вольтметром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пыт Эрстед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Магнитное поле ток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блюдение электрического взаимодействия те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зучение последовательного соединения проводнико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зучение параллельного соединения проводнико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змерение сопротивление при помощи амперметра и вольтметра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>Измерение работы и мощности электрического тока.</w:t>
      </w:r>
    </w:p>
    <w:p>
      <w:pPr>
        <w:pStyle w:val="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электрических свойств жидкостей.</w:t>
      </w:r>
    </w:p>
    <w:p>
      <w:pPr>
        <w:pStyle w:val="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гальванического элемента.</w:t>
      </w:r>
    </w:p>
    <w:p>
      <w:pPr>
        <w:pStyle w:val="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заимодействия постоянных магнитов.</w:t>
      </w:r>
    </w:p>
    <w:p>
      <w:pPr>
        <w:pStyle w:val="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магнитного поля прямого проводника и катушки с током.</w:t>
      </w:r>
    </w:p>
    <w:p>
      <w:pPr>
        <w:pStyle w:val="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явления намагничивания железа.</w:t>
      </w:r>
    </w:p>
    <w:p>
      <w:pPr>
        <w:pStyle w:val="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инципа действия электромагнитного реле.</w:t>
      </w:r>
    </w:p>
    <w:p>
      <w:pPr>
        <w:pStyle w:val="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ействия магнитного поля на проводник с током.</w:t>
      </w:r>
    </w:p>
    <w:p>
      <w:pPr>
        <w:pStyle w:val="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инципа действия электродвигателя.</w:t>
      </w:r>
    </w:p>
    <w:p>
      <w:pPr>
        <w:pStyle w:val="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товые явления</w:t>
      </w:r>
    </w:p>
    <w:p>
      <w:pPr>
        <w:pStyle w:val="1"/>
        <w:spacing w:lineRule="auto" w:line="240"/>
        <w:rPr/>
      </w:pPr>
      <w:r>
        <w:rPr>
          <w:color w:val="000000"/>
          <w:sz w:val="28"/>
          <w:szCs w:val="28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Cs w:val="28"/>
        </w:rPr>
      </w:pPr>
      <w:r>
        <w:rPr>
          <w:szCs w:val="28"/>
        </w:rPr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szCs w:val="28"/>
        </w:rPr>
      </w:pPr>
      <w:r>
        <w:rPr>
          <w:color w:val="000000"/>
          <w:szCs w:val="28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  <w:t>Модель гла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зучение явления распространения свет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зучение свойств изображения в плоском зеркале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змерение фокусного расстояния собирающей линзы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олучение изображений с помощью собирающей линз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-я четверть</w:t>
      </w:r>
    </w:p>
    <w:p>
      <w:pPr>
        <w:pStyle w:val="Normal"/>
        <w:rPr/>
      </w:pPr>
      <w:r>
        <w:rPr/>
        <w:t>Тема 1. Физические методы познания природы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7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сть и познаваемость мира. Физические величин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я. Прямые и косвенные. Погрешности измерени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/>
      </w:pPr>
      <w:r>
        <w:rPr>
          <w:szCs w:val="28"/>
        </w:rPr>
        <w:t>тема 2. ТЕПЛОВЫЕ ЯВЛЕНИЯ (26 часов)</w:t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0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Тепловое движение. Темпера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мерение температуры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Исследование изменения со временем температуры остывающей в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нутренняя энер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пособы изменения внутренней энергии 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иды теплопередачи. Теплопроводн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векция. Излуч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авнение видов теплопередачи. Примеры теплопередачи в природе и в технике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8"/>
              </w:rPr>
              <w:t>Тест №1 «Способы изменения внутренней энергии»</w:t>
            </w:r>
            <w:r>
              <w:rPr>
                <w:szCs w:val="28"/>
              </w:rPr>
              <w:t xml:space="preserve">. Количество теплот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дельная теплоемкость вещества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Расчет количества теплоты, необходимого для нагревания тела или выделяемого телом при охлаждении</w:t>
            </w:r>
            <w:r>
              <w:rPr>
                <w:b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Лабораторная работа № 1 «Сравнение количеств теплоты при смешении воды разной темпера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расчет количества теплоты, нахождение удельной теплоемкости вещест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Лабораторная работа № 2 «Измерение удельной теплоемкости твердого тел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. Подготовка к контрольной работ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Контрольная работа № 1"Тепловые явления"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личные состояния ве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лавление и отвердевание кристаллических тел. Графики фазовых пере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дельная теплота плавления. Решение зад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спарение и конденсация.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я четверть</w:t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4283" w:leader="none"/>
        </w:tabs>
        <w:spacing w:lineRule="auto" w:line="360"/>
        <w:rPr/>
      </w:pPr>
      <w:r>
        <w:rPr>
          <w:szCs w:val="28"/>
        </w:rPr>
        <w:t>тема 2</w:t>
      </w:r>
      <w:r>
        <w:rPr/>
        <w:t>. ТЕПЛОВЫЕ ЯВЛЕНИЯ (продолжение)</w:t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0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носительная влажность воздуха и ее измер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Лабораторная работа № 3 «Измерение относительной влажности воздуха с помощью термомет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ипение удельная теплота паро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задач на расчет количества теплоты при агрегатных переход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а пара и газа при расширении. Двигатель внутреннего сгорания. Паровая турбина. КПД теплового двиг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вторение темы "Тепловые явления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Контрольная работа № 2"Изменение агрегатных состояний вещества"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>
          <w:szCs w:val="28"/>
        </w:rPr>
        <w:t>Тема3. ЭЛЕКТРИЧЕСКИЕ ЯВЛЕНИЯ (23 часа</w:t>
      </w:r>
      <w:r>
        <w:rPr/>
        <w:t>)</w:t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0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8"/>
              </w:rPr>
              <w:t>Электризация тел. Два рода заряд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</w:rPr>
              <w:t>Лабораторный опыт</w:t>
            </w:r>
            <w:r>
              <w:rPr/>
              <w:t xml:space="preserve"> «Наблюдение электрического взаимодействия тел.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лектрическое поле. Делимость электрического заряда.</w:t>
            </w:r>
            <w:r>
              <w:rPr/>
              <w:t xml:space="preserve"> Проводники и изолято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Конденсатор, энергия электрического поля конденса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роение атома. Объяснение электризации те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  <w:szCs w:val="28"/>
              </w:rPr>
              <w:t>Тест №2 «Электростатика»</w:t>
            </w:r>
            <w:r>
              <w:rPr>
                <w:szCs w:val="28"/>
              </w:rPr>
              <w:t>. Электрический ток. Электрические цеп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</w:rPr>
              <w:t>Лабораторный опыт</w:t>
            </w:r>
            <w:r>
              <w:rPr/>
              <w:t xml:space="preserve"> «Изготовление гальванического элемен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лектрический ток в металлах. Действия электрического тока.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-я четверть </w:t>
      </w:r>
    </w:p>
    <w:p>
      <w:pPr>
        <w:pStyle w:val="Normal"/>
        <w:spacing w:before="120" w:after="120"/>
        <w:rPr/>
      </w:pPr>
      <w:r>
        <w:rPr/>
        <w:t>тема 2. ЭЛЕКТРИЧЕСКИЕ ЯВЛЕНИЯ (продолжение)</w:t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0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свойств жидкостей.» Электрический ток в жидкост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ила тока. Измерение силы тока. Амперме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Лабораторная работа № 4"Сборка электрической цепи и измерение силы тока в ее различных участках"!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Электрическое напряжение. Измерение напряжения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Лабораторная работа № 5 «Измерение напряжения на различных участках цеп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Электрическое сопротивление проводников. Зависимость силы тока от напряжения. </w:t>
            </w:r>
            <w:r>
              <w:rPr>
                <w:b/>
              </w:rPr>
              <w:t xml:space="preserve">Лабораторный опыт </w:t>
            </w:r>
            <w:r>
              <w:rPr/>
              <w:t xml:space="preserve">«Исследование зависимости силы тока в проводнике от напряжения при постоянном сопротивлении.». </w:t>
            </w:r>
            <w:r>
              <w:rPr>
                <w:szCs w:val="28"/>
              </w:rPr>
              <w:t>Закон Ома для участка цеп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 сопротивления проводников. Удельное сопротивление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исторы. Реостаты </w:t>
            </w:r>
            <w:r>
              <w:rPr>
                <w:b/>
                <w:szCs w:val="28"/>
                <w:u w:val="single"/>
              </w:rPr>
              <w:t>Лабораторная работы № 6«Регулирование силы тока реостатом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Лабораторная работы № 7 «Определение сопротивления проводника при помощи амперметра и вольтметр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оследовательное соединение проводни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Лабораторный опыт </w:t>
            </w:r>
            <w:r>
              <w:rPr/>
              <w:t>«Изучение последовательного соединения  проводников.»</w:t>
            </w:r>
            <w:r>
              <w:rPr>
                <w:szCs w:val="28"/>
              </w:rPr>
              <w:t xml:space="preserve"> Параллельное соединение провод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опы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/>
              <w:t>«Изучение параллельного соединения проводник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и мощность электрического то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Лабораторная работа № 8 «Измерение мощности и работы тока в электрической лампе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гревание проводников электрическим током. Закон Джоуля - Лен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кое замыкание. Предохраните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зад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Контрольная работа № 3 "Электрические явления. Электрический ток"</w:t>
            </w:r>
          </w:p>
        </w:tc>
      </w:tr>
    </w:tbl>
    <w:p>
      <w:pPr>
        <w:pStyle w:val="Normal"/>
        <w:spacing w:before="120" w:after="120"/>
        <w:rPr/>
      </w:pPr>
      <w:r>
        <w:rPr>
          <w:szCs w:val="28"/>
        </w:rPr>
        <w:t>тема 4</w:t>
      </w:r>
      <w:r>
        <w:rPr/>
        <w:t>. ЭЛЕКТРОМАГНИТНЫЕ ЯВЛЕНИЯ (6 часов)</w:t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0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Магнитное поле. Магнитное поле прямого то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b/>
              </w:rPr>
              <w:t>Лабораторный опыт</w:t>
            </w:r>
            <w:r>
              <w:rPr/>
              <w:t xml:space="preserve"> «Исследование магнитного поля прямого тока.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5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Магнитное поле катушки с ток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b/>
              </w:rPr>
              <w:t>Лабораторный опыт</w:t>
            </w:r>
            <w:r>
              <w:rPr/>
              <w:t xml:space="preserve"> «Исследование магнитного поля катушки с током.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5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рименение электромагнитов. Электромагнитное рел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принципа действия электромагнитного рел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5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Лабораторная работа № 9 "Сборка электромагнита и испытание его действия"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-я четверть </w:t>
      </w:r>
    </w:p>
    <w:p>
      <w:pPr>
        <w:pStyle w:val="Normal"/>
        <w:spacing w:before="120" w:after="120"/>
        <w:rPr/>
      </w:pPr>
      <w:r>
        <w:rPr/>
        <w:t>тема 3. ЭЛЕКТРОМАГНИТНЫЕ ЯВЛЕНИЯ (продолжение)</w:t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0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5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</w:rPr>
            </w:pPr>
            <w:r>
              <w:rPr>
                <w:szCs w:val="28"/>
              </w:rPr>
              <w:t>Постоянные магниты.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b/>
              </w:rPr>
              <w:t>Лабораторный опыт</w:t>
            </w:r>
            <w:r>
              <w:rPr/>
              <w:t xml:space="preserve"> «Изучение взаимодействия постоянных магнит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5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Электродвигатель. </w:t>
            </w:r>
            <w:r>
              <w:rPr>
                <w:b/>
                <w:szCs w:val="28"/>
                <w:u w:val="single"/>
              </w:rPr>
              <w:t>Лабораторная работа №10 "Изучение электрического двигателя постоянного то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ма 5</w:t>
      </w:r>
      <w:r>
        <w:rPr/>
        <w:t>. СВЕТОВЫЕ ЯВЛЕНИЯ (10 часов)</w:t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009"/>
      </w:tblGrid>
      <w:tr>
        <w:trPr>
          <w:trHeight w:val="4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ест №3 «Магнитные явления»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сточники с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ямолинейное распространение света. Отражение света. Законы отра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szCs w:val="28"/>
              </w:rPr>
              <w:t>6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Плоское зеркало. Зеркальное и рассеянное отражение с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6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реломление све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6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i/>
                <w:szCs w:val="28"/>
              </w:rPr>
              <w:t>Тест №4 «Законы геометрической оптики».</w:t>
            </w:r>
            <w:r>
              <w:rPr>
                <w:szCs w:val="28"/>
              </w:rPr>
              <w:t xml:space="preserve"> Линзы. Оптическая сила линз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b/>
              </w:rPr>
              <w:t>Лабораторный опыт</w:t>
            </w:r>
            <w:r>
              <w:rPr/>
              <w:t xml:space="preserve"> «Измерение фокусного расстояния собирающей линз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6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зображения, даваемые линз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>
                <w:szCs w:val="28"/>
              </w:rPr>
              <w:t>6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Лабораторная работа №11 "Получение изображения при помощи линзы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Решение задач на построение в линз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Фотографический аппарат. Глаз и зрение. Оч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нтрольная работа № 4 "Световые явления"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язательные результаты изучения курса «Физика 8»</w:t>
      </w:r>
    </w:p>
    <w:p>
      <w:pPr>
        <w:pStyle w:val="Normal"/>
        <w:rPr/>
      </w:pPr>
      <w:r>
        <w:rPr>
          <w:szCs w:val="28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Cs w:val="28"/>
        </w:rPr>
        <w:t>смысл понятий:</w:t>
      </w:r>
      <w:r>
        <w:rPr>
          <w:szCs w:val="28"/>
        </w:rPr>
        <w:t xml:space="preserve"> физическое явление, физический закон, вещество, взаимодействие, электрическое поле, магнитное поле, атом, атомное ядро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Cs w:val="28"/>
        </w:rPr>
        <w:t xml:space="preserve">смысл физических величин: </w:t>
      </w:r>
      <w:r>
        <w:rPr>
          <w:szCs w:val="28"/>
        </w:rPr>
        <w:t>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Cs w:val="28"/>
        </w:rPr>
        <w:t xml:space="preserve">смысл физических законов: </w:t>
      </w:r>
      <w:r>
        <w:rPr>
          <w:szCs w:val="28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Cs w:val="28"/>
        </w:rPr>
        <w:t>описывать и объяснять физические явления</w:t>
      </w:r>
      <w:r>
        <w:rPr>
          <w:szCs w:val="28"/>
        </w:rPr>
        <w:t>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Cs w:val="28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Cs w:val="28"/>
        </w:rPr>
        <w:t xml:space="preserve">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Cs w:val="28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Cs w:val="28"/>
        </w:rPr>
        <w:t xml:space="preserve">приводить примеры практического использования физических знаний </w:t>
      </w:r>
      <w:r>
        <w:rPr>
          <w:szCs w:val="28"/>
        </w:rPr>
        <w:t xml:space="preserve">о тепловых, электромагнитных и квантовых явлениях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8"/>
        </w:rPr>
      </w:pPr>
      <w:r>
        <w:rPr>
          <w:b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Cs w:val="28"/>
        </w:rPr>
        <w:t>осуществлять самостоятельный поиск информации</w:t>
      </w:r>
      <w:r>
        <w:rPr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Cs w:val="28"/>
        </w:rPr>
      </w:pPr>
      <w:r>
        <w:rPr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8"/>
        </w:rPr>
      </w:pPr>
      <w:r>
        <w:rPr>
          <w:szCs w:val="28"/>
        </w:rPr>
        <w:t>контроля за исправностью электропроводки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 и электрон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ерышкин А. В. Физика. 8 кл.: Учеб. Для общеобразоват. Учреждений. – 6-е изд., Стереотип. – М.: Дрофа, 2004. – 192 с.: и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Лукашик В. И. Сборник задач по физике для 7-9 классов обшеобразовательных учреждений / В. И. Лукашик, Е. В. Иванова. – 17-е изд. – м,: Просвещение, 2004. – 224 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Шилов В. Ф. Техника безопасности в кабинете физики средней школы: Пособие для учителей. – М.: Просвещение, 1979. – 80 с., и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Физика. 8 класс: учебно-методическое пособие / А. Е. Марон. – 3-е изд., стереотип. – М.: Дрофа, 2005. – 125, [3] с.: и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Горлова Л.А.Нетрадиционные уроки, внеурочные мероприятия по физике: 7-11 классы. – М.:ВАКО, 2006.  – 176 с. – (Мастерская учителя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Кирик Л.А. Физика-8. Разноуровневые самостоятельные и контрольные работы. – М.: Илекса, 2004, - 160 с.: ил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Cs w:val="28"/>
        </w:rPr>
      </w:pPr>
      <w:r>
        <w:rPr>
          <w:b/>
          <w:szCs w:val="28"/>
        </w:rPr>
        <w:t>c.d: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Физика 7-11» Библиотека электронных наглядных пособий.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«Открытая физика»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«Интерактивные творческие задания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Cs w:val="28"/>
        </w:rPr>
        <w:t>«Электронные уроки и тесты»</w:t>
      </w:r>
    </w:p>
    <w:p>
      <w:pPr>
        <w:pStyle w:val="Style1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38:00Z</dcterms:created>
  <dc:creator>fugin</dc:creator>
  <dc:description/>
  <cp:keywords/>
  <dc:language>en-US</dc:language>
  <cp:lastModifiedBy>adminkOo</cp:lastModifiedBy>
  <dcterms:modified xsi:type="dcterms:W3CDTF">2009-09-04T16:51:00Z</dcterms:modified>
  <cp:revision>5</cp:revision>
  <dc:subject/>
  <dc:title>Муниципальное общеобразовательное учреждение </dc:title>
</cp:coreProperties>
</file>