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</w:rPr>
        <w:t>Протокол №3</w:t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/>
        <w:t>от 29 августа    2012 .</w:t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</w:rPr>
        <w:t xml:space="preserve">Районного методического объединения учителей физики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 xml:space="preserve">На методическом объединении присутствовали: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Комисарова О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Фоминская С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Гаврилов 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Емишевская О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Шил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 xml:space="preserve">Столбищенская, Чебаковская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Яичк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СОШ 4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Кудрявце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Ченцевская С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Панфилова 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СОШ 6</w:t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Крюкова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Верещагинская С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 xml:space="preserve">Низова Л.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СОШ 3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Орл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Фоминская СОШ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Надеж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СОШ 6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Гаврилова С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СОШ 7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6" w:leader="none"/>
        </w:tabs>
        <w:ind w:left="357" w:firstLine="709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тупление  методиста ИМЦ Герасимовой С.В. «Организация образовательного процесса в 2012-2013году физике». Вниманию учителей был представлен материал использование дистанционных образовательных технолог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нализ ЕГЭ по физике 2012г. (Герасимова С.В., Белорусова Г.И.) В презентации не только  приведены результаты ЕГЭ в районе,  но и проведен  подробный анализ выполнения задан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комство с методическим письмом «О преподавании физики в общеобразовательных учреждениях Ярославской области в 2012-2013 учебном году» и перечнем учебников и программ, допущенных и рекомендованных МО к преподаванию в новом учебном году.</w:t>
      </w:r>
    </w:p>
    <w:p>
      <w:pPr>
        <w:pStyle w:val="Normal"/>
        <w:tabs>
          <w:tab w:val="clear" w:pos="708"/>
          <w:tab w:val="left" w:pos="0" w:leader="none"/>
          <w:tab w:val="left" w:pos="2016" w:leader="none"/>
        </w:tabs>
        <w:ind w:firstLine="540"/>
        <w:jc w:val="both"/>
        <w:rPr/>
      </w:pPr>
      <w:r>
        <w:rPr/>
        <w:t>Внимание педагогов обращено на изменение структуры рабочей программы связи с применение ЭОР.</w:t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ходе проведения МО было решено: до конца календарного года работать по методической теме «Применение современных образовательных технологий  при обучении физике – необходимая составляющая </w:t>
      </w:r>
      <w:r>
        <w:rPr>
          <w:iCs/>
          <w:color w:val="000000"/>
        </w:rPr>
        <w:t>образо</w:t>
        <w:softHyphen/>
        <w:t>вательных стандартов второго поколения</w:t>
      </w:r>
      <w:r>
        <w:rPr/>
        <w:t xml:space="preserve">». </w:t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Рекомендовать педагогам активнее участвовать в конкурсах международного, всероссийского, регионального,  муниципального уровня. Систематизировать работу по подготовке к ЕГЭ учащихся. Для учителей раз в четверть проводить занятия – решение наиболее сложных задач ЕГЭ.  До 6.09 учителям внести поправки в рабочие программы: </w:t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/>
        <w:t xml:space="preserve">7 класс      Яичкова С.А., Панфилова ВМ. </w:t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/>
        <w:t>8 класс      Орлова И.В.,  Смирнова О.С.</w:t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/>
        <w:t>9 класс      Белорусова Г.И., Надежина Н.А.</w:t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/>
        <w:t>10 класс    Низова Л.А., Гаврилов В.М.</w:t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/>
        <w:t>11 класс    Боркова .Т.Б., Шилова Т.И.</w:t>
      </w:r>
    </w:p>
    <w:p>
      <w:pPr>
        <w:pStyle w:val="Normal"/>
        <w:tabs>
          <w:tab w:val="clear" w:pos="708"/>
          <w:tab w:val="left" w:pos="201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firstLine="540"/>
        <w:rPr/>
      </w:pPr>
      <w:r>
        <w:rPr/>
        <w:t xml:space="preserve">Провести в сентябре  практическое занятие  работа с «Цифровой  лабораторией » с целью обмена опытом.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0:00Z</dcterms:created>
  <dc:creator>Admin</dc:creator>
  <dc:description/>
  <cp:keywords/>
  <dc:language>en-US</dc:language>
  <cp:lastModifiedBy>Герасимова</cp:lastModifiedBy>
  <dcterms:modified xsi:type="dcterms:W3CDTF">2012-09-07T07:40:00Z</dcterms:modified>
  <cp:revision>2</cp:revision>
  <dc:subject/>
  <dc:title>Протокол №3</dc:title>
</cp:coreProperties>
</file>