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абочая программа по физике составлена на основе примерной программы для общеобразовательных учреждений и федерального компонента государственного образовательного стандарта и рассчитана на 68 часов (2 часа в неделю). Резервные часы используются на изучении темы «Оптика» (9 часов) и «Элементы теории относительности» (1 ч) Ниже приведено распределение учебных часов по темам в сравнении с примерной программой и тематическое планирование курс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894"/>
        <w:gridCol w:w="1874"/>
        <w:gridCol w:w="1874"/>
        <w:gridCol w:w="1877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имерной программ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 и методы научного позн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ханик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час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ая физи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час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динамик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час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нтовая физика и элементы астрофизи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час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ер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ти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менты теории относительно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Так как раздел Механика достаточно объемный (включает большое количество формул и законов) то один урок в 11 классе выделен для повторения материала изученного в 10 классе и 1 час добавлен на рассмотрение темы СТО (из резерва). Резервные часы в количестве 9 часов добавлены на изучение электродинамики (Оптика), так как материал курса электродинамики труден для восприятия большинства учеников, большое количества задач требует детальной проработки формул и законов. Ниже приведено распределение часов по разделам программ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74"/>
        <w:gridCol w:w="2337"/>
        <w:gridCol w:w="992"/>
        <w:gridCol w:w="3119"/>
        <w:gridCol w:w="2977"/>
      </w:tblGrid>
      <w:tr>
        <w:trPr>
          <w:trHeight w:val="6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уроков 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дел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-чество часов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</w:t>
            </w:r>
          </w:p>
        </w:tc>
      </w:tr>
      <w:tr>
        <w:trPr>
          <w:trHeight w:val="4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уроки</w:t>
            </w:r>
          </w:p>
        </w:tc>
      </w:tr>
      <w:tr>
        <w:trPr>
          <w:trHeight w:val="32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 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2-14,22-24,39-4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хан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ч</w:t>
            </w:r>
            <w:r>
              <w:rPr/>
              <w:t xml:space="preserve"> +1 ч из резер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2" w:leader="none"/>
                <w:tab w:val="left" w:pos="460" w:leader="none"/>
              </w:tabs>
              <w:rPr/>
            </w:pPr>
            <w:r>
              <w:rPr/>
              <w:t xml:space="preserve">Повтор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2" w:leader="none"/>
                <w:tab w:val="left" w:pos="460" w:leader="none"/>
              </w:tabs>
              <w:rPr/>
            </w:pPr>
            <w:r>
              <w:rPr/>
              <w:t>Механические колеб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2" w:leader="none"/>
                <w:tab w:val="left" w:pos="460" w:leader="none"/>
              </w:tabs>
              <w:rPr/>
            </w:pPr>
            <w:r>
              <w:rPr/>
              <w:t>Механические вол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rPr/>
            </w:pPr>
            <w:r>
              <w:rPr/>
              <w:t>- 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,15-21, 25-3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rPr>
                <w:b/>
                <w:b/>
              </w:rPr>
            </w:pPr>
            <w:r>
              <w:rPr>
                <w:b/>
              </w:rPr>
              <w:t>Электродина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2 ч +9 </w:t>
            </w:r>
            <w:r>
              <w:rPr/>
              <w:t>ч из резер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rPr/>
            </w:pPr>
            <w:r>
              <w:rPr/>
              <w:t>- постоянный электрический ток (повтор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rPr/>
            </w:pPr>
            <w:r>
              <w:rPr/>
              <w:t>- магнет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«Измерение магнитной  индук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.урок по теме « Магнитное поле. Электромагнитная индукц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</w:tabs>
              <w:rPr/>
            </w:pPr>
            <w:r>
              <w:rPr/>
              <w:t>Электромагнитные колеб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омагнитные вол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.урок по теме  «Электромагнитные колебания и волн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Измерение показателя преломления стекла»</w:t>
            </w:r>
          </w:p>
          <w:p>
            <w:pPr>
              <w:pStyle w:val="Normal"/>
              <w:rPr/>
            </w:pPr>
            <w:r>
              <w:rPr/>
              <w:t>2. «Определение спектральных границ чувствительности глаз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К. урок по теме «Оптика»</w:t>
            </w:r>
          </w:p>
        </w:tc>
      </w:tr>
      <w:tr>
        <w:trPr>
          <w:trHeight w:val="6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6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нтовая физика и элементы астрофиз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лучения и спект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Наблюдение сплошного и линейчатого спектров испуска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томная и ядерная 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ментарные част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К урок по теме </w:t>
            </w:r>
            <w:r>
              <w:rPr/>
              <w:t>«Атомная и ядерная физи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менты астрофиз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8 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Общая характеристика изучения физики в средней (полной)   школ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ение физики в средней школе на базовом уровне направлено на овладение основными физическими понятиями и теориями. Обучающиеся должны уметь планировать и проводить эксперименты, выдвигать гипотезы, строить модели.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Основные цели</w:t>
      </w:r>
      <w:r>
        <w:rPr>
          <w:sz w:val="28"/>
        </w:rPr>
        <w:t xml:space="preserve"> </w:t>
      </w:r>
      <w:r>
        <w:rPr>
          <w:b/>
          <w:sz w:val="28"/>
        </w:rPr>
        <w:t xml:space="preserve"> изучения курса физики в 11 классе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b/>
          <w:i/>
          <w:sz w:val="24"/>
        </w:rPr>
        <w:t xml:space="preserve">освоение знаний </w:t>
      </w:r>
      <w:r>
        <w:rPr>
          <w:sz w:val="24"/>
        </w:rPr>
        <w:t>о фундаментальных физических законах, лежащих в основе современной физической картины мира, наиболее важных открытиях в области физики, оказывающих определенное влияние на развитие техники и технологии; методах научного познания мир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360"/>
        <w:jc w:val="both"/>
        <w:rPr>
          <w:b/>
          <w:b/>
          <w:sz w:val="24"/>
        </w:rPr>
      </w:pPr>
      <w:r>
        <w:rPr>
          <w:b/>
          <w:i/>
          <w:sz w:val="24"/>
        </w:rPr>
        <w:t>овладение умениями</w:t>
      </w:r>
      <w:r>
        <w:rPr>
          <w:b/>
          <w:sz w:val="24"/>
        </w:rPr>
        <w:t xml:space="preserve"> </w:t>
      </w:r>
      <w:r>
        <w:rPr>
          <w:sz w:val="24"/>
        </w:rPr>
        <w:t>проводить наблюдения природных явлений, планировать и выполнять эксперименты, выдвигать гипотезы, строить модели; применять физические приборы; оценивать достоверность полученной информаци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360"/>
        <w:jc w:val="both"/>
        <w:rPr>
          <w:b/>
          <w:b/>
          <w:sz w:val="24"/>
        </w:rPr>
      </w:pPr>
      <w:r>
        <w:rPr>
          <w:b/>
          <w:i/>
          <w:sz w:val="24"/>
        </w:rPr>
        <w:t>развитие</w:t>
      </w:r>
      <w:r>
        <w:rPr>
          <w:b/>
          <w:sz w:val="24"/>
        </w:rPr>
        <w:t xml:space="preserve"> </w:t>
      </w:r>
      <w:r>
        <w:rPr>
          <w:sz w:val="24"/>
        </w:rPr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360"/>
        <w:jc w:val="both"/>
        <w:rPr>
          <w:b/>
          <w:b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воспитание </w:t>
      </w:r>
      <w:r>
        <w:rPr>
          <w:sz w:val="24"/>
        </w:rPr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360"/>
        <w:jc w:val="both"/>
        <w:rPr>
          <w:b/>
          <w:b/>
          <w:sz w:val="24"/>
        </w:rPr>
      </w:pPr>
      <w:r>
        <w:rPr>
          <w:b/>
          <w:i/>
          <w:sz w:val="24"/>
        </w:rPr>
        <w:t>применение полученных знаний и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умений</w:t>
      </w:r>
      <w:r>
        <w:rPr>
          <w:b/>
          <w:sz w:val="24"/>
        </w:rPr>
        <w:t xml:space="preserve"> </w:t>
      </w:r>
      <w:r>
        <w:rPr>
          <w:sz w:val="24"/>
        </w:rPr>
        <w:t>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Учебно-методический комплект: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 xml:space="preserve">1. </w:t>
      </w:r>
      <w:r>
        <w:rPr>
          <w:sz w:val="24"/>
        </w:rPr>
        <w:t>Мякишев Г.Я. Физика 11 кл,2008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В.Ф.Шилов Поурочное планирование, 10-11 классы, М.2007 г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 xml:space="preserve">3. </w:t>
      </w:r>
      <w:r>
        <w:rPr>
          <w:sz w:val="24"/>
        </w:rPr>
        <w:t>М.Е. Тульчинский  Качественные задачи по физике,1998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 А.П. Рымкевич, П.А.Рымкевич   Сборник задач по физике,1998</w:t>
      </w:r>
    </w:p>
    <w:p>
      <w:pPr>
        <w:pStyle w:val="Heading4"/>
        <w:ind w:firstLine="567"/>
        <w:rPr/>
      </w:pPr>
      <w:r>
        <w:rPr/>
        <w:t>Количество часов</w:t>
      </w:r>
    </w:p>
    <w:p>
      <w:pPr>
        <w:pStyle w:val="Normal"/>
        <w:jc w:val="both"/>
        <w:rPr/>
      </w:pPr>
      <w:r>
        <w:rPr>
          <w:sz w:val="24"/>
        </w:rPr>
        <w:t xml:space="preserve">Рабочая программа рассчитана на  68 учебных часов из расчета 2 учебных часа в неделю. </w:t>
      </w:r>
    </w:p>
    <w:p>
      <w:pPr>
        <w:pStyle w:val="Heading4"/>
        <w:ind w:firstLine="567"/>
        <w:rPr/>
      </w:pPr>
      <w:r>
        <w:rPr/>
        <w:t>Результаты обучения</w:t>
      </w:r>
    </w:p>
    <w:p>
      <w:pPr>
        <w:pStyle w:val="Heading6"/>
        <w:rPr/>
      </w:pPr>
      <w:r>
        <w:rPr/>
        <w:t>В результате изучения физики в 11 классе ученик должен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нать/понимать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>
          <w:b/>
          <w:i/>
          <w:sz w:val="24"/>
        </w:rPr>
        <w:t>смысл понятий:</w:t>
      </w:r>
      <w:r>
        <w:rPr>
          <w:sz w:val="24"/>
        </w:rPr>
        <w:t xml:space="preserve"> самоиндукция, интерференция, дифракция, когерентность, дисперсия, волна, фотон.;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4"/>
        </w:rPr>
      </w:pPr>
      <w:r>
        <w:rPr>
          <w:b/>
          <w:i/>
          <w:sz w:val="24"/>
        </w:rPr>
        <w:t>смысл физических величин:</w:t>
      </w:r>
      <w:r>
        <w:rPr>
          <w:b/>
          <w:sz w:val="24"/>
        </w:rPr>
        <w:t xml:space="preserve"> </w:t>
      </w:r>
      <w:r>
        <w:rPr>
          <w:sz w:val="24"/>
        </w:rPr>
        <w:t xml:space="preserve">индукция магнитного поля, ЭДС индукции, оптическая сила, фокусное расстояние, постоянная дифракционной решетки, действующее значение напряжения и силы тока, показателя преломления; 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b/>
          <w:i/>
          <w:sz w:val="24"/>
        </w:rPr>
        <w:t>смысл физических законов:</w:t>
      </w:r>
      <w:r>
        <w:rPr>
          <w:b/>
          <w:sz w:val="24"/>
        </w:rPr>
        <w:t xml:space="preserve"> </w:t>
      </w:r>
      <w:r>
        <w:rPr>
          <w:sz w:val="24"/>
        </w:rPr>
        <w:t xml:space="preserve">Фарадея, Ома, фотоэффекта, отражения и преломления волн, радиоактивного распада, электромагнитной индукции; 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4"/>
        </w:rPr>
      </w:pPr>
      <w:r>
        <w:rPr>
          <w:b/>
          <w:i/>
          <w:sz w:val="24"/>
        </w:rPr>
        <w:t xml:space="preserve">знать теории:  </w:t>
      </w:r>
      <w:r>
        <w:rPr>
          <w:sz w:val="24"/>
        </w:rPr>
        <w:t>фотоэффекта, Максвелла, Бора;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i/>
          <w:i/>
          <w:sz w:val="24"/>
        </w:rPr>
      </w:pPr>
      <w:r>
        <w:rPr>
          <w:b/>
          <w:i/>
          <w:sz w:val="24"/>
        </w:rPr>
        <w:t>единицы измерения физических величин:</w:t>
      </w:r>
      <w:r>
        <w:rPr>
          <w:sz w:val="24"/>
        </w:rPr>
        <w:t xml:space="preserve"> индукция магнитного поля, ЭДС индукции, оптическая сила, фокусное расстояние, постоянная дифракционной решетки, действующее значение напряжения и силы тока, показателя преломления; </w:t>
      </w:r>
      <w:r>
        <w:rPr>
          <w:b/>
          <w:i/>
          <w:sz w:val="24"/>
        </w:rPr>
        <w:t>уметь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 w:val="24"/>
        </w:rPr>
      </w:pPr>
      <w:r>
        <w:rPr>
          <w:b/>
          <w:i/>
          <w:sz w:val="24"/>
        </w:rPr>
        <w:t xml:space="preserve">описывать и объяснять физические явления: </w:t>
      </w:r>
      <w:r>
        <w:rPr>
          <w:sz w:val="24"/>
        </w:rPr>
        <w:t>фотоэффект, принципы радиосвязи, явление дифракции, интерференции, дисперсии;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 w:val="24"/>
        </w:rPr>
      </w:pPr>
      <w:r>
        <w:rPr>
          <w:b/>
          <w:i/>
          <w:sz w:val="24"/>
        </w:rPr>
        <w:t>использовать физические приборы и измерительные инструменты для измерения физических величин:</w:t>
      </w:r>
      <w:r>
        <w:rPr>
          <w:b/>
          <w:sz w:val="24"/>
        </w:rPr>
        <w:t xml:space="preserve"> </w:t>
      </w:r>
      <w:r>
        <w:rPr>
          <w:sz w:val="24"/>
        </w:rPr>
        <w:t>индукции магнитного поля, ЭДС индукции, оптической силы, фокусного расстояния, длины волны, показателя преломления;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b/>
          <w:i/>
          <w:sz w:val="24"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>
          <w:sz w:val="24"/>
        </w:rPr>
        <w:t>силы тока от напряжения;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b/>
          <w:i/>
          <w:sz w:val="24"/>
        </w:rPr>
        <w:t>приводить примеры практического использования физических знаний</w:t>
      </w:r>
      <w:r>
        <w:rPr>
          <w:b/>
          <w:sz w:val="24"/>
        </w:rPr>
        <w:t xml:space="preserve"> </w:t>
      </w:r>
      <w:r>
        <w:rPr>
          <w:sz w:val="24"/>
        </w:rPr>
        <w:t xml:space="preserve">об электромагнитных волнах, фотоэффекте, квантовой природе свете, ядерной физики; 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 w:val="24"/>
        </w:rPr>
      </w:pPr>
      <w:r>
        <w:rPr>
          <w:b/>
          <w:i/>
          <w:sz w:val="24"/>
        </w:rPr>
        <w:t>решать задачи на применение изученных физических законов</w:t>
      </w:r>
      <w:r>
        <w:rPr>
          <w:b/>
          <w:sz w:val="24"/>
        </w:rPr>
        <w:t>;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b/>
          <w:i/>
          <w:sz w:val="24"/>
        </w:rPr>
        <w:t>осуществлять самостоятельный поиск инфор</w:t>
      </w:r>
      <w:r>
        <w:rPr>
          <w:b/>
          <w:sz w:val="24"/>
        </w:rPr>
        <w:t>мации</w:t>
      </w:r>
      <w:r>
        <w:rPr>
          <w:sz w:val="24"/>
        </w:rPr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spacing w:before="240" w:after="0"/>
        <w:ind w:left="851" w:firstLine="49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b/>
          <w:b/>
          <w:sz w:val="24"/>
        </w:rPr>
      </w:pPr>
      <w:r>
        <w:rPr>
          <w:sz w:val="24"/>
        </w:rPr>
        <w:t>обеспечения безопасности в процессе использования транспортных средств, бытовых приборов, средств радио- и телекоммуникационной связи;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sz w:val="24"/>
        </w:rPr>
        <w:t>рационального природопользования и защиты окружающей среды.</w:t>
      </w:r>
    </w:p>
    <w:p>
      <w:pPr>
        <w:pStyle w:val="1"/>
        <w:ind w:hanging="0"/>
        <w:rPr/>
      </w:pPr>
      <w:r>
        <w:rPr>
          <w:b/>
        </w:rPr>
        <w:t>Нормативными документами для составления рабочей программы  являются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Базисный учебный план общеобразовательных учреждений Российской Федерации, утвержденный приказом Минобразования РФ № 1312 от 09. 03. 2004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федеральный компонент государственного образовательного стандарта, утвержденный Приказом Минобразования РФ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авторская программа Г.Я.Мякишева, созданная на основе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УРОЧНОЕ ПЛАНИРОВАНИЕ 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ханика – повторение (1 час)</w:t>
      </w:r>
    </w:p>
    <w:tbl>
      <w:tblPr>
        <w:tblW w:w="10291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46"/>
        <w:gridCol w:w="2809"/>
        <w:gridCol w:w="1585"/>
        <w:gridCol w:w="1445"/>
        <w:gridCol w:w="11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бязательному уровню усвоения</w:t>
            </w:r>
          </w:p>
          <w:p>
            <w:pPr>
              <w:pStyle w:val="Normal"/>
              <w:rPr/>
            </w:pPr>
            <w:r>
              <w:rPr/>
              <w:t>(ученик должен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зад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е</w:t>
            </w:r>
          </w:p>
          <w:p>
            <w:pPr>
              <w:pStyle w:val="Normal"/>
              <w:rPr/>
            </w:pPr>
            <w:r>
              <w:rPr/>
              <w:t>Д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.</w:t>
            </w:r>
          </w:p>
          <w:p>
            <w:pPr>
              <w:pStyle w:val="Normal"/>
              <w:rPr/>
            </w:pPr>
            <w:r>
              <w:rPr/>
              <w:t>Д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    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вторение изученного в 10 классе по темам «Характеристики механического движения. Законы Ньюто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основные формулы</w:t>
            </w:r>
          </w:p>
          <w:p>
            <w:pPr>
              <w:pStyle w:val="Normal"/>
              <w:rPr/>
            </w:pPr>
            <w:r>
              <w:rPr/>
              <w:t>Задачи в тетрад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стоянный электрический ток – повторение (2 час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1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46"/>
        <w:gridCol w:w="2809"/>
        <w:gridCol w:w="1585"/>
        <w:gridCol w:w="1445"/>
        <w:gridCol w:w="11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   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   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вторение изученного в 10 классе по теме «Постоянный электрический т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на расчет электричеких цеп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основные форму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 в тетрад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гнетизм (8 часов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3"/>
        <w:gridCol w:w="2700"/>
        <w:gridCol w:w="1620"/>
        <w:gridCol w:w="1440"/>
        <w:gridCol w:w="1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 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   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   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   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   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 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8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гнитное поле. Взаимодействие токов. Магнитное поле электрического тока. Действие магнитного поля на проводник с током. </w:t>
            </w:r>
          </w:p>
          <w:p>
            <w:pPr>
              <w:pStyle w:val="Normal"/>
              <w:jc w:val="center"/>
              <w:rPr/>
            </w:pPr>
            <w:r>
              <w:rPr/>
              <w:t>Вектор магнитной индукции</w:t>
            </w:r>
          </w:p>
          <w:p>
            <w:pPr>
              <w:pStyle w:val="Normal"/>
              <w:jc w:val="center"/>
              <w:rPr/>
            </w:pPr>
            <w:r>
              <w:rPr/>
              <w:t>Сила Ампер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ла Лорен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гнитные свойства вещества.</w:t>
            </w:r>
          </w:p>
          <w:p>
            <w:pPr>
              <w:pStyle w:val="Normal"/>
              <w:jc w:val="center"/>
              <w:rPr/>
            </w:pPr>
            <w:r>
              <w:rPr/>
              <w:t>Электромагнитная индукция. Магнитный поток. Правило Ленц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кон электромагнитной индукции. Вихревое электрическое пол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/р №1«Измерение магнитной  индукц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ДС индукции в движущихся проводниках.</w:t>
            </w:r>
          </w:p>
          <w:p>
            <w:pPr>
              <w:pStyle w:val="Normal"/>
              <w:jc w:val="center"/>
              <w:rPr/>
            </w:pPr>
            <w:r>
              <w:rPr/>
              <w:t>Самоиндукция. Индуктивность.</w:t>
            </w:r>
          </w:p>
          <w:p>
            <w:pPr>
              <w:pStyle w:val="Normal"/>
              <w:jc w:val="center"/>
              <w:rPr/>
            </w:pPr>
            <w:r>
              <w:rPr/>
              <w:t>Энергия магнитного поля т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торение и обобщение материала по теме «Магнитное поле. Электромагнитная индукц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 по теме «Магнитное поле. Электромагнитная индукц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ять опыт Эрстеда</w:t>
            </w:r>
          </w:p>
          <w:p>
            <w:pPr>
              <w:pStyle w:val="Normal"/>
              <w:jc w:val="center"/>
              <w:rPr/>
            </w:pPr>
            <w:r>
              <w:rPr/>
              <w:t>Находить числовое значение и направление силы Ампера.</w:t>
            </w:r>
          </w:p>
          <w:p>
            <w:pPr>
              <w:pStyle w:val="Normal"/>
              <w:jc w:val="center"/>
              <w:rPr/>
            </w:pPr>
            <w:r>
              <w:rPr/>
              <w:t>Вычислять индукцию магнитного поля прямолинейного проводника с ток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ть представлении о действии магнитного поля на проводник с ток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ходить числовое значение и направление силы Лорен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ть понятие «магнитный поток». Вычислять магнитный по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имать суть явления электромагнитная индукция, знать правило Ленца, применять его при решении задач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ть электромагнитной индукции. Знать понятие вихревого электрического поля. Понимать принцип работы трансформато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имать суть явления электромагнитной индукци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имать суть явления самоиндукци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числять энергию магнитного пол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дача на расчет силы Амп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дача на расчет силы Лорен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 2 5)</w:t>
            </w:r>
          </w:p>
          <w:p>
            <w:pPr>
              <w:pStyle w:val="Normal"/>
              <w:jc w:val="center"/>
              <w:rPr/>
            </w:pPr>
            <w:r>
              <w:rPr/>
              <w:t>Задача на применение закона электромагнит-ной индук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1,2,3 Упр 1 1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6, упр 1 4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7-10 упр 2 1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11-12 упр 2 8)6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13 упр 2 9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15-17 упр 2 7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ханические колебания (3 час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1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46"/>
        <w:gridCol w:w="2809"/>
        <w:gridCol w:w="1585"/>
        <w:gridCol w:w="1445"/>
        <w:gridCol w:w="11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 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   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и вынужденные колебания. Условия возникновения свободных колебаний.</w:t>
            </w:r>
          </w:p>
          <w:p>
            <w:pPr>
              <w:pStyle w:val="Normal"/>
              <w:rPr/>
            </w:pPr>
            <w:r>
              <w:rPr/>
              <w:t>Математический маят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намика колебательного движения. Гармонические колебания. Фаза колебан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нужденные колебания. Резонанс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свободных и вынужденных колебаний. Условия их возникнов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характеристики колебательного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ть/понимать смысл   резонанса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-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21-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24-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лектромагнитные колебания  (7 часов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3"/>
        <w:gridCol w:w="2700"/>
        <w:gridCol w:w="1620"/>
        <w:gridCol w:w="1440"/>
        <w:gridCol w:w="1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6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7. 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8. 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9. 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.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1.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ободные и вынужденные электромагнитные колеб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огия между механическими и электромагнитными колебания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равнения, описывающее процессы в колебательном контур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менный электрический то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ивное сопротив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денсатор в цепи переменного то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ушка индуктивности в цепи переменного то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онанс в электрической цеп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колеб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енерирование электрической энергии. Трансформатор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о, передача и использование электрической энерг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меть представление о механизме свободных колебаний  в колебательном контур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имать природу электромагнитных колеба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уравнение гармонических электромагнитных колеба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понятие «переменный ток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Знать понятие «активного сопротивления», уметь определять действующее значение напряжения и силы то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исывать параметры переменного тока с помощью векторных диаграм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числять емкостное сопротивлен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числять индуктивное сопротивлен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ть представление о резонансе в колебательном контуре. Представлять, какую роль играет колебательный контур в радиоприем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ть представление об автоколебательных система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принципиальное устройство генератора. Понимать принцип действия трансформатор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имать принципы передачи и производства электрической энергии. Знать области использования электрической энер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на вычисление энергии электрического и магнитного п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а на расчет активного сопротивления, действующего значения силы тока  и напря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а на расчет емкостного сопроти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а на расчет индуктивного сопроти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 -29 упр 4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30 – 31 упр 4 2)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 упр 4 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35-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37-41 упр 5 1)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ханические волны (3 час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1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46"/>
        <w:gridCol w:w="2809"/>
        <w:gridCol w:w="1585"/>
        <w:gridCol w:w="1445"/>
        <w:gridCol w:w="11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 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 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  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Волновые явления. Характеристики механической волн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авнение гармонической бегущей вол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спространение волн в упругих средах. Звуковые волн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нать понимать смысл физических понятий механическая волна, период вол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понимать смысл физических понятий звуковая волна, принцип распространения  вол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на расчет характеристик волн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42-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46-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лектромагнитные волны (5 часов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2700"/>
        <w:gridCol w:w="1620"/>
        <w:gridCol w:w="1440"/>
        <w:gridCol w:w="1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 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ые волны и их обнаружение. Анализ к/р.</w:t>
            </w:r>
          </w:p>
          <w:p>
            <w:pPr>
              <w:pStyle w:val="Normal"/>
              <w:rPr/>
            </w:pPr>
            <w:r>
              <w:rPr/>
              <w:t>Плотность потока электромагнитного излу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ципы радиосвязи. Модуляция и детектирование.</w:t>
            </w:r>
          </w:p>
          <w:p>
            <w:pPr>
              <w:pStyle w:val="Normal"/>
              <w:rPr/>
            </w:pPr>
            <w:r>
              <w:rPr/>
              <w:t xml:space="preserve">Свойства электромагнитных вол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ространение радиоволн. Радиолокация.</w:t>
            </w:r>
          </w:p>
          <w:p>
            <w:pPr>
              <w:pStyle w:val="Normal"/>
              <w:rPr/>
            </w:pPr>
            <w:r>
              <w:rPr/>
              <w:t>Понятие о телевидении. Развитие средств связ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и обобщение материала по теме «Электромагнитные колебания и волн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по теме «Электромагнитные колебания и волн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процесс излучения и приема электромагнитных волн в опытах Герца. Представлять процесс получения электромагнитных волн.</w:t>
            </w:r>
          </w:p>
          <w:p>
            <w:pPr>
              <w:pStyle w:val="Normal"/>
              <w:rPr/>
            </w:pPr>
            <w:r>
              <w:rPr/>
              <w:t>Представлять идеи теории Максвелла. Понимать принцип близкодействия.</w:t>
            </w:r>
          </w:p>
          <w:p>
            <w:pPr>
              <w:pStyle w:val="Normal"/>
              <w:rPr/>
            </w:pPr>
            <w:r>
              <w:rPr/>
              <w:t>Знать понятие плотности потока, формулу для вычисления величины, уметь использовать ее при решении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бъяснять принцип работы газоотметчика и передатчика Попова.</w:t>
            </w:r>
          </w:p>
          <w:p>
            <w:pPr>
              <w:pStyle w:val="Normal"/>
              <w:rPr/>
            </w:pPr>
            <w:r>
              <w:rPr/>
              <w:t>Различать виды радиосвязи. Усвоить принципы радиопередачи и радиоприема.</w:t>
            </w:r>
          </w:p>
          <w:p>
            <w:pPr>
              <w:pStyle w:val="Normal"/>
              <w:rPr/>
            </w:pPr>
            <w:r>
              <w:rPr/>
              <w:t xml:space="preserve">Понимать, что объединяет все виды излучений в одну шкалу. Называть диапазоны длин волн для каждого участ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ть принципы радиолокации.</w:t>
            </w:r>
          </w:p>
          <w:p>
            <w:pPr>
              <w:pStyle w:val="Normal"/>
              <w:rPr/>
            </w:pPr>
            <w:r>
              <w:rPr/>
              <w:t>Понимать принципы работы телевидения.Знать меры безопасности при работе со средствами связ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 к  п.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48-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51-5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55-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тика (9 часов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14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2700"/>
        <w:gridCol w:w="1620"/>
        <w:gridCol w:w="1506"/>
        <w:gridCol w:w="1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.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.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. 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. 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. 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. 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. </w:t>
            </w:r>
          </w:p>
          <w:p>
            <w:pPr>
              <w:pStyle w:val="Normal"/>
              <w:rPr/>
            </w:pPr>
            <w:r>
              <w:rPr/>
              <w:t>Световые волны.</w:t>
            </w:r>
          </w:p>
          <w:p>
            <w:pPr>
              <w:pStyle w:val="Normal"/>
              <w:rPr/>
            </w:pPr>
            <w:r>
              <w:rPr/>
              <w:t xml:space="preserve">Скорость света. Принцип Гюйгенса. Закон отражения света. </w:t>
            </w:r>
          </w:p>
          <w:p>
            <w:pPr>
              <w:pStyle w:val="Normal"/>
              <w:rPr/>
            </w:pPr>
            <w:r>
              <w:rPr/>
              <w:t>Закон преломления света. Полное отра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\р №2 «Измерение показателя преломления стек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зы. Построение изображений в линзе. Формула тонкой собирающей линз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персия света</w:t>
            </w:r>
          </w:p>
          <w:p>
            <w:pPr>
              <w:pStyle w:val="Normal"/>
              <w:rPr/>
            </w:pPr>
            <w:r>
              <w:rPr/>
              <w:t>Интерференция оптических и световых вол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фракция волн Дифракционная реше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\р №3 «Определение спектральных границ чувствительности глаз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еречность световых волн. Поляризация с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обобщение материала по теме «Опт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по теме «Опти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луча</w:t>
            </w:r>
          </w:p>
          <w:p>
            <w:pPr>
              <w:pStyle w:val="Normal"/>
              <w:rPr/>
            </w:pPr>
            <w:r>
              <w:rPr/>
              <w:t>Представлять свет как поток частиц и как волну.</w:t>
            </w:r>
          </w:p>
          <w:p>
            <w:pPr>
              <w:pStyle w:val="Normal"/>
              <w:rPr/>
            </w:pPr>
            <w:r>
              <w:rPr/>
              <w:t>Объяснять процесс отражения. Формулировать принцип Гюйгенса и его уточнением Френелем.</w:t>
            </w:r>
          </w:p>
          <w:p>
            <w:pPr>
              <w:pStyle w:val="Normal"/>
              <w:rPr/>
            </w:pPr>
            <w:r>
              <w:rPr/>
              <w:t>Объяснять процесс преломления. Понимать физический смысл показателя преломления света. Объяснять полное внутреннее отра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ть показатель прелом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ть рассеивающие и собирающие линзы. Находить фокусное расстояние и оптическую силу линз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ь изображения в линзах Знать формулу тонкой линзы. Применять ее для решения зада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ять проявления дисперсии.</w:t>
            </w:r>
          </w:p>
          <w:p>
            <w:pPr>
              <w:pStyle w:val="Normal"/>
              <w:rPr/>
            </w:pPr>
            <w:r>
              <w:rPr/>
              <w:t>Объяснять цвет тел с точки зрения Ньютона. Определять различие в скоростях света.</w:t>
            </w:r>
          </w:p>
          <w:p>
            <w:pPr>
              <w:pStyle w:val="Normal"/>
              <w:rPr/>
            </w:pPr>
            <w:r>
              <w:rPr/>
              <w:t>Представлять явление интерференции с когерентными источниками света Уметь производить расчет интерференционной картины. Уметь производить расчет интерференционной картины с учетом м</w:t>
            </w:r>
            <w:r>
              <w:rPr>
                <w:lang w:val="en-US"/>
              </w:rPr>
              <w:t>in</w:t>
            </w:r>
            <w:r>
              <w:rPr/>
              <w:t xml:space="preserve"> и мах. </w:t>
            </w:r>
          </w:p>
          <w:p>
            <w:pPr>
              <w:pStyle w:val="Normal"/>
              <w:rPr/>
            </w:pPr>
            <w:r>
              <w:rPr/>
              <w:t>Знать применения интерферен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лять явление дифракции.</w:t>
            </w:r>
          </w:p>
          <w:p>
            <w:pPr>
              <w:pStyle w:val="Normal"/>
              <w:rPr/>
            </w:pPr>
            <w:r>
              <w:rPr/>
              <w:t>Представлять устройство и применение дифракционной решетки.Использовать дифракционную решетку для измерения длины вол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меть представление о поперечности световых волн и поляризации св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ры из учебн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68-170</w:t>
            </w:r>
          </w:p>
          <w:p>
            <w:pPr>
              <w:pStyle w:val="Normal"/>
              <w:rPr/>
            </w:pPr>
            <w:r>
              <w:rPr/>
              <w:t>П.59,60 61,62 упр 8 4) 5),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63,64,65 упр 9 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66-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70-72 упр 10 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73,74 упр 10 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лементы теории относительности  (2 час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1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46"/>
        <w:gridCol w:w="2809"/>
        <w:gridCol w:w="1585"/>
        <w:gridCol w:w="1445"/>
        <w:gridCol w:w="11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.  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/р. Постулаты специальной теории относительности. Относительность одноврем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сновные следствия из постулатов  теории относительности. Элементырелятивистской динамики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/понимать постулаты СТО. Знать/понимать смысл     относительности времени.   Знать границы применимости классической механики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/понимать смысл           релятивистских формул массы и энерг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5-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78-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злучения и спектры (6 часов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2700"/>
        <w:gridCol w:w="1620"/>
        <w:gridCol w:w="1440"/>
        <w:gridCol w:w="1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.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.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.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.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. 6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излучений. Спектры. </w:t>
            </w:r>
          </w:p>
          <w:p>
            <w:pPr>
              <w:pStyle w:val="Normal"/>
              <w:rPr/>
            </w:pPr>
            <w:r>
              <w:rPr/>
              <w:t xml:space="preserve">Виды спектров. Спектральный анали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ктр электромагнитных вол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р №8 «Наблюдение сплошного и линейчатого спектров испуск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нтовая физика. Фот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тоэффект. Применение фотоэффек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ление света. Химическое действие с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виды излучений и спект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исывать основные свойства, методы получения, регистрации и область применения всех диапазонов длин волн Понимать результаты исследований различных видов излуче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чать виды спект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лять идею Планка о прерывистом характере испускания и поглощения света. Уметь вычислять частоту, массу и импульс фотона. Уметь вычислять энергию кванта по формуле Планка. Понимать смысл волны де Брой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ять суть явления фотоэффекта. Понимать, какую частоту и длину волны называют красной границей фотоэффекта. Применять уравнение Эйнштейна для фотоэффекта. Уметь описывать законы внешнего фотоэффекта. Понимать значение работ Столетова для практического использования явления фотоэффек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ать задачи на вычисление давления с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а на расчет основных характеристик фот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а на применение уравнения фотоэфф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0-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89стр 2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87,88,90 упр12 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92,91 упр12 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томная и ядерная физика (11 час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2700"/>
        <w:gridCol w:w="1620"/>
        <w:gridCol w:w="1440"/>
        <w:gridCol w:w="10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.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.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.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.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. 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. 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. 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. 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.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атома. Опыты Резерфорда. </w:t>
            </w:r>
          </w:p>
          <w:p>
            <w:pPr>
              <w:pStyle w:val="Normal"/>
              <w:rPr/>
            </w:pPr>
            <w:r>
              <w:rPr/>
              <w:t>Модель атома водорода по Бо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зе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ы регистрации элементарных част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ие радиоактивности. Альфа-, бета-, гамма – излу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диоактивные превращения. Закон радиоактивного распа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топы. Открытие нейтрона.</w:t>
            </w:r>
          </w:p>
          <w:p>
            <w:pPr>
              <w:pStyle w:val="Normal"/>
              <w:rPr/>
            </w:pPr>
            <w:r>
              <w:rPr/>
              <w:t xml:space="preserve">Строение атомного яд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нергия связ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дерные реакции. Деление ядер уран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пная реакция деления. Использование  энергии деления ядер. Ядерная энергет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моядерные реакции. Применение ядерной энерг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чение радиоактивных изотопов и их применение.</w:t>
            </w:r>
          </w:p>
          <w:p>
            <w:pPr>
              <w:pStyle w:val="Normal"/>
              <w:rPr/>
            </w:pPr>
            <w:r>
              <w:rPr/>
              <w:t>Биологическое действие радиоактивных излуч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оение атома по Резерфорду.</w:t>
            </w:r>
          </w:p>
          <w:p>
            <w:pPr>
              <w:pStyle w:val="Normal"/>
              <w:rPr/>
            </w:pPr>
            <w:r>
              <w:rPr/>
              <w:t>Понимать смысл постулатов Бора. Применять их при решении задач. Применять второй постулат Бора для вычисления длины волны поглощенного кванта света. Вычислять длину волны излученного фотона при переходе атома с более высокого энергетического уровня на более низк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одить примеры применения лаз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лять методы наблюдения и регистрации элементарных част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виды излуч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ять физический смысл величины – период полураспада. Применять закон радиоактивного распада при расчете числа нераспавшихся ядер в любой момент врем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одить примеры элементарных части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ать задачи на расчет энергии связи ядер. Знать нуклонную модель яд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лять процесс деления ядра. Приводить примеры  практического использования  деления  и атомных яд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экологические проблемы, связанные с работой атомных электростан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лять процесс синтеза ядра.</w:t>
            </w:r>
          </w:p>
          <w:p>
            <w:pPr>
              <w:pStyle w:val="Normal"/>
              <w:rPr/>
            </w:pPr>
            <w:r>
              <w:rPr/>
              <w:t>Знать основные меры безопасности в освоении ядерной энерге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лять применение радиоактивных изотопов.</w:t>
            </w:r>
          </w:p>
          <w:p>
            <w:pPr>
              <w:pStyle w:val="Normal"/>
              <w:rPr/>
            </w:pPr>
            <w:r>
              <w:rPr/>
              <w:t>Знать о влиянии на организм радиоактивных излуч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а на вычисление энергии связ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а на вычисление периода полураспа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93-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98.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100,101 упр 14 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102-10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105 Упр 14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106,1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108,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110,1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112-113 упр 14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лементарные частицы (4 часа)</w:t>
      </w:r>
    </w:p>
    <w:tbl>
      <w:tblPr>
        <w:tblW w:w="10747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093"/>
        <w:gridCol w:w="2627"/>
        <w:gridCol w:w="1620"/>
        <w:gridCol w:w="1627"/>
        <w:gridCol w:w="1092"/>
      </w:tblGrid>
      <w:tr>
        <w:trPr>
          <w:trHeight w:val="26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.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.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.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этапа в развитии элементарных части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ие позитрона. Античаст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и обобщение материала по теме «Атомная и ядерная физ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по теме «Атомная и ядерная физ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ь примеры элементарных части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1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лементы астрофизики (7 часов)</w:t>
      </w:r>
    </w:p>
    <w:tbl>
      <w:tblPr>
        <w:tblW w:w="10747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093"/>
        <w:gridCol w:w="2627"/>
        <w:gridCol w:w="1620"/>
        <w:gridCol w:w="1627"/>
        <w:gridCol w:w="1092"/>
      </w:tblGrid>
      <w:tr>
        <w:trPr>
          <w:trHeight w:val="26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.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.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.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имые движения небесных тел. Законы движения планет. Анализ контрольн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ическая природа планет и малых тел Солнечной систем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новные характеристики звезд и Солнц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утренне строение звезд</w:t>
            </w:r>
          </w:p>
          <w:p>
            <w:pPr>
              <w:pStyle w:val="Normal"/>
              <w:rPr/>
            </w:pPr>
            <w:r>
              <w:rPr/>
              <w:t>Эволюция звез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лактики</w:t>
            </w:r>
          </w:p>
          <w:p>
            <w:pPr>
              <w:pStyle w:val="Normal"/>
              <w:rPr/>
            </w:pPr>
            <w:r>
              <w:rPr/>
              <w:t>Строение и эволюция Вселенно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аконы Кепл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лять физическую природу планет и малых тел Солнечной сист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основные характеристики Солн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лять внутреннее строение Солнца</w:t>
            </w:r>
          </w:p>
          <w:p>
            <w:pPr>
              <w:pStyle w:val="Normal"/>
              <w:rPr/>
            </w:pPr>
            <w:r>
              <w:rPr/>
              <w:t>Представлять эволюцию звез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виды галактик</w:t>
            </w:r>
          </w:p>
          <w:p>
            <w:pPr>
              <w:pStyle w:val="Normal"/>
              <w:rPr/>
            </w:pPr>
            <w:r>
              <w:rPr/>
              <w:t>Знать теории эволюции Вселен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5 1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7,118 упр 15 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1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120,1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122,123,1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125-1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47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093"/>
        <w:gridCol w:w="2627"/>
        <w:gridCol w:w="1620"/>
        <w:gridCol w:w="1627"/>
        <w:gridCol w:w="1092"/>
      </w:tblGrid>
      <w:tr>
        <w:trPr>
          <w:trHeight w:val="13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.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.2 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ая физическая картина м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ка и научно-техническая революция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1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7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7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873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593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  <w:jc w:val="both"/>
    </w:pPr>
    <w:rPr>
      <w:sz w:val="24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4:38:00Z</dcterms:created>
  <dc:creator>Паша</dc:creator>
  <dc:description/>
  <cp:keywords/>
  <dc:language>en-US</dc:language>
  <cp:lastModifiedBy>Саша</cp:lastModifiedBy>
  <cp:lastPrinted>2009-09-01T16:40:00Z</cp:lastPrinted>
  <dcterms:modified xsi:type="dcterms:W3CDTF">2009-09-01T12:40:00Z</dcterms:modified>
  <cp:revision>4</cp:revision>
  <dc:subject/>
  <dc:title>11 класс (3 часа в неделю</dc:title>
</cp:coreProperties>
</file>