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рок: </w:t>
      </w:r>
      <w:r>
        <w:rPr>
          <w:sz w:val="28"/>
          <w:szCs w:val="28"/>
        </w:rPr>
        <w:t>«Электромагнитная индукция» ( 2 ча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понятие о процессе научного позна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ь сущность явления электромагнитной индукции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ть  интеллектуальные и  мыслительные умения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учащихся анализировать и систематизировать учебный материал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я нравственных качеств учащихся через  историз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научного кругозора учащих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орудование: гальванометр, трансформаторные катушки, постоянные магниты, компьютер, мультимедийный проектор.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граф: «… превратить магнетизм в электричество».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Майкл Фарадей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258435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д урока: </w:t>
      </w:r>
    </w:p>
    <w:p>
      <w:pPr>
        <w:pStyle w:val="Normal"/>
        <w:rPr/>
      </w:pPr>
      <w:r>
        <w:rPr>
          <w:sz w:val="28"/>
          <w:szCs w:val="28"/>
          <w:u w:val="single"/>
        </w:rPr>
        <w:t>1. Постановка цели.</w:t>
      </w:r>
    </w:p>
    <w:p>
      <w:pPr>
        <w:pStyle w:val="Normal"/>
        <w:rPr/>
      </w:pPr>
      <w:r>
        <w:rPr>
          <w:sz w:val="28"/>
          <w:szCs w:val="28"/>
        </w:rPr>
        <w:t>1821 г. английский физик Майкл Фарадей записал в своем дневнике слова, которые являются эпиграфом нашего урока. Фарадей был уверен в единой природе электрических и магнитных явлений, поэтому не случайно первый и самый важный шаг в открытии электромагнитных взаимодействий был сделан им. Сегодня на уроке мы не только рассмотрим физическую сущность явления, открытого Фарадеем, но и познакомимся с биографией великого ученого, талантливого естествоиспытателя.</w:t>
      </w:r>
    </w:p>
    <w:p>
      <w:pPr>
        <w:pStyle w:val="Normal"/>
        <w:rPr/>
      </w:pPr>
      <w:r>
        <w:rPr>
          <w:sz w:val="28"/>
          <w:szCs w:val="28"/>
          <w:u w:val="single"/>
        </w:rPr>
        <w:t>2. 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овторить знания учащихся по теме «Электрические и магнитные поля» для более глубокого усвоения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мся предлагается заполнить таблицу: «</w:t>
      </w:r>
      <w:r>
        <w:rPr>
          <w:b/>
          <w:i/>
          <w:sz w:val="28"/>
          <w:szCs w:val="28"/>
        </w:rPr>
        <w:t>Сравнительные характеристики свойств магнитного и электрического полей»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рточки выдать на стол) с последующей самопроверко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верку таблицы учащиеся осуществляют по таблице на слайде, который проектирует учитель через проекто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735" cy="376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3. Объяснение нов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Обратите внимание на то, что электрический ток создает магнитное поле, а может ли иметь место обратное явление, т.е. магнитное поле порождает электрический ток? Таким же вопросом задался  английский ученый Майкл Фарадей. Ваше внимание я хочу обратить  на эпиграф нашего урока. Такая запись была сделана в дневнике ученого. Сейчас мы с вами повторим эксперименты подобные тем, которые ставил Фараде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u w:val="single"/>
        </w:rPr>
        <w:t>Постановка эксперимент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Демонстрация </w:t>
      </w:r>
      <w:r>
        <w:rPr>
          <w:sz w:val="28"/>
          <w:szCs w:val="28"/>
        </w:rPr>
        <w:t xml:space="preserve">явления электромагнитной индукции с постоянным магнитом, катушкой с током в момент размыкания и замыкания цепи и при движении в поле этой катушки другой. После постановки эксперимента и обсуждения приходим к выводу:  </w:t>
      </w:r>
      <w:r>
        <w:rPr>
          <w:i/>
          <w:sz w:val="28"/>
          <w:szCs w:val="28"/>
        </w:rPr>
        <w:t>ток возникает в замкнутом контуре при изменении магнитного пото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ейчас давайте узнаем о том, какие  опыты ставил сам Фарадей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ообщение ученика «Открытие явления электромагнитной индукции»,</w:t>
      </w:r>
      <w:r>
        <w:rPr>
          <w:sz w:val="28"/>
          <w:szCs w:val="28"/>
        </w:rPr>
        <w:t xml:space="preserve"> которое сопровождается демонстрацией слайдов (№ 11 – 16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ак же см.Приложение 2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становки эксперимента и доклада идет выполнение заданий на отработку навыка по выяснению условия возникновения индукционного тока. Закрепление на заданиях, предлагаемых в слайдах. Вопрос к ученикам: объясните в каких случаях возникает ток индукции? (По чертежу учащиеся объясняют, возникнет индукционный ток или нет)</w:t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23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4210" cy="2500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8655" cy="2538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8"/>
          <w:szCs w:val="28"/>
        </w:rPr>
        <w:t>Ученики делают вывод, что ток возникает, когда изменяется магнитный поток, пронизывающий контур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sz w:val="28"/>
          <w:szCs w:val="28"/>
          <w:u w:val="single"/>
        </w:rPr>
        <w:t>Демонстрац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висимость направления индукционного тока от изменения направления магнитного поток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формулировать правило Ленца. </w:t>
      </w:r>
      <w:r>
        <w:rPr>
          <w:sz w:val="28"/>
          <w:szCs w:val="28"/>
        </w:rPr>
        <w:t>(слайд 18 -19)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14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1800" cy="271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6595" cy="264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Далее рассматриваем пример заданий на правило Ленца с разбором решения и выполнением заданий по аналогии.</w:t>
      </w:r>
      <w:r>
        <w:rPr/>
        <w:t xml:space="preserve"> 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59"/>
      </w:tblGrid>
      <w:tr>
        <w:trPr>
          <w:trHeight w:val="46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9765" cy="2839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7995" cy="2839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9765" cy="286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58160" cy="286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лайды с заданиями для самостоятельной работы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20"/>
      </w:tblGrid>
      <w:tr>
        <w:trPr>
          <w:trHeight w:val="39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9765" cy="2534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76905" cy="2534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9765" cy="2507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76905" cy="2507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  <w:t>Проверка заданий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27195" cy="2753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Мы выяснили условия возникновения индукционного тока, направление тока индукции. От чего же зависит сила индукционного тока? Какие у вас, ребята есть предположения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Демонстрация </w:t>
      </w:r>
      <w:r>
        <w:rPr>
          <w:sz w:val="28"/>
          <w:szCs w:val="28"/>
        </w:rPr>
        <w:t xml:space="preserve">зависимости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 xml:space="preserve"> от скорости изменения магнитного потока. Формулировка закона электромагнитной индукци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8"/>
          <w:szCs w:val="28"/>
          <w:lang w:val="en-US"/>
        </w:rPr>
        <w:t>Ei</w:t>
      </w:r>
      <w:r>
        <w:rPr>
          <w:b/>
          <w:sz w:val="28"/>
          <w:szCs w:val="28"/>
        </w:rPr>
        <w:t xml:space="preserve">= - </w:t>
      </w:r>
      <w:r>
        <w:rPr>
          <w:rFonts w:cs="Arial" w:ascii="Arial" w:hAnsi="Arial"/>
          <w:b/>
          <w:sz w:val="28"/>
          <w:szCs w:val="28"/>
        </w:rPr>
        <w:t>Δ</w:t>
      </w:r>
      <w:r>
        <w:rPr>
          <w:b/>
          <w:sz w:val="28"/>
          <w:szCs w:val="28"/>
        </w:rPr>
        <w:t xml:space="preserve"> Ф/</w:t>
      </w:r>
      <w:r>
        <w:rPr>
          <w:rFonts w:cs="Arial" w:ascii="Arial" w:hAnsi="Arial"/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Явление, которое было открыто Фарадеем,  нашло широкое практическое применение, но это тема следующих уроков. А пока давайте поговорим о личности великого уч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учащегося  «Биография М.Фарадея» (с использованием презентации слайды 1 – 10))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20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9765" cy="2507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76905" cy="2500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Закрепл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 предлагается выполнить тестовые задания  по теме нашего урока, затем выполнить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09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8510" cy="2493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5135" cy="2469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0095" cy="2479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99435" cy="24834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9910" cy="2500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99435" cy="2507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 Вы выполнили тестовое задание, проверили правильность ваших ответов. Есть и у вас вопросы по этим заданиям?  Уходя с урока, я прошу каждого из вас на листочке поставить себе оценку за выполнение тестового задания и оценить степень усвоения материала, изобразив ваше настроение с которым вы уходите с урока. (Обычно настроение ребята выражают  следующими  изображени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371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71600"/>
                          <a:chOff x="0" y="0"/>
                          <a:chExt cx="64000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68580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6850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6850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45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0"/>
                                </a:moveTo>
                                <a:cubicBezTo>
                                  <a:pt x="120" y="90"/>
                                  <a:pt x="240" y="180"/>
                                  <a:pt x="360" y="180"/>
                                </a:cubicBezTo>
                                <a:cubicBezTo>
                                  <a:pt x="480" y="180"/>
                                  <a:pt x="66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4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45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120" y="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60" y="15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12960"/>
                            <a:ext cx="6057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 на уроке понял             Мне было не все понятно                 Я ничего не поня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8pt" coordorigin="0,0" coordsize="10079,2160">
                <v:rect id="shape_0" stroked="f" o:allowincell="f" style="position:absolute;left:0;top:0;width:1007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360;width:1079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60;width:10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360;width:10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20,180" path="m0,0c120,90,240,180,360,180c480,180,660,30,720,0e" stroked="t" o:allowincell="f" style="position:absolute;left:900;top:900;width:718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39,1078" to="485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80" path="m0,180c120,90,240,0,360,0c480,0,660,150,720,180e" stroked="t" o:allowincell="f" style="position:absolute;left:7740;top:900;width:718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900;top:54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54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438;width:9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 на уроке понял             Мне было не все понятно                 Я ничего не поня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свойств магнитного и электрического полей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6"/>
      </w:tblGrid>
      <w:tr>
        <w:trPr>
          <w:trHeight w:val="4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ой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ое пол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ое поле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озникнов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наруживается поле в пространстве (индикаторы полей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характерис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, характеризующая распределение полей в пространстве (формул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.</w:t>
      </w:r>
    </w:p>
    <w:p>
      <w:pPr>
        <w:pStyle w:val="Normal"/>
        <w:ind w:left="-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электромагнитной индукции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емецкий философ Шеллинг учил о единстве сил природы. Правда, силы мыслились как какое-то нематериальное действие, а не форма движения материи. Учение Шеллинга все же привлекло внимание неко-торых естествоиспытателей. В России его проповедовал физик М. Г. Павлов, а в Дании – Эрстед (1777 -1851). Эрстед пытался доказать теорию Шеллинга экспериментально, ища опытное доказательство единства и взаимосвязи  сил природы. Однажды во время лекции Эрстед заметил, что магнитная стрелка отклоняется, если полюса батареи соединить проволокой. Батарея Эрстеда давала сравнительно сильный ток, и соединительная проволока накаливалась докрасна. Эрстед думал, что в проволоке, соединяющей полюса батареи, происходит столкновение, «конфликт» между полюсами. Но очень важно, что Эрстед думал, что этот процесс разрывается и в окружающем пространстве. Из дальнейших опытов Эрстед вывел, что электрический конфликт не ограничен проводящей проволокой, и конфликт образует вихрь вокруг проволоки. Факт этот был экспериментально доказан Фарадеем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я идеи об электромагнитном вращении, Фарадей пришел к выводу, что магнитный полюс одного знака должен вращаться вокруг тока, как около оси. Задача состояла в том, чтобы заставить ток действовать именно на полюс одного знака. Эту задачу Фарадей решал несколько лет, пока не придумал такого расположения магнита и тока, при котором последний действовал именно на полюс одного знака. Эту задачу Фарадей решал несколько месяцев, пока не придумал такого расположения магнита и тона, при котором последний действовал только не один полюс магнита. В первый день рождества 1821 г. Фарадей получил электромагнитное вращение, с восторгом показывал его жене и пришедшему навестить его родственнику. Первый электродвигатель в мире заработал в квартире Фарадея. С 1821 г. загадка электромагнитных явлений полностью захватила Фарадея. «Превратить магнетизм в электричество», — записал Фарадей в своем дневнике. Решению этой задачи он посвятил 10 лет своей жизни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вратить магнетизм в электричество» — такая задача приходила в голову не одному физику двадцатых годов прошлого столетия. Историческая справедливость требует сказать о человеке, опередившем Фарадея в его  важнейшем открытии. Американский физик Джозеф Генри (1797—1878), впоследствии ставший президентом Американской Академии наук, был первым, кому удалось «превратить магнетизм в электричество». Но пока Генри собирался опубликовать результаты своих опытов, в печати появилось сообщение Фарадея об открытии им электромагнитной индукции. Возвратимся, однако, к Фарадею. Упорный многолетний труд, в конце концов, принес долгожданный успех. </w:t>
      </w:r>
    </w:p>
    <w:p>
      <w:pPr>
        <w:pStyle w:val="Normal"/>
        <w:ind w:left="-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бочем дневнике Фарадея 29 августа 1831 г. появилась историческая запись. Вот она: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9 августа 1831 г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ыты   по получению Электричества из Магнетизма и т. д. и т. д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2. Взял железное кольцо (мягкое железо) с внешним диаметром в 6 дюймов из круглого железа толщиной 7/8 дюй</w:t>
        <w:softHyphen/>
        <w:t xml:space="preserve">ма. На одну половину его намотал много витков медной проволоки, причем витки были изолированы друг от друга хлопчатобумажной нитью и прокладкой  из хлопчатобумажной ткани. Было намотано 3 куска проволоки, каждый около 24 футов длиной, и их можно было соединять в одну обмотку или использовать каждый отдельно. В опыте со сложной батареей каждый был изолирован от другого. Назовем эту сторону кольца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>Вокруг другой стороны, отделенной, однако, некоторым промежутком, намотал два куска проволоки с общей длиной около 60 футов, причем направление витков такое же, как в первой обмотке, эту сторону назовем В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рядил батарею, состоящую из 10 пар пластин по 4 квадратных дюйма. Соединил обмотки на стороне В в одну обмотку, концы ее замкнул медной проволокой, проходящей на некотором расстоянии как раз над магнитной стрелкой (в 3 футах от железного кольца). Затем соединил кольца одной из обмоток на стороне А с батареей: немедленно - заметное влияние на стрелку. Она колебалась, а в конце концов вернулась в начальное положение. При размыкании соединения между стороной А и батареей - снова отклонение стрелки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единил все витки на стороне В в одну обмотку и пропустил по ней ток от батареи. Действие на стрелку сильнее, чем раньше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ияние, оказываемое на стрелку, составляет в этом случае только очень малую долю того, которое может оказать провод, непосредственно соединенный с батарее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нил простой провод на стороне В проводом с плоской спиралью и поместил эту спираль в плоскости магнитного меридиана к Западу от северного полюса магнитной стрелки так, чтобы наилучшим образом показать влияние на нее пропускаемого тока. Спираль и стрелка находились примерно в трех футах от железного кольца, а кольцо - на расстоянии почти фута от батареи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7. Когда все было готово, в момент, когда батарея соеди</w:t>
        <w:softHyphen/>
        <w:t xml:space="preserve">нялась с обоими концами провода на стороне А, спираль сильно притягивала стрелку, после нескольких колебаний стрелка возвращалась в свое исходное, нормальное положение и успокаивалась, а затем при </w:t>
      </w:r>
      <w:r>
        <w:rPr>
          <w:i/>
          <w:iCs/>
          <w:sz w:val="28"/>
          <w:szCs w:val="28"/>
        </w:rPr>
        <w:t>размыкании</w:t>
      </w:r>
      <w:r>
        <w:rPr>
          <w:sz w:val="28"/>
          <w:szCs w:val="28"/>
        </w:rPr>
        <w:t xml:space="preserve"> соединения с батареей стрелка сильно  отталкивалась и после нескольких колебаний успокаивалась в таком же положении, как раньше»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роизошло одно из величайших открытий в науке, имевшее неисчислимые научные и технические последствия.</w:t>
      </w:r>
    </w:p>
    <w:sectPr>
      <w:type w:val="nextPage"/>
      <w:pgSz w:w="11906" w:h="16838"/>
      <w:pgMar w:left="96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4:00Z</dcterms:created>
  <dc:creator>Sergei</dc:creator>
  <dc:description/>
  <cp:keywords/>
  <dc:language>en-US</dc:language>
  <cp:lastModifiedBy>Герасимова</cp:lastModifiedBy>
  <dcterms:modified xsi:type="dcterms:W3CDTF">2010-03-09T10:51:00Z</dcterms:modified>
  <cp:revision>6</cp:revision>
  <dc:subject/>
  <dc:title>Урок: «Электромагнитная индукция»</dc:title>
</cp:coreProperties>
</file>