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к интернет – карусели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/>
        <w:t>Маленький Костя Циолковский учился читать по любимой книге. За каждую новую выученную букву алфавита мама давала мальчику по копеечке. </w:t>
      </w:r>
      <w:r>
        <w:rPr>
          <w:b/>
        </w:rPr>
        <w:t>Как называлась эта книга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Книги были учителями и верными друзьями Константина Эдуардовича всю жизнь. Но книги, как и их хозяин, не раз подвергались суровым испытаниям судьбы. </w:t>
      </w:r>
      <w:r>
        <w:rPr>
          <w:b/>
        </w:rPr>
        <w:t>Почему называют печальной судьбу библиотек, которые на протяжении жизни с большим тщанием собирал Циолковский?</w:t>
      </w:r>
      <w:r>
        <w:rPr/>
        <w:t>  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первом научно-фантастическом произведении Циолковского герои на одной из планет «наблюдают» солнечное затмение. Здесь же рассказывается о поведении газов, жидкостей и измерительных приборов, о явлениях горения и взрывах. </w:t>
      </w:r>
      <w:r>
        <w:rPr>
          <w:b/>
        </w:rPr>
        <w:t>Назовите произведение и год его издания</w:t>
      </w:r>
      <w:r>
        <w:rPr/>
        <w:t xml:space="preserve">. 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1903 г. К.Э.Циолковский предложил схему космической ракеты. На чертеже он сделал поясняющие записи.</w:t>
      </w:r>
      <w:r>
        <w:rPr>
          <w:b/>
        </w:rPr>
        <w:t xml:space="preserve"> Попробуйте восстанови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45pt;width:162pt;height:72pt" coordorigin="3600,369" coordsize="32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3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4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0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48275" cy="185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ую высоту поднимется пороховая ракета массой 500г, если считать, что весь порох массой 50мг сгорает мгновенно. </w:t>
      </w:r>
    </w:p>
    <w:p>
      <w:pPr>
        <w:pStyle w:val="Style15"/>
        <w:numPr>
          <w:ilvl w:val="0"/>
          <w:numId w:val="1"/>
        </w:numPr>
        <w:spacing w:before="280" w:after="0"/>
        <w:ind w:left="714" w:hanging="357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1879 г Константин Циолковский построил первую в мире центробежную машину (предшественницу современных центрифуг) и провел на ней опыты с разными животными. Вес одного из них был увеличен в 300 раз, а вес другого - в 10, без малейшего для них вреда.  </w:t>
      </w:r>
      <w:r>
        <w:rPr>
          <w:b/>
          <w:color w:val="000000"/>
          <w:lang w:eastAsia="en-US"/>
        </w:rPr>
        <w:t xml:space="preserve">С какими живыми существами Циолковский проводил свои эксперименты?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Связь,  между  какими  величинами  устанавливала  формула  Циолковского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, масса которой без заряда 400 г, при сгорании топлива поднимается на высоту 125 м. Масса топлива 50 г. Опреде</w:t>
        <w:softHyphen/>
        <w:t xml:space="preserve">лить скорость выхода газов из ракеты, считая, что сгорание топлива происходит мгновенно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Один из русских философов предложил своему ученику Циолковскому подумать над решением некоей задачи. Эта задача и навела Константина Эдуардовича на мысль об освоении космоса. </w:t>
      </w:r>
      <w:r>
        <w:rPr>
          <w:b/>
        </w:rPr>
        <w:t>Назовите имя философа и условия задач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Для облегчения действия ускорений в космических полетах Циолковский выдвинул идею о «предохранении организмов от ударов, толчков и усиленной тяжести посредством погружения в жидкость равной им плотности». </w:t>
      </w:r>
      <w:r>
        <w:rPr>
          <w:b/>
        </w:rPr>
        <w:t>Какой опыт провел Циолковский, чтобы доказать эту идею?</w:t>
      </w:r>
      <w:r>
        <w:rPr/>
        <w:t xml:space="preserve">  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 xml:space="preserve">Продолжите фразу, принадлежащую К.Э.Циолковскому: </w:t>
      </w:r>
      <w:r>
        <w:rPr>
          <w:b/>
        </w:rPr>
        <w:t>«Земля - это колыбель разума, но нельзя ….»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7:00Z</dcterms:created>
  <dc:creator>Герасимова</dc:creator>
  <dc:description/>
  <cp:keywords/>
  <dc:language>en-US</dc:language>
  <cp:lastModifiedBy>Герасимова</cp:lastModifiedBy>
  <dcterms:modified xsi:type="dcterms:W3CDTF">2012-10-18T08:41:00Z</dcterms:modified>
  <cp:revision>7</cp:revision>
  <dc:subject/>
  <dc:title/>
</cp:coreProperties>
</file>