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«На этапе обобщения изученного  материала добиться  успешности мне  позволяет прием  создания «синквейна» - пятистрочия. Это индивидуальное задание. При  наличии опорных слов, все без исключения учащиеся составляют мини-текст по заданной теме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Алгоритм рабо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вая строка это существительное,  связывающее все слова те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 второй строчке напишите два прилагательных, характеризующее ваше существительное</w:t>
      </w:r>
      <w:r>
        <w:rPr>
          <w:color w:val="000000"/>
        </w:rPr>
        <w:t xml:space="preserve"> </w:t>
      </w:r>
      <w:r>
        <w:rPr/>
        <w:t>(раскрывающие тему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третьей строчке – три глагола, три действия, характерных для этого существительного</w:t>
      </w:r>
      <w:r>
        <w:rPr>
          <w:color w:val="000000"/>
        </w:rPr>
        <w:t xml:space="preserve"> </w:t>
      </w:r>
      <w:r>
        <w:rPr/>
        <w:t>(описывающие действия по тем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четвёртой строке напишите фразу из четырёх слов, отражающую сущность существительного</w:t>
      </w:r>
      <w:r>
        <w:rPr>
          <w:color w:val="000000"/>
        </w:rPr>
        <w:t xml:space="preserve"> </w:t>
      </w:r>
      <w:r>
        <w:rPr/>
        <w:t>(отношение  к тем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ятой – одно слово-резюме (синоним темы)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Синквейны получаются  разные, в соответствии  с  уровнем развития интеллектуальных  способностей учащегося, но  даже  самые «неразговорчивые» афишируют  свое творение, хотят, чтобы именно их текст был  услышан остальными  ребятами»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Задание</w:t>
      </w:r>
    </w:p>
    <w:p>
      <w:pPr>
        <w:pStyle w:val="Normal"/>
        <w:ind w:left="720" w:hanging="0"/>
        <w:jc w:val="both"/>
        <w:rPr/>
      </w:pPr>
      <w:r>
        <w:rPr/>
        <w:t>Составьте «синквейн» по теме данного семинара  «Слагаемые успешности ученика на уроках физики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«На этапе обобщения изученного  материала добиться  успешности мне  позволяет прием  создания «синквейна» - пятистрочия. Это индивидуальное задание. При  наличии опорных слов, все без исключения учащиеся составляют мини-текст по заданной теме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Алгоритм рабо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вая строка это существительное,  связывающее все слова те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 второй строчке напишите два прилагательных, характеризующее ваше существительное</w:t>
      </w:r>
      <w:r>
        <w:rPr>
          <w:color w:val="000000"/>
        </w:rPr>
        <w:t xml:space="preserve"> </w:t>
      </w:r>
      <w:r>
        <w:rPr/>
        <w:t>(раскрывающие тему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третьей строчке – три глагола, три действия, характерных для этого существительного</w:t>
      </w:r>
      <w:r>
        <w:rPr>
          <w:color w:val="000000"/>
        </w:rPr>
        <w:t xml:space="preserve"> </w:t>
      </w:r>
      <w:r>
        <w:rPr/>
        <w:t>(описывающие действия по тем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четвёртой строке напишите фразу из четырёх слов, отражающую сущность существительного</w:t>
      </w:r>
      <w:r>
        <w:rPr>
          <w:color w:val="000000"/>
        </w:rPr>
        <w:t xml:space="preserve"> </w:t>
      </w:r>
      <w:r>
        <w:rPr/>
        <w:t>(отношение  к тем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ятой – одно слово-резюме (синоним темы)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Синквейны получаются  разные, в соответствии  с  уровнем развития интеллектуальных  способностей учащегося, но  даже  самые «неразговорчивые» афишируют  свое творение, хотят, чтобы именно их текст был  услышан остальными  ребятами»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Задание</w:t>
      </w:r>
    </w:p>
    <w:p>
      <w:pPr>
        <w:pStyle w:val="Normal"/>
        <w:ind w:left="720" w:hanging="0"/>
        <w:rPr/>
      </w:pPr>
      <w:r>
        <w:rPr/>
        <w:t>Составьте «синквейн» по теме данного семинара  «Слагаемые успешности ученика на уроках физик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0:40:00Z</dcterms:created>
  <dc:creator>Герасимова</dc:creator>
  <dc:description/>
  <cp:keywords/>
  <dc:language>en-US</dc:language>
  <cp:lastModifiedBy>Герасимова</cp:lastModifiedBy>
  <dcterms:modified xsi:type="dcterms:W3CDTF">2010-10-07T11:49:00Z</dcterms:modified>
  <cp:revision>4</cp:revision>
  <dc:subject/>
  <dc:title/>
</cp:coreProperties>
</file>