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783580" cy="128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76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оссворд - наоборот по теме:  "Законы Ньюто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1.25pt;width:455.35pt;height:10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оссворд - наоборот по теме:  "Законы Ньютона"</w:t>
                      </w:r>
                    </w:p>
                  </w:txbxContent>
                </v:textbox>
                <v:path textpathok="t"/>
                <v:textpath on="t" fitshape="t" string="Кроссворд - наоборот по теме:  &quot;Законы Ньютон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</wp:posOffset>
            </wp:positionH>
            <wp:positionV relativeFrom="paragraph">
              <wp:posOffset>1137920</wp:posOffset>
            </wp:positionV>
            <wp:extent cx="1638300" cy="1219200"/>
            <wp:effectExtent l="0" t="0" r="0" b="0"/>
            <wp:wrapSquare wrapText="bothSides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0500" cy="3989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92"/>
                              <w:gridCol w:w="567"/>
                              <w:gridCol w:w="60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52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92"/>
                        <w:gridCol w:w="567"/>
                        <w:gridCol w:w="60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469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050;&#1086;&#1083;&#1077;&#1089;&#1086;%20&#1080;&#1089;&#1090;&#1086;&#1088;&#1080;&#1080;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2:00Z</dcterms:created>
  <dc:creator>Борков</dc:creator>
  <dc:description/>
  <cp:keywords/>
  <dc:language>en-US</dc:language>
  <cp:lastModifiedBy>Борков</cp:lastModifiedBy>
  <dcterms:modified xsi:type="dcterms:W3CDTF">2010-01-05T17:27:00Z</dcterms:modified>
  <cp:revision>6</cp:revision>
  <dc:subject/>
  <dc:title/>
</cp:coreProperties>
</file>