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яйка»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19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олнение задания «Составляй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                  2.                3.                   4.              5.             6.              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расчетных задач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Бак для  нефти имеет длину 2,8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ширину 2,4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высоту 4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массу нефти, если бак наполнен на одну тре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количество оконных стекол можно перевести на автомашине грузоподъемностью 4 т, если размеры одного листа 3м , 2,5 м ,0,6 м ?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: </w:t>
      </w:r>
      <w:r>
        <w:rPr>
          <w:rFonts w:cs="Times New Roman" w:ascii="Times New Roman" w:hAnsi="Times New Roman"/>
          <w:sz w:val="24"/>
          <w:szCs w:val="24"/>
        </w:rPr>
        <w:t>В котел с объемом 7,3 л положили 5,7 кг картофеля и доверху залили водой. Ее понадобилось 2,3 л. Найди плотность картофелины по этим данным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яйка»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19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олнение задания «Составляй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                 2.                3.                   4.              5.             6.              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расчетных задач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Бак для  нефти имеет длину 2,8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ширину 2,4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высоту 4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массу нефти, если бак наполнен на одну треть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количество оконных стекол можно перевести на автомашине грузоподъемностью 4 т, если размеры одного листа 3м , 2,5 м ,0,6 м ? </w:t>
      </w:r>
    </w:p>
    <w:p>
      <w:pPr>
        <w:pStyle w:val="Style15"/>
        <w:spacing w:before="0" w:after="0"/>
        <w:rPr/>
      </w:pPr>
      <w:r>
        <w:rPr>
          <w:b/>
        </w:rPr>
        <w:t xml:space="preserve">Дополни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котел с объемом 7,3 л положили 5,7 кг картофеля и доверху залили водой. Ее понадобилось 2,3 л. Найди плотность картофелины по этим данны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9:00Z</dcterms:created>
  <dc:creator>Борков</dc:creator>
  <dc:description/>
  <cp:keywords/>
  <dc:language>en-US</dc:language>
  <cp:lastModifiedBy>Борков</cp:lastModifiedBy>
  <dcterms:modified xsi:type="dcterms:W3CDTF">2009-11-08T12:20:00Z</dcterms:modified>
  <cp:revision>2</cp:revision>
  <dc:subject/>
  <dc:title>Состав группы</dc:title>
</cp:coreProperties>
</file>