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ка использования фольклора на уроках физ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Использование фольклора на занятиях по физике оказывается эффективным, если придерживаться определенных методических требований, а именно, цитируемое должно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- быть связано с конкретными вопросами курса физики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- отражать основной, а не второстепенный или дополнительный материал, 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- иметь художественные достоинства: яркость и убедительность образов,  </w:t>
      </w:r>
    </w:p>
    <w:p>
      <w:pPr>
        <w:pStyle w:val="Normal"/>
        <w:ind w:left="1440" w:hanging="0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выразительность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- быть кратким, лаконичным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- способствовать положительной мотивации к изучению физик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1. Пословицы и поговорки.</w:t>
      </w:r>
      <w:r>
        <w:rPr>
          <w:color w:val="000000"/>
        </w:rPr>
        <w:t xml:space="preserve"> Пословицы и поговорки - это краткие изречения, выражающие законченную мысль (элемент суждения). Это цвет народного ума, житейская народная правда. Главное в пословицах и поговорках, как жанре фольклора, не ее логическая природа, а художественный образ, смысловатая двухплановость.</w:t>
        <w:br/>
        <w:t>Пословицы и поговорки - элемент русской речи, которые красят речь, делают ее красной, образной.   Каждое поколение русского народа накапливало наблюдения над миром, жизнью, природой и эти наблюдения, эти знания и опыт отражало в произведениях устного народного поэтического творчества.</w:t>
        <w:br/>
        <w:t>Пословицы и поговорки ценны для изучения физики тем, что представляют в афористической форме наблюдения за природными явлениями и житейскими ситуациями, а так же народные приметы погоды. Например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 xml:space="preserve">"Горшки легко подзакипают через край - к ненастью" </w:t>
        <w:br/>
        <w:t xml:space="preserve">"Без жернова на шее дна не достать" </w:t>
        <w:br/>
        <w:t xml:space="preserve">"Отрезанный ломоть к хлебу не приставишь"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им образом, пословицы и поговорки с физическим содержанием представляют собой полезный дидактический материал, а их краткость и разнообразие позволяют привлекать их к изучению большого числа вопросов курса физик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2. Загадки.</w:t>
      </w:r>
      <w:r>
        <w:rPr>
          <w:color w:val="000000"/>
        </w:rPr>
        <w:t xml:space="preserve"> Загадки, согласно В.И. Даля - это "краткое иносказательное описание предмета, предлагаемое для разгадки". Поскольку предмет (обычно хорошо известный) описан по-иному, образно, с выдумкой, зачастую с неожиданной стороны, отгадать задуманное не просто. Для этого нужно быть весьма наблюдательным и сообразительным, уметь сопоставлять, находить общее в разном. В загадках речь идет о конкретном, видимом мире явлении и вещей, окружающих человека. И в отгадках видим конкретные примеры, явления. Будучи по конструкции выражением, основанным на сравнении, загадка способствует развитию образного видения природы. Она учит видеть и осмысливать действительность в ее многообразных связях и ассоциациях. А еще загадка помогает увидеть красоту окружающего мира: подчеркивая ту или иную особенность предмета, явления, она заставляет более внимательно взглянуть на него, увидеть красивое в этом предмете или явлении. Загадки поэтичны не только по своей образной системе, но и по форме; многие из них ритмичны. Вот примеры загадок, имеющих физическое содержание: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 Зимой нет теплей места, летом нет холодней" (погреб или печка)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Возле уха завитую, а в середке разговор" (наушники)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 Меня никто не видит, но всякий слышит, а спутницу мою всякий может видеть, но никто не слышит" (гром и молния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раткость и ритмичность формы, емкость содержания, яркая образность и шутливый колорит загадок позволяют возбудить с их помощью интерес учеников к изучению конкретных вопрос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3. Сказки.</w:t>
      </w:r>
      <w:r>
        <w:rPr>
          <w:color w:val="000000"/>
        </w:rPr>
        <w:t xml:space="preserve"> Сказки обладают большим воспитательным потенциалом, поскольку несут в себе мудрость, доброту и красоту, столь необходимые людя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изические явления играют в сказках немаловажную роль. Тот, кто знает законы природы, часто торжествует победу, а кто не знает - поражение. В одних сказках физические явления отображаются правдиво и точно, в других с поэтическим преувеличением, фантазией. Приводя текст сказки, следует выяснить это, сформулировав соответствующие вопросы, например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Русская сказка «Два Ивана - солдатских сына»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"Начал Иван - солдатский сын биться смертным боем со Змеем-Горынычем. Он так быстро и сильно махал своей саблей, что она докрасна раскалилась, нельзя в руках держать!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Взмолился Иван царевне: "Спасай меня, красна девица! Сними с себя дорогой платочек, намочи в синем море и дай обернуть саблю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просы: Почему сабля раскалилась? Благодаря какому явлению ее горячо было держать? Что, с точки зрения физики, произошло бы, если бы намоченным платком Иван обернул свою саблю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Герой сказки „Бортник" перебрался через глубокую реку, рванув себя за волосы. Вопрос: Можно ли подобным способом перебраться на другой берег?</w:t>
      </w:r>
    </w:p>
    <w:p>
      <w:pPr>
        <w:pStyle w:val="Normal"/>
        <w:spacing w:before="280" w:after="280"/>
        <w:rPr/>
      </w:pPr>
      <w:r>
        <w:rPr>
          <w:color w:val="000000"/>
        </w:rPr>
        <w:t>Сказки - ценный материал, поскольку их персонажи живут и действуют на Земле, где происходят разнообразные физические явления и „работают" физические закономерности. И это создает положительный эмоциональный фон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3. Анекдоты и частушки.</w:t>
      </w:r>
      <w:r>
        <w:rPr>
          <w:color w:val="000000"/>
        </w:rPr>
        <w:t xml:space="preserve"> К. Д. Ушинский сказал о том, что на уроке „должна царствовать серьезность допускающая шутку, но не превращающая всего дела в шутку". Хорошая и вовремя сказанная шутка - это организованная радость на уроке. Юмор в науке в высшей степени эстетичен, так как позволяет снять напряжение тупикового момента, кратко и образно подсказать главное в вопросе. Анекдоты полезно предлагать к концу урока, когда учащиеся устанут, и требуется дать им немного времени для отдыха, с тем чтобы конец урока провести на должном уровне их активности. Радость выпущенная на уроке ради воспитательных целей, усиливает дидактический эффект урока: не концентрируется внимание на трудность обуч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: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- Что это ты делаешь, Копя?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- Смотрю на комету дядя.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- Для чего же ты приставил к глазу пистолет?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- Как для чего? Да разве Вы не знаете, дядя, что на комету нужно смотреть „вооруженным глазом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просы: Чего не понимал Коля? Какие оптические приборы используют для наблюдения небесных те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Нередко шутка служит проводником такой истины, которая не достигла бы цели без ее помощи", - сказал Ф. Бэкон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фольклора на различных  этапах уро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56"/>
      </w:tblGrid>
      <w:tr>
        <w:trPr/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учение нового материал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1) Введение в тем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введении в тему „Электрические явления":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К дальним селам, городам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i/>
          <w:iCs/>
          <w:color w:val="000000"/>
        </w:rPr>
        <w:t xml:space="preserve">Кто идет по проводам?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Светлое величество! Это... (электричество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Иллюстрация изучаемых закономерност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ачивание тел: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Как с гуся вода",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i/>
          <w:iCs/>
          <w:color w:val="000000"/>
        </w:rPr>
        <w:t xml:space="preserve">"Отрезанный ломоть обратно к хлебу не приставишь"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ение: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От того телега запела, что дегтю давно не ела"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56"/>
      </w:tblGrid>
      <w:tr>
        <w:trPr/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дбирается несколько пословиц, загадок и пр. в которых изученный закон или физическое явление проявляются в различных ситуация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вание тел: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Как камень в воду".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Большому кораблю большое плавание".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i/>
          <w:iCs/>
          <w:color w:val="000000"/>
        </w:rPr>
        <w:t xml:space="preserve">"Масло всегда сверху плавает",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 xml:space="preserve">"Ни корабль, ни лодка, ни весел, ни паруса, </w:t>
        <w:br/>
        <w:t>а плывет. - не тонет". (Плот)</w:t>
      </w:r>
      <w:r>
        <w:rPr/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56"/>
      </w:tblGrid>
      <w:tr>
        <w:trPr/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машнее задание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1) Подобрать загадки, пословицы, отрывки из сказок на изученную тему. </w:t>
      </w:r>
    </w:p>
    <w:p>
      <w:pPr>
        <w:pStyle w:val="Normal"/>
        <w:ind w:left="1440" w:hanging="0"/>
        <w:rPr/>
      </w:pPr>
      <w:r>
        <w:rPr/>
        <w:t xml:space="preserve">2) Сочинить стихотворение, частушки на данную тему.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56"/>
      </w:tblGrid>
      <w:tr>
        <w:trPr/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шение задач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1) Задачи-ошибки.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То как арбузы велики, то словно яблоки малы. Они не могут говорить, но могут вес определить". (Гири)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2) Графические задачи.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На гору десять тянут, под гору и один столкнет".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Вопрос: Какие и как направлены силы, которые действуют на тело, когда оно поднимается по наклонной плоскости и когда спускается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3) Вычислительные задачи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Сказка „Конек - Горбунок":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"Горбунок летит, как ветер.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И в почин на первый вечер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Верст, сто тысяч промахал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И нигде не отдыхал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>Вопросы: С какой скоростью ехал Конек - Горбунок? Сколько раз он за один "почин" мог бы обогнуть земной шар? Действительно ли он двигался как ветер?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Учитель: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- Скажи, ты знаешь разницу между молнией и электричеством?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i/>
          <w:iCs/>
          <w:color w:val="000000"/>
        </w:rPr>
        <w:t xml:space="preserve">- Конечно: молния - это бесплатное электричество. </w:t>
      </w:r>
    </w:p>
    <w:p>
      <w:pPr>
        <w:pStyle w:val="Normal"/>
        <w:spacing w:before="280" w:after="280"/>
        <w:ind w:left="1440" w:hanging="0"/>
        <w:rPr/>
      </w:pPr>
      <w:r>
        <w:rPr/>
        <w:t>Вопрос: Оценить, сколько может "стоить" молния, если энергию молнии принять равной 10(3) Дж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56"/>
      </w:tblGrid>
      <w:tr>
        <w:trPr/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, обобщение и систематизация знаний</w:t>
            </w:r>
          </w:p>
        </w:tc>
      </w:tr>
    </w:tbl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1) Уроки целесообразно проводить в форме игры. Учащиеся с интересом и энтузиазмом играют. Сочетание благородной, цели, ярких и выразительных средств, игровая форма - все это оказывает положительное воздействие на эмоциональный фон урока, способствует успешному решению его дидактических задач.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2) Включение пословиц в контрольную работу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0:00Z</dcterms:created>
  <dc:creator>Учитель</dc:creator>
  <dc:description/>
  <cp:keywords/>
  <dc:language>en-US</dc:language>
  <cp:lastModifiedBy>Герасимова</cp:lastModifiedBy>
  <dcterms:modified xsi:type="dcterms:W3CDTF">2010-03-10T12:46:00Z</dcterms:modified>
  <cp:revision>5</cp:revision>
  <dc:subject/>
  <dc:title>Методика использования фольклора на уроках физики</dc:title>
</cp:coreProperties>
</file>