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ителя работали в группах. Каждая группа изучила материалы по основным темам курса физики и провела сравнительный анализ: распределение часов по теме, демонстрационный эксперимент и лабораторные работы. Каждая группа представила отчет по своей работе: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28"/>
        <w:gridCol w:w="2574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БУП 2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ограмме ФГОС 2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импульса и механической энерг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вы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е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ические и магнитны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овые я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свободного учебного времен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3:00Z</dcterms:created>
  <dc:creator>Герасимова</dc:creator>
  <dc:description/>
  <cp:keywords/>
  <dc:language>en-US</dc:language>
  <cp:lastModifiedBy>Герасимова</cp:lastModifiedBy>
  <dcterms:modified xsi:type="dcterms:W3CDTF">2010-11-25T08:44:00Z</dcterms:modified>
  <cp:revision>2</cp:revision>
  <dc:subject/>
  <dc:title/>
</cp:coreProperties>
</file>