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ценар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классного мероприят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«Полет в косм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ся эпизод  фильма Гаг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. </w:t>
      </w:r>
    </w:p>
    <w:p>
      <w:pPr>
        <w:pStyle w:val="Style17"/>
        <w:spacing w:before="0" w:after="0"/>
        <w:rPr/>
      </w:pPr>
      <w:r>
        <w:rPr>
          <w:rFonts w:cs="Arial" w:ascii="Century Schoolbook" w:hAnsi="Century Schoolbook"/>
        </w:rPr>
        <w:t>Вед 1                 Ах, этот день двенадцатый апреля,</w:t>
      </w:r>
    </w:p>
    <w:p>
      <w:pPr>
        <w:pStyle w:val="Style17"/>
        <w:spacing w:before="0" w:after="0"/>
        <w:ind w:left="1701" w:firstLine="119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Как он пронесся по людским сердцам!</w:t>
      </w:r>
    </w:p>
    <w:p>
      <w:pPr>
        <w:pStyle w:val="Style17"/>
        <w:spacing w:before="0" w:after="0"/>
        <w:ind w:left="1701" w:firstLine="119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Казалось, мир невольно стал добрее, </w:t>
      </w:r>
    </w:p>
    <w:p>
      <w:pPr>
        <w:pStyle w:val="Style17"/>
        <w:spacing w:before="0" w:after="0"/>
        <w:ind w:left="1701" w:firstLine="119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Своей победой потрясенный сам.</w:t>
      </w:r>
    </w:p>
    <w:p>
      <w:pPr>
        <w:pStyle w:val="Style17"/>
        <w:spacing w:before="0" w:after="0"/>
        <w:ind w:left="1701" w:hanging="0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</w:r>
    </w:p>
    <w:p>
      <w:pPr>
        <w:pStyle w:val="Style17"/>
        <w:spacing w:before="0" w:after="0"/>
        <w:ind w:firstLine="12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Вед2                 В тот день Земля как будто меньше стала,</w:t>
      </w:r>
    </w:p>
    <w:p>
      <w:pPr>
        <w:pStyle w:val="Style17"/>
        <w:spacing w:before="0" w:after="0"/>
        <w:ind w:left="1701" w:firstLine="119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Но стала людям, может быть родней.</w:t>
      </w:r>
    </w:p>
    <w:p>
      <w:pPr>
        <w:pStyle w:val="Style17"/>
        <w:spacing w:before="0" w:after="0"/>
        <w:ind w:left="1701" w:firstLine="119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Ах, этот день невольно или вольно</w:t>
      </w:r>
    </w:p>
    <w:p>
      <w:pPr>
        <w:pStyle w:val="Style17"/>
        <w:spacing w:before="0" w:after="0"/>
        <w:ind w:left="1701" w:firstLine="119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Рождавший мысль, что за чертой такой -</w:t>
      </w:r>
    </w:p>
    <w:p>
      <w:pPr>
        <w:pStyle w:val="Style17"/>
        <w:spacing w:before="0" w:after="0"/>
        <w:ind w:left="1701" w:firstLine="119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На маленькой Земле – зачем же войны,</w:t>
      </w:r>
    </w:p>
    <w:p>
      <w:pPr>
        <w:pStyle w:val="Style17"/>
        <w:spacing w:before="0" w:after="0"/>
        <w:ind w:left="1701" w:firstLine="119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Зачем же все, что терпит род людской?</w:t>
      </w:r>
    </w:p>
    <w:p>
      <w:pPr>
        <w:pStyle w:val="Style17"/>
        <w:spacing w:before="0" w:after="0"/>
        <w:ind w:left="1701" w:hanging="0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</w:r>
    </w:p>
    <w:p>
      <w:pPr>
        <w:pStyle w:val="Style17"/>
        <w:spacing w:before="0" w:after="0"/>
        <w:ind w:firstLine="12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Вед3                 В ряду десятилетий каждый год</w:t>
      </w:r>
    </w:p>
    <w:p>
      <w:pPr>
        <w:pStyle w:val="Style17"/>
        <w:spacing w:before="0" w:after="0"/>
        <w:ind w:left="1701" w:firstLine="119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Мы метим новыми</w:t>
      </w:r>
    </w:p>
    <w:p>
      <w:pPr>
        <w:pStyle w:val="Style17"/>
        <w:spacing w:before="0" w:after="0"/>
        <w:ind w:left="1701" w:firstLine="119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Космическими вехами.</w:t>
      </w:r>
    </w:p>
    <w:p>
      <w:pPr>
        <w:pStyle w:val="Style17"/>
        <w:spacing w:before="0" w:after="0"/>
        <w:ind w:left="1701" w:firstLine="119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Но помним:</w:t>
      </w:r>
    </w:p>
    <w:p>
      <w:pPr>
        <w:pStyle w:val="Style17"/>
        <w:spacing w:before="0" w:after="0"/>
        <w:ind w:left="1701" w:firstLine="119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К звездам начался поход</w:t>
      </w:r>
    </w:p>
    <w:p>
      <w:pPr>
        <w:pStyle w:val="Style17"/>
        <w:spacing w:before="0" w:after="0"/>
        <w:ind w:left="1701" w:firstLine="119"/>
        <w:rPr/>
      </w:pPr>
      <w:r>
        <w:rPr>
          <w:rFonts w:cs="Arial" w:ascii="Century Schoolbook" w:hAnsi="Century Schoolbook"/>
        </w:rPr>
        <w:t>С Гагаринского Русского «Поеха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наша страна отмечает День космонавтики. Сегодня никого не удивляет очередной старт космической ракеты, длительное пребывание космонавтов на орбите. А ведь каких-то 50 лет назад о космических полетах говорили как о фантастике. И вот 4 октября 1957 года началась новая эра – эра освоения космоса. В этот день был запущен первый искусственный спутник земли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1961 года  человек впервые полетел в космос. Это был наш соотечественник  Юрий Алексеевич Гаг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3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были другие, и каждый из тех, кто тогда и кто сейчас постигает тайны космоса совершает подвиг, ведь из 40000 профессий, существующих на Земле, профессия космонавта самая трудная, опасная и ответств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тоже отправимся в космическое путешествие.  И пусть это будет не настоящий космический полет, но он тоже потребует от вас знаний, выдержки, смекалки, вынос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ажи готовы?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экипаж корабля (название придумывают члены команды)  во главе с командиром______________; экипаж корабля (название придумывают члены команды)  во главе с командиром______________; экипаж корабля (название придумывают члены команды)  во главе с командиром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доску прикрепляются  рисунки ракет с названиями команд, подготовленные командами заране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едения о полете будут стекаться в  Центр управления полетом (жюри), который и будет судить о готовности экипажей. Сегодня в Центре  следят за полетом (представляются члены жюр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ур ПОДГОТОВКА К ПОЛ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ложным полетом экипажи должны пройти последнюю проверку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предметы (вода в стакане, карандаш на ниточке,  шариковая ручка на ниточке, фонарик на ниточке, яблоко, мячик, книга). Какие из них можно взять с собой в косм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ы совещаются, дают ответ, аргументируют его. Жюри оценивает и выставляет баллы по 5-балльной шка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ур ОНИ БЫЛИ ПЕРВ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   10,9,8,7,6,5,4,3,2,1    ПУСК!    Космические корабли вышли на околоземную орби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Демонстрируется эпизод Вселен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Наши корабли совершают свой первый виток вокруг земли. Но до вас в космосе побывали 517 космонавтов, из них 108 космонавтов СССР и России. Но мы всегда будем помнить о тех, кто впервые смог преодолеть земное притя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фотографии. Вам необходимо сопоставить фотографию космонавта с его фамил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. Гаг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 Тереш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 Ле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 Т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. Армстро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. Сав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5050" cy="137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846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3135" cy="10960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14655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3790" cy="14084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989965" cy="1357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ы совещаются, дают ответ, аргументируют его. Жюри оценивает и выставляет баллы по 5-балльной шка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тур ЖИВОТНЫЕ В КОСМОСЕ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3.    Но кроме людей в космосе побывали многие животные. Вспомнить хотя бы собак. Именно они были первыми живыми существами, отправившимися в космос. Сегодня животные являются незаменимыми помощниками космонавтов в проведении экспериментов. Задача экипажей выбрать животных, представители которые были в космос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Собаки,  </w:t>
      </w:r>
      <w:r>
        <w:rPr>
          <w:rFonts w:cs="Arial" w:ascii="Arial" w:hAnsi="Arial"/>
          <w:b/>
          <w:bCs/>
          <w:color w:val="000000"/>
        </w:rPr>
        <w:t>волки</w:t>
      </w:r>
      <w:r>
        <w:rPr>
          <w:rFonts w:cs="Arial" w:ascii="Arial" w:hAnsi="Arial"/>
          <w:b/>
          <w:bCs/>
          <w:color w:val="000000"/>
          <w:u w:val="single"/>
        </w:rPr>
        <w:t xml:space="preserve">, мыши, крысы, </w:t>
      </w:r>
      <w:r>
        <w:rPr>
          <w:rFonts w:cs="Arial" w:ascii="Arial" w:hAnsi="Arial"/>
          <w:b/>
          <w:bCs/>
          <w:color w:val="000000"/>
        </w:rPr>
        <w:t>лисы, попугаи</w:t>
      </w:r>
      <w:r>
        <w:rPr>
          <w:rFonts w:cs="Arial" w:ascii="Arial" w:hAnsi="Arial"/>
          <w:b/>
          <w:bCs/>
          <w:color w:val="000000"/>
          <w:u w:val="single"/>
        </w:rPr>
        <w:t xml:space="preserve">,  обезьяны, улитки, тритоны, лягушки, рыбки, насекомые, </w:t>
      </w:r>
      <w:r>
        <w:rPr>
          <w:rFonts w:cs="Arial" w:ascii="Arial" w:hAnsi="Arial"/>
          <w:b/>
          <w:bCs/>
          <w:color w:val="000000"/>
        </w:rPr>
        <w:t>медведи</w:t>
      </w:r>
      <w:r>
        <w:rPr>
          <w:rFonts w:cs="Arial" w:ascii="Arial" w:hAnsi="Arial"/>
          <w:b/>
          <w:bCs/>
          <w:color w:val="000000"/>
          <w:u w:val="single"/>
        </w:rPr>
        <w:t xml:space="preserve">  и микроорган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ы совещаются, дают ответ, аргументируют его. Жюри оценивает и выставляет баллы по 5-балльной шка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тур ИХ ИМЕНА ЗАБЫТЬ НЕЛЬЗ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.    Но среди всех космонавтов наверное  особое уважение и почет заслужили первый космонавт Ю.А.Гагарин и первая – женщина- космонавт В.В. Терешкова, наша земля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конкурс посвящен им. </w:t>
      </w:r>
      <w:r>
        <w:rPr>
          <w:rFonts w:cs="Times New Roman" w:ascii="Times New Roman" w:hAnsi="Times New Roman"/>
          <w:i/>
          <w:sz w:val="28"/>
          <w:szCs w:val="28"/>
        </w:rPr>
        <w:t>(Ведущий читает вопросы, команды поднимают портрет  соответствующего космонавта. На некоторые вопросы команды не должны поднять ни одного портрет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ервый пилотируемый человеком полет в космос (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вый выход в открытый космос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OLE_LINK3"/>
      <w:bookmarkStart w:id="1" w:name="OLE_LINK2"/>
      <w:r>
        <w:rPr>
          <w:rFonts w:cs="Times New Roman" w:ascii="Times New Roman" w:hAnsi="Times New Roman"/>
          <w:sz w:val="28"/>
          <w:szCs w:val="28"/>
        </w:rPr>
        <w:t>Позывной «Кедр»(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4. Полет длился 108 минут (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ывной «Зар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зывной «Чайка»(2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т длился двое суток и 22 часа 50 минут(2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2" w:name="OLE_LINK5"/>
      <w:bookmarkStart w:id="3" w:name="OLE_LINK4"/>
      <w:r>
        <w:rPr>
          <w:rFonts w:cs="Times New Roman" w:ascii="Times New Roman" w:hAnsi="Times New Roman"/>
          <w:sz w:val="28"/>
          <w:szCs w:val="28"/>
        </w:rPr>
        <w:t>Космический корабль совершил 48 витков  вокруг Земли (2)</w:t>
      </w:r>
      <w:bookmarkEnd w:id="2"/>
      <w:bookmarkEnd w:id="3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ет длился 2 ча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олет длился 108 минут(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смический корабль совершил 1 виток  вокруг Земли (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олет на корабле ВОСТОК (1,2) (Восток 1 и Восток 6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 каждый правильный ответ команда получает 1 бал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тур КОНКУРС КАПИТАН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3.Внимание наш полет проходит нормально. Совсем скоро наши корабли выйдут на связь. Сейчас  пройдет настройка аппаратуры. Для того, чтобы сеанс связи прошел успешно капитанам необходимо пополнить словарный запас и составить как можно больше слов из букв </w:t>
      </w:r>
      <w:r>
        <w:rPr>
          <w:rFonts w:cs="Times New Roman" w:ascii="Times New Roman" w:hAnsi="Times New Roman"/>
          <w:b/>
          <w:bCs/>
          <w:sz w:val="28"/>
          <w:szCs w:val="28"/>
        </w:rPr>
        <w:t>КОСМОНАВ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выполнения задания – 2 мину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 каждое слово команда получает 1 балл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6 тур УМНАЯ ПОСАД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лет подходит, но для успешной посадки необходимо проверить эрудицию экипажей. Вам необходимо ответить на 5 вопро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название 12-ти созвездий (зодиа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первые выдвинул идею создания геликоптера (вертолёта) и выполнил чертежи? (Леонардо да Винч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 Луне увидеть голубое небо? (Нет, т. к. нет атмосфер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здавало невесомость в повести Носова «Незнайка на Луне»? (Лунный камен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первые ступил на поверхность Луны? (Нил Армстрон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 летательный аппарат (Воздушный шар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химический элемент, обнаруженный сначала на солнце, а потом на Земле? (Гел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ервая космическая скорость? (8 км в 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аппарат, передвигавшийся по Луне? (Луноход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животных первыми стартовал в ракете? (Соба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первым вышел в открытый космос? (Алексей Леон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айшая к нам звезда? ( Солнц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наука изучает небесные тела? (астроном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ом месяце года Земля находится ближе всего к Солнцу? ( январ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колько планет Солнечной системы можно увидеть невооруженным глаз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ят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 каждый правильный ответ команда получает 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ТСЯ  ИТОГИ  ИГРЫ  </w:t>
      </w:r>
    </w:p>
    <w:p>
      <w:pPr>
        <w:pStyle w:val="Normal"/>
        <w:spacing w:lineRule="auto" w:line="240" w:before="280" w:after="280"/>
        <w:ind w:left="1701" w:hanging="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Ведущий 2  Когда последний закруглен виток.</w:t>
        <w:br/>
        <w:t>Так хорошо сойти на Землю снова</w:t>
        <w:br/>
        <w:t>И окунуться после всех тревог</w:t>
        <w:br/>
        <w:t>В живую красоту всего земного.</w:t>
        <w:br/>
        <w:t>Ведущий 3 Галактика в свеченье звездных трасс,</w:t>
        <w:br/>
        <w:t>Нам на нее глядеть, не наглядеться,</w:t>
        <w:br/>
        <w:t>Но, поднимаясь в небо, всякий раз</w:t>
        <w:br/>
        <w:t>Своей Земле мы оставляем серд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12:00Z</dcterms:created>
  <dc:creator>User</dc:creator>
  <dc:description/>
  <cp:keywords/>
  <dc:language>en-US</dc:language>
  <cp:lastModifiedBy>Герасимова</cp:lastModifiedBy>
  <dcterms:modified xsi:type="dcterms:W3CDTF">2011-09-09T06:57:00Z</dcterms:modified>
  <cp:revision>8</cp:revision>
  <dc:subject/>
  <dc:title/>
</cp:coreProperties>
</file>