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дборка пословиц, загадок, анекдотов, отрывков из сказок</w:t>
        <w:br/>
        <w:t>Электричеств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роза бьет по высокому дереву.</w:t>
        <w:br/>
        <w:t xml:space="preserve">Гроза - милость божья. </w:t>
        <w:br/>
        <w:t xml:space="preserve">Гроза застигла в поле - ложись на землю. </w:t>
        <w:br/>
        <w:t>Молния находит клад под земле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 дальним селам, городам, кто идет по проводам?</w:t>
        <w:br/>
        <w:t>Светлое величество! Это 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то по проводам в дом приходит к нам? </w:t>
        <w:br/>
        <w:t>По ночам, когда темно, освещает дом о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орит ясно, если знаешь правила, то безопас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ез ног бежит, без огня горит.</w:t>
        <w:br/>
      </w:r>
      <w:r>
        <w:rPr>
          <w:b/>
          <w:bCs/>
          <w:color w:val="000000"/>
        </w:rPr>
        <w:t>(Электричество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тропинкам я бегу, без тропинки не мог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меня, ребята, нет, не зажжется в доме свет. </w:t>
      </w:r>
    </w:p>
    <w:p>
      <w:pPr>
        <w:pStyle w:val="Normal"/>
        <w:rPr/>
      </w:pPr>
      <w:r>
        <w:rPr>
          <w:b/>
          <w:bCs/>
          <w:color w:val="000000"/>
        </w:rPr>
        <w:t>(Эл. ток)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ень строгий контролер со стены глядит в упор, </w:t>
        <w:br/>
        <w:t xml:space="preserve">Смотрит, не моргает: стоит только свет зажечь </w:t>
        <w:br/>
        <w:t xml:space="preserve">Иль включить в розетку печь - все на ус мотает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(Электросчетчик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армане моем - замечательный друг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знает, где север и знает где юг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ачается стрелка туда и сюда, </w:t>
        <w:br/>
        <w:t>Укажет нам север и юг без тру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 в тайге и в океане, он отыщет путь любой. </w:t>
        <w:br/>
        <w:t>Умещается в кармане, а ведет нас за соб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Где бы ты не находился, если только заблудился, </w:t>
        <w:br/>
        <w:t>Он укажет тебе, друг, путь на север или ю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ладонь он ляжет весь. Не часы, - а стрелки есть. </w:t>
        <w:br/>
        <w:t xml:space="preserve">Он в дороге пригодится, с ним нигде не заблудиться. </w:t>
      </w:r>
    </w:p>
    <w:p>
      <w:pPr>
        <w:pStyle w:val="Normal"/>
        <w:rPr/>
      </w:pPr>
      <w:r>
        <w:rPr>
          <w:b/>
          <w:bCs/>
          <w:color w:val="000000"/>
        </w:rPr>
        <w:t>(Компас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Москве говорит, а у нас слышн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волне плывет музыка ко мне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(Радио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етит огневая стрела, никто ее не поймает:</w:t>
        <w:br/>
        <w:t>Ни царь, ни царица, ни красна девица.</w:t>
      </w:r>
    </w:p>
    <w:p>
      <w:pPr>
        <w:pStyle w:val="Normal"/>
        <w:rPr>
          <w:color w:val="000000"/>
        </w:rPr>
      </w:pPr>
      <w:r>
        <w:rPr>
          <w:color w:val="000000"/>
        </w:rPr>
        <w:t>Как солнце горит, быстрее ветра летит,</w:t>
        <w:br/>
        <w:t>Дорога в воздухе лежит,</w:t>
        <w:br/>
        <w:t xml:space="preserve">По силе равных себе не имеет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(Молния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зле уха - завитуха, а в середине - разговор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(Наушники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м силу тока изменяют, если что-то в нем сдвигают. </w:t>
      </w:r>
    </w:p>
    <w:p>
      <w:pPr>
        <w:pStyle w:val="Normal"/>
        <w:rPr/>
      </w:pPr>
      <w:r>
        <w:rPr>
          <w:b/>
          <w:bCs/>
          <w:color w:val="000000"/>
        </w:rPr>
        <w:t>(Реостат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вели под потолок удивительный шнурок. </w:t>
        <w:br/>
        <w:t>Привинтили пузырек, - загорелся огоне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вела я солнце за твое оконце,</w:t>
        <w:br/>
        <w:t>К потолку повесила, стало дома весел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орит, а не жжет, висит и свет да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ой пузырек, как звезды огоне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исит груша нельзя скушать. </w:t>
        <w:br/>
      </w:r>
      <w:r>
        <w:rPr>
          <w:b/>
          <w:bCs/>
          <w:color w:val="000000"/>
        </w:rPr>
        <w:t>(Лампочка)</w:t>
      </w:r>
      <w:r>
        <w:rPr>
          <w:color w:val="000000"/>
        </w:rPr>
        <w:drawing>
          <wp:inline distT="0" distB="0" distL="0" distR="0">
            <wp:extent cx="285813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довольная дама заходит в электромастерскую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Я же вас просила прислать кого-нибудь починить мне звонок. Но никто так и не прише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стите, - объясняет хозяин, - я посылал к вам электрика, но он вернулся назад ни 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м. Сказал, что звонил вам несколько раз, но никто так и не открыл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В чем нелепость поступка электрик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Юля, ты знаешь разницу между молнией и электричеством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а, молния - это бесплатное электричество. </w:t>
      </w:r>
    </w:p>
    <w:p>
      <w:pPr>
        <w:pStyle w:val="Normal"/>
        <w:rPr/>
      </w:pPr>
      <w:r>
        <w:rPr>
          <w:i/>
          <w:iCs/>
          <w:color w:val="000000"/>
        </w:rPr>
        <w:t>Оцените, сколько может "стоить" молния. Энергию молнии принять равной 10? Дж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ася! - обращается учитель к ученику. - Когда ты во время грозы гладишь кота, особенно против шерсти, в темноте, что тебе бросается в глаз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т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ое физическое явление имеет место при действиях, указанных учителем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каких единицах измеряется давление? - спрашивает учител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... Не зна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у хорошо, вы взяли в руки барометр, что на нем написано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 что? Це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 называется прибор для измерения напряж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зывается... напряжемет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ьте на вопрос преподавател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ие ты знаешь электроприборы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Электроутюг, гладильная доска ... </w:t>
      </w:r>
    </w:p>
    <w:p>
      <w:pPr>
        <w:pStyle w:val="Normal"/>
        <w:rPr/>
      </w:pPr>
      <w:r>
        <w:rPr>
          <w:i/>
          <w:iCs/>
          <w:color w:val="000000"/>
        </w:rPr>
        <w:t>Верен ли ответ? Как бы вы ответили на этот вопрос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ачем ты в грозу идешь на охоту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Может мне повезет и молнией убьет зайца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Какие советы дали вы бы зайцу? Каковы правила поведения во время грозы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 говорит на уроке труда ученику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ы ударяешь молотком, как мол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ы хотите сказать, что я так быстро работаю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ет. Просто молния тоже никогда не попадает в одно и тоже место дважды ..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Верны ли слова учителя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чему шаровая молния называется шаровой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тому что от нее все шарахаются. </w:t>
      </w:r>
    </w:p>
    <w:p>
      <w:pPr>
        <w:pStyle w:val="Normal"/>
        <w:rPr/>
      </w:pPr>
      <w:r>
        <w:rPr>
          <w:i/>
          <w:iCs/>
          <w:color w:val="000000"/>
        </w:rPr>
        <w:t>Что вы знаете о шаровой молнии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ница объясняет в классе природу магнетизма. "Может кто-нибудь сказать, -спрашивает она затем, - что начинается с буквы "м" и поднимает всякие вещи?"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Мама! - радостно восклицает один из ученик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ой ответ хотела услышать учительниц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лодой человек с длинными волосами сидит в парикмахерской и с тревогой наблюдает, как мастер водит вокруг его шевелюры магнит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Это что, новый метод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ет, просто я ищу свои ножницы, </w:t>
      </w:r>
    </w:p>
    <w:p>
      <w:pPr>
        <w:pStyle w:val="Normal"/>
        <w:rPr/>
      </w:pPr>
      <w:r>
        <w:rPr>
          <w:i/>
          <w:iCs/>
          <w:color w:val="000000"/>
        </w:rPr>
        <w:t>Какие металлы притягиваются магнитом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гда мама шла с Сережей из детского сада, он ей сообщил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 я знаю для чего компас! По нему можно определить, где север, где юг и где этот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ладивосток! </w:t>
      </w:r>
    </w:p>
    <w:p>
      <w:pPr>
        <w:pStyle w:val="Normal"/>
        <w:rPr/>
      </w:pPr>
      <w:r>
        <w:rPr>
          <w:i/>
          <w:iCs/>
          <w:color w:val="000000"/>
        </w:rPr>
        <w:t>Почему с помощью компаса можно определить стороны света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честь кого была названа единица напряжения - вольт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честь ученого Вольтметра, </w:t>
      </w:r>
    </w:p>
    <w:p>
      <w:pPr>
        <w:pStyle w:val="Normal"/>
        <w:rPr/>
      </w:pPr>
      <w:r>
        <w:rPr>
          <w:i/>
          <w:iCs/>
          <w:color w:val="000000"/>
        </w:rPr>
        <w:t>Каков ваш ответ? Какие еще единицы физических величин, названные в честь великих ученых, вызнаете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больницу доставили юношу. Доктор спрашивает, что с ним случилось. Оказывается, его ударило ток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 это случилось? - интересуется врач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 занятиях мы изучали электромясорубку. Ну преподаватель и говорит мне: "Воткни </w:t>
      </w:r>
    </w:p>
    <w:p>
      <w:pPr>
        <w:pStyle w:val="Normal"/>
        <w:rPr/>
      </w:pPr>
      <w:r>
        <w:rPr>
          <w:color w:val="000000"/>
        </w:rPr>
        <w:t xml:space="preserve">вилку в розетку!" Я пошел на кухню, взял вилку и воткнул ее в розетку. </w:t>
        <w:br/>
      </w:r>
      <w:r>
        <w:rPr>
          <w:i/>
          <w:iCs/>
          <w:color w:val="000000"/>
        </w:rPr>
        <w:t>Что перепутал юноша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двигался ураган. Утенок заскочил в дверь избушки."В избушке жила старушка с котом и курицей. Кота она звала сыночком; он умел выгибать спинку, мурлыкать и даже испускать искры, если его гладили против шерсти"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Почему кот "испускал искры", когда его гладили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валь-Богатырь отправился искать Змея, убежавшего с поля боя. Улегся Коваль-Богатырь под дубом и слышит - гром громыхает. Зашумел лес, загудел, заговорил на разные голоса. Но вот сверкнула молния и загремело так, что аж земля задрожала. Налетел ветер. Ревет лес. Дубы трещат, сосны стонут, а ели сгибаются чуть ли не до земли. А молния как сверкнет, как блеснет чуть не через все небо, осветит темный лес, и снова тьма, как под землей. Разгулялся Перун, как хватит молнией в сосну, так и располосует ее от верхушки до корней, ударит в дуб - расколет дуб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Правильно ли поступил Коваль-Богатырь, когда решил переждать грозу под дубом? Каковы правила поведения во время грозы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43:00Z</dcterms:created>
  <dc:creator>Учитель</dc:creator>
  <dc:description/>
  <cp:keywords/>
  <dc:language>en-US</dc:language>
  <cp:lastModifiedBy>Герасимова</cp:lastModifiedBy>
  <dcterms:modified xsi:type="dcterms:W3CDTF">2010-01-20T12:02:00Z</dcterms:modified>
  <cp:revision>4</cp:revision>
  <dc:subject/>
  <dc:title>Подборка пословиц, загадок, анекдотов, отрывков из сказок</dc:title>
</cp:coreProperties>
</file>