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Подборка пословиц, загадок, анекдотов, отрывков из сказок</w:t>
        <w:br/>
        <w:t>Молекулярная физика</w:t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8705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очку меда ложку дегтя не кладу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 гуся вода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 на камень - искра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у в наперсток не вылье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мень стрелять, только стрелы терят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с водой не гора с горой: сливаются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е огня ляжешь - обожжешься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шубу на стужу, а деньги на нужу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ую грязь к стене не прилепи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 водой не смешае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жернова на шее дна не достат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всегда поверху плава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а железо ест, а злая жена - мужа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нос в большой мороз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уть найд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шенная шуба не гре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вода напрет, тут и ход найд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дыра, там и теч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рячее железо не хватайся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 железо пока горячо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солнце пригреет, там и вода примле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м воду не черпаю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тулуп всякому люб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у носить не для красоты, а для теплоты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у бей - будет теплей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кипит, тогда и вари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колько воду не варить, все вода буд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ячая вода остывае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 блин, да скоро остыл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анный ломоть к хлебу не пристави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солнце не вышло, роса очи выест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и подзакипают через край - к ненастью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камень в воду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му кораблю - большое плавание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а в мешке не утаи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а голыми руками не возьмешь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ы в рот не клади.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а да борона сами не богаты, да весь мир накормят. 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ен как лед. 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ожа хлеба не отрежешь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8135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емся мы в гору, стало трудно нам дышать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есть приборы, чтоб давление измеря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ене висит тарелка, на тарелке ходит стрелка. </w:t>
        <w:br/>
        <w:t>Эта стрелка наперед нам погоду узна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поведает, хоть и без языка, </w:t>
        <w:br/>
        <w:t>Когда будет ясно, а когда облака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ей особенный предмет вам подскажет вмиг ответ, </w:t>
        <w:br/>
        <w:t>Брать свой зонтик или нет.</w:t>
        <w:br/>
      </w:r>
      <w:r>
        <w:rPr>
          <w:b/>
          <w:bCs/>
          <w:color w:val="000000"/>
          <w:sz w:val="28"/>
          <w:szCs w:val="28"/>
        </w:rPr>
        <w:t>(Барометр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Этот маленький предмет нам подскажет всем ответ, </w:t>
        <w:br/>
        <w:t>Почему при малой силе в стену вдруг его вонзили.</w:t>
        <w:br/>
      </w:r>
      <w:r>
        <w:rPr>
          <w:b/>
          <w:bCs/>
          <w:color w:val="000000"/>
          <w:sz w:val="28"/>
          <w:szCs w:val="28"/>
        </w:rPr>
        <w:t xml:space="preserve">(Кнопка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едет на спине, а по полю - на нога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ит городище кверху зубище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сохатый, весь дыроваты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Зубастый крокодил все поле взборонил.</w:t>
        <w:br/>
      </w:r>
      <w:r>
        <w:rPr>
          <w:b/>
          <w:bCs/>
          <w:color w:val="000000"/>
          <w:sz w:val="28"/>
          <w:szCs w:val="28"/>
        </w:rPr>
        <w:t xml:space="preserve">(Борона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тоит толстуха - деревянное брюхо, железный поясок.</w:t>
        <w:br/>
      </w:r>
      <w:r>
        <w:rPr>
          <w:b/>
          <w:bCs/>
          <w:color w:val="000000"/>
          <w:sz w:val="28"/>
          <w:szCs w:val="28"/>
        </w:rPr>
        <w:t>(Бочка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Его держу за поводок, хотя он вовсе не щенок,</w:t>
        <w:br/>
        <w:t>А он сорвался с поводка и улетел под облака.</w:t>
        <w:br/>
      </w:r>
      <w:r>
        <w:rPr>
          <w:b/>
          <w:bCs/>
          <w:color w:val="000000"/>
          <w:sz w:val="28"/>
          <w:szCs w:val="28"/>
        </w:rPr>
        <w:t xml:space="preserve">(Воздушный шарик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ругленько, маленько, а кусает больненько.</w:t>
        <w:br/>
      </w:r>
      <w:r>
        <w:rPr>
          <w:b/>
          <w:bCs/>
          <w:color w:val="000000"/>
          <w:sz w:val="28"/>
          <w:szCs w:val="28"/>
        </w:rPr>
        <w:t xml:space="preserve">(Иголка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ве новые, кленовые подошвы двухметровые:</w:t>
        <w:br/>
        <w:t>На них поставил две ноги - и по большим снегам беги.</w:t>
        <w:br/>
      </w:r>
      <w:r>
        <w:rPr>
          <w:b/>
          <w:bCs/>
          <w:color w:val="000000"/>
          <w:sz w:val="28"/>
          <w:szCs w:val="28"/>
        </w:rPr>
        <w:t xml:space="preserve">(Лыжи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то по снегу быстро мчится, провалиться не боится.</w:t>
        <w:br/>
      </w:r>
      <w:r>
        <w:rPr>
          <w:b/>
          <w:bCs/>
          <w:color w:val="000000"/>
          <w:sz w:val="28"/>
          <w:szCs w:val="28"/>
        </w:rPr>
        <w:t>(Лыжник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Если хорошо заточен, все легко он режет очень -</w:t>
        <w:br/>
        <w:t>Хлеб, картошку, свеклу, мясо, рыбу, яблоки и масло.</w:t>
        <w:br/>
      </w:r>
      <w:r>
        <w:rPr>
          <w:b/>
          <w:bCs/>
          <w:color w:val="000000"/>
          <w:sz w:val="28"/>
          <w:szCs w:val="28"/>
        </w:rPr>
        <w:t>(Нож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Ходит - бродит по коврам, водит носом по углам. </w:t>
        <w:br/>
        <w:t>Где прошел - там пыли нет, пыль и сор - его обед.</w:t>
        <w:br/>
      </w:r>
      <w:r>
        <w:rPr>
          <w:b/>
          <w:bCs/>
          <w:color w:val="000000"/>
          <w:sz w:val="28"/>
          <w:szCs w:val="28"/>
        </w:rPr>
        <w:t xml:space="preserve">(Пылесос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де упрется хвостом, станет дырка потом.</w:t>
        <w:br/>
      </w:r>
      <w:r>
        <w:rPr>
          <w:b/>
          <w:bCs/>
          <w:color w:val="000000"/>
          <w:sz w:val="28"/>
          <w:szCs w:val="28"/>
        </w:rPr>
        <w:t>(Шило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яните под окошко - там растянута гармошка. </w:t>
        <w:br/>
        <w:t>Но гармошка не играет, нам квартиру согрева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кошком гармонь - горяча, как огон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астянулась, как гармошка, чудо печка под окошком.</w:t>
        <w:br/>
      </w:r>
      <w:r>
        <w:rPr>
          <w:b/>
          <w:bCs/>
          <w:color w:val="000000"/>
          <w:sz w:val="28"/>
          <w:szCs w:val="28"/>
        </w:rPr>
        <w:t xml:space="preserve">(Батарея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яет в поле, но не конь. </w:t>
        <w:br/>
        <w:t>Летает на воле да не птиц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рук, без ног, а дерево гне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- не птица, воет - не звер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Белый дым тянул за чуб, раскачал на поле дуб, </w:t>
        <w:br/>
        <w:t>Застучал в ворота. Эй, откройте! Кто там?</w:t>
        <w:br/>
      </w:r>
      <w:r>
        <w:rPr>
          <w:b/>
          <w:bCs/>
          <w:color w:val="000000"/>
          <w:sz w:val="28"/>
          <w:szCs w:val="28"/>
        </w:rPr>
        <w:t xml:space="preserve">(Ветер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не тонет и в огне не горит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ода по воде плавает.</w:t>
        <w:br/>
      </w:r>
      <w:r>
        <w:rPr>
          <w:b/>
          <w:bCs/>
          <w:color w:val="000000"/>
          <w:sz w:val="28"/>
          <w:szCs w:val="28"/>
        </w:rPr>
        <w:t xml:space="preserve">(Лед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воде купался, а сух остался.</w:t>
        <w:br/>
      </w:r>
      <w:r>
        <w:rPr>
          <w:b/>
          <w:bCs/>
          <w:color w:val="000000"/>
          <w:sz w:val="28"/>
          <w:szCs w:val="28"/>
        </w:rPr>
        <w:t xml:space="preserve">(Гусь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Без рук, без ног, а в избу лезет.</w:t>
        <w:br/>
      </w:r>
      <w:r>
        <w:rPr>
          <w:b/>
          <w:bCs/>
          <w:color w:val="000000"/>
          <w:sz w:val="28"/>
          <w:szCs w:val="28"/>
        </w:rPr>
        <w:t>(Тепло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 морях и реках обитают, но часто по небу летают. </w:t>
        <w:br/>
        <w:t>А как наскучит ей летать, на землю падает опять.</w:t>
        <w:br/>
      </w:r>
      <w:r>
        <w:rPr>
          <w:b/>
          <w:bCs/>
          <w:color w:val="000000"/>
          <w:sz w:val="28"/>
          <w:szCs w:val="28"/>
        </w:rPr>
        <w:t>(Вода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дворе переполох: с неба сыплется горох,</w:t>
        <w:br/>
        <w:t>Съела шесть горошин Нина, у нее теперь ангина.</w:t>
        <w:br/>
      </w:r>
      <w:r>
        <w:rPr>
          <w:b/>
          <w:bCs/>
          <w:color w:val="000000"/>
          <w:sz w:val="28"/>
          <w:szCs w:val="28"/>
        </w:rPr>
        <w:t xml:space="preserve">(Град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ук, без ног на небо лез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Хам по избам, лезет Хам ко глазам, </w:t>
        <w:br/>
        <w:t>Отворю окошко: „Выйди Хам, хоть немножко"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в печке, завился в колечки, </w:t>
        <w:br/>
        <w:t>Сплясал трепака и ушел в обла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Белый столб стоит на крыше и растет все выше, выше. </w:t>
        <w:br/>
        <w:t>Вот дорос он до небес - и исчез.</w:t>
        <w:br/>
      </w:r>
      <w:r>
        <w:rPr>
          <w:b/>
          <w:bCs/>
          <w:color w:val="000000"/>
          <w:sz w:val="28"/>
          <w:szCs w:val="28"/>
        </w:rPr>
        <w:t xml:space="preserve">(Дым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еня вода рождает, а я, ее.</w:t>
        <w:br/>
      </w:r>
      <w:r>
        <w:rPr>
          <w:b/>
          <w:bCs/>
          <w:color w:val="000000"/>
          <w:sz w:val="28"/>
          <w:szCs w:val="28"/>
        </w:rPr>
        <w:t>(Лед и вод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ошел - никто не видел, он сказал, - никто не слышал. </w:t>
        <w:br/>
        <w:t>Дунул в окна и исчез, а на окнах вырос лес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это мастер на стекла нанес </w:t>
        <w:br/>
        <w:t>И листья, и травы, и заросли роз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едушка без топора мост мостит.</w:t>
        <w:br/>
      </w:r>
      <w:r>
        <w:rPr>
          <w:b/>
          <w:bCs/>
          <w:color w:val="000000"/>
          <w:sz w:val="28"/>
          <w:szCs w:val="28"/>
        </w:rPr>
        <w:t>(Мороз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тарый дед, ему сто лет, мост намостил. </w:t>
        <w:br/>
        <w:t>Пришла красна, весь мост разогнала.</w:t>
        <w:br/>
      </w:r>
      <w:r>
        <w:rPr>
          <w:b/>
          <w:bCs/>
          <w:color w:val="000000"/>
          <w:sz w:val="28"/>
          <w:szCs w:val="28"/>
        </w:rPr>
        <w:t xml:space="preserve">(Мороз и весна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нет теплей, летом нет холодне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есьма темен, когда очень светло, </w:t>
        <w:br/>
        <w:t>Весьма холоден, когда очень тепло.</w:t>
        <w:br/>
      </w:r>
      <w:r>
        <w:rPr>
          <w:b/>
          <w:bCs/>
          <w:color w:val="000000"/>
          <w:sz w:val="28"/>
          <w:szCs w:val="28"/>
        </w:rPr>
        <w:t xml:space="preserve">(Погреб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ечером родится, ночь живет, утром умира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падаю всегда - не дождинка, не звезда -</w:t>
        <w:br/>
        <w:t>И сверкаю в лопухах, на опушках и луга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спит на земле, а утром умирае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атерь Мария по полю ходила,</w:t>
        <w:br/>
        <w:t>Ключи обронила, а солнце взяло.</w:t>
        <w:br/>
        <w:t>Словно дождь прошел под утро и остался на траве.</w:t>
        <w:br/>
      </w:r>
      <w:r>
        <w:rPr>
          <w:b/>
          <w:bCs/>
          <w:color w:val="000000"/>
          <w:sz w:val="28"/>
          <w:szCs w:val="28"/>
        </w:rPr>
        <w:t>(Рос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я посреди двора, где играет детвора, </w:t>
        <w:br/>
        <w:t>Но от солнечных лучей превратился я в руч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, как мел, с неба прилетел. </w:t>
        <w:br/>
        <w:t>Зиму пролежал, а весною убежа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умирает, а осенью ожива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здочки чудесные на пальто и на платк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возные, вырезные, а возьмешь - вода в рук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- молчит, лежит - молчит. Когда умрет, тогда зареве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Теплое покрывало всю землю покрывало.</w:t>
        <w:br/>
      </w:r>
      <w:r>
        <w:rPr>
          <w:b/>
          <w:bCs/>
          <w:color w:val="000000"/>
          <w:sz w:val="28"/>
          <w:szCs w:val="28"/>
        </w:rPr>
        <w:t>(Снег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Я горячее храню, я холодное храню, я и печь, </w:t>
        <w:br/>
        <w:t>И холодильник вам в походе заменю.</w:t>
        <w:br/>
      </w:r>
      <w:r>
        <w:rPr>
          <w:b/>
          <w:bCs/>
          <w:color w:val="000000"/>
          <w:sz w:val="28"/>
          <w:szCs w:val="28"/>
        </w:rPr>
        <w:t xml:space="preserve">(Термос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ые кабаны все поле облегл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ой дедушка у ворот всем глаза заволо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ым по утрам и вечерам стелется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о утрам и вечерам виден издали...</w:t>
        <w:br/>
      </w:r>
      <w:r>
        <w:rPr>
          <w:b/>
          <w:bCs/>
          <w:color w:val="000000"/>
          <w:sz w:val="28"/>
          <w:szCs w:val="28"/>
        </w:rPr>
        <w:t xml:space="preserve">(Туман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, а не земля, пушиста, а не снег, греет, а не печ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Зимой греет, весной тянет, летом умирает, осенью оживает.</w:t>
        <w:br/>
      </w:r>
      <w:r>
        <w:rPr>
          <w:b/>
          <w:bCs/>
          <w:color w:val="000000"/>
          <w:sz w:val="28"/>
          <w:szCs w:val="28"/>
        </w:rPr>
        <w:t xml:space="preserve">(Шуба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исит, сверкает. Возьмешь в руки - тает.</w:t>
        <w:br/>
      </w:r>
      <w:r>
        <w:rPr>
          <w:b/>
          <w:bCs/>
          <w:color w:val="000000"/>
          <w:sz w:val="28"/>
          <w:szCs w:val="28"/>
        </w:rPr>
        <w:t xml:space="preserve">(Сосулька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Белый, ярким изумрудом на деревьях лежит.</w:t>
        <w:br/>
      </w:r>
      <w:r>
        <w:rPr>
          <w:b/>
          <w:bCs/>
          <w:color w:val="000000"/>
          <w:sz w:val="28"/>
          <w:szCs w:val="28"/>
        </w:rPr>
        <w:t>(Иней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95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ргеев, вы знаете разницу между термометром и барометром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лично знаю. Один обыкновенно весит внутри комнаты, а другой - снаружи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 ли ученик? Как бы вы ответили на вопрос учителя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ел однажды Денис - рыбаки лодки смолят. Подошел спрашива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ые люди, скажите, зачем вы это делает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ишь ли, Денис, - отвечали рыбаки, просмоленная лодка воды не боится, да и легч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зит по н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ек живи, век учись, - подумал Денис. - Надо с пользой это применить в моем хозяйстве". Пришел домой, взял кусок смолы, растопил его в ведерке - ходит по двору, ищет, где бы применить хитрый секрет. Видит, стоит осел жвачку жует. Смекнул Денис: самое выгод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осла непромокаемым и быстроходным. Подкрался сзади... Взбрыкнул осел, выбил ведерко из рук незадачливого хозяина - и со дв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упое ты животное! - развел Денис руками. - Где тебе понять, что просмоленный ты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шь непромокаемый, да еще и быстроходный!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с точки зрения физики объяснить ответ рыбаков? Оцените поступок Дени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й человек и девушка прогуливаются по городу. Проходят мимо ресторана. Девушка говори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й, как вкусно пахнет!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бе понравилось? Хочешь, еще раз пройдем?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ему запахи распространяются в воздух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ив на базаре кусок баранины, человек принес его домой в меш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ы там купил? - спросила его жена спозара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сок льда. Положи мешок в подв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ю кошка разнюхала, где лежит мясо, и съела его. На следующий день человек поше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греб и видит - мясо пропа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а, - закричал он, - а куда ты дела мяс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е в мешке было мясо? - удивилась жена. - Ты же сказал, что там лед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сказал, что там лед, чтобы кошка не узн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е физическое явление помогло кошке обнаружить мясо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учительница спрашива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ет ли кто-нибудь из вас привести пример, что от тепла тело расширяется, а от холода сжимается? Ученик поднял руку: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но мне? Дни летом становятся намного длиннее, чем зим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ените пример ученика и приведите свой собственный приме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а спроси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вас при себе холодное оружие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знаю, я к нему термометра не прикладывал!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ое смысл названия "холодное оружие"? Почему ножи, вилки, другие металлические предметы на ощупь кажутся холодным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реки мелеют летом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ому что жарко, и рыба много пь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ьте на вопрос уч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ница задала вопрос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лошадь зимой накрывают попоной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бы она не испарила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 тоже так думаете? Поясните свой ответ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человек сказал друзья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колько дневных часов летом равноценны трем зимним дня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так? - полюбопытствовали о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становил это на опыте. Когда я стираю одежду зимой, требуется три дня, чтобы она высохла. А если я стираю ее летом после обеда, она высыхает до вечера. </w:t>
        <w:br/>
      </w:r>
      <w:r>
        <w:rPr>
          <w:i/>
          <w:iCs/>
          <w:color w:val="000000"/>
          <w:sz w:val="28"/>
          <w:szCs w:val="28"/>
        </w:rPr>
        <w:t xml:space="preserve">Прав пи человек? Почему летом выстиранное белье сохнет быстре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шего неудовлетворительную оценку спрашивают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ы не боишься идти с плохой отметкой домой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я принесу тетрадку, положу на стол, а сам - к речке. Погуляю или рыбку половлю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 и что: все равно домой надо. А там отец..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чего, кипяток тоже бурлит, и тот остывает.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м вызвано бурление кипятка? Отчего оно зависит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тарый солдат, отслужив свой срок, возвращался на родину. В пути он зашел к одной хозяйке переночевать, и попросил приготовить обед, сказав: "За кусочек жира в супе плачу по копейке". Хозяйка, стараясь получить как можно больше денег, масла не жалела, когда же она поставила суп на стол, на поверхности супа плавал сплошной масляный круг.</w:t>
        <w:br/>
        <w:t>- Спасибо, хозяйка, - сказал солдат. - Такой вкусный суп за копейку сварила.</w:t>
        <w:br/>
      </w:r>
      <w:r>
        <w:rPr>
          <w:i/>
          <w:iCs/>
          <w:color w:val="000000"/>
          <w:sz w:val="28"/>
          <w:szCs w:val="28"/>
        </w:rPr>
        <w:t>Почему жир плавает на поверхности воды в форме кружков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95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гнев свирепый умирает, и мщенье бурное пад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уше моленьем усмиренной: так на долине тает лед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ом полудня пораженный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ему под действием полуденных лучей лед тает наиболее интенсивно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ман над озером дымится, и красный месяц в облаках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ько по небу катил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чему вечером над водоемами появляется туман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олучила девушка от матери в подарок платье и горячего коня. Вскочила девушка на коня и помчалась в королевский замок, только искры из-под копыт жеребца посыпались.</w:t>
        <w:br/>
      </w:r>
      <w:r>
        <w:rPr>
          <w:i/>
          <w:iCs/>
          <w:color w:val="000000"/>
          <w:sz w:val="28"/>
          <w:szCs w:val="28"/>
        </w:rPr>
        <w:t>Что представляют собой искры, вылетающие "из-под копыт жеребца"? Почему они образовались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екому выстроить тетереву в зимнюю стужу домишко, а сам не умеет. Одну-то ночь надо пережить... „Эх, - подумал он, - куда ни шло!" И бултых в снег! В снегу и ночевал. Ничего, тепло было. Поутру рано встал, по вольному свету полетел куда надо.</w:t>
        <w:br/>
      </w:r>
      <w:r>
        <w:rPr>
          <w:i/>
          <w:iCs/>
          <w:color w:val="000000"/>
          <w:sz w:val="28"/>
          <w:szCs w:val="28"/>
        </w:rPr>
        <w:t>Что спасло тетерева от холода во время ночевки в снегу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олк пошел на реку, опустил хвост в прорубь и начал приговаривать: „Ловись, рыбка, и мала и велика!" Вслед за ним и лиса явилась; ходит около волка да причитывает: Ясни, ясни на небе звезды! Мерзни, мерзни, волчий хвост!" Хвост и замерз.</w:t>
        <w:br/>
      </w:r>
      <w:r>
        <w:rPr>
          <w:i/>
          <w:iCs/>
          <w:color w:val="000000"/>
          <w:sz w:val="28"/>
          <w:szCs w:val="28"/>
        </w:rPr>
        <w:t>Почему хвост мерз? Какие виды теплопередачи здесь имеют место? Почему лисица повторяла: „Ясни, ясни на небе звезды"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ел к быку в хлев гусь и петух, хором говорят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сти к себе брат погреться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 не пущу! У вас по два крыла, одно постелишь, другим оденешься, так и прозимуете! - отвечает бык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етушись, - говорит гусь, - так я весь мох из твоих стен повыщиплю, тебе же холоднее будет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устишь? - говорит петух. - Так я взлечу на чердак и всю землю с потолка сгребу, тебе же холоднее будет.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л ли ответ быка под собой физическую основу? Чем, с точки зрения физики, были опасны угрозы гуся и петуха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олча думал свою думу мудрый медведь. Перед ним жарко трещал костер, над огнем на железном треножнике стоял золотой котел с семью бронзовыми ушками. Этот свой любимый котел медведь никогда не чистил: боялся, что вместе с грязью счастье уйдет, и золотой котел был всегда ста слоями сажи, как бархатом покрыт.</w:t>
        <w:br/>
      </w:r>
      <w:r>
        <w:rPr>
          <w:i/>
          <w:iCs/>
          <w:color w:val="000000"/>
          <w:sz w:val="28"/>
          <w:szCs w:val="28"/>
        </w:rPr>
        <w:t>Влияло ли то, что котел покрыт „ста слоями сажи', на нагревание воды в нем? В каком котле - чистом или покрытом сажей - вода закипает быстрее? Почему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... Было огромное озеро, которое в самые сильные морозы замерзало только у берегов, середина же всегда оставалась талой. Люди ходить на озеро боялись.</w:t>
        <w:br/>
      </w:r>
      <w:r>
        <w:rPr>
          <w:i/>
          <w:iCs/>
          <w:color w:val="000000"/>
          <w:sz w:val="28"/>
          <w:szCs w:val="28"/>
        </w:rPr>
        <w:t>Почему озеро замерзало только у берегов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от она добралась до золотого леса. Он был такой золотой, что золото капало с него золотыми каплями. И ветки, и цветы, и все тоже было из чистого золота.</w:t>
        <w:br/>
      </w:r>
      <w:r>
        <w:rPr>
          <w:i/>
          <w:iCs/>
          <w:color w:val="000000"/>
          <w:sz w:val="28"/>
          <w:szCs w:val="28"/>
        </w:rPr>
        <w:t>Какая была температура в лесу. Что золото капало "золотыми каплями"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чал Иван - солдатский сын биться смертным боем со Змеем-Горынычем. Он так быстро и сильно махал своей саблей, что она до красна раскалилась, нельзя в руках держать! Взмолился Иван к царевне: „Спасай меня, красна девица! Сними с себя дорогой платочек, намочи в синем море и дай обернуть саблю".</w:t>
        <w:br/>
        <w:t>Почему сабля раскалилась? Благодаря какому явлению ее горячо было держать в руках?</w:t>
        <w:br/>
      </w:r>
      <w:r>
        <w:rPr>
          <w:i/>
          <w:iCs/>
          <w:color w:val="000000"/>
          <w:sz w:val="28"/>
          <w:szCs w:val="28"/>
        </w:rPr>
        <w:t>Что, с точки зрения физики, произошло бы, если намоченным царевной платком Иван обернул саблю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аша начала читать"Отче наш". Было так холодно, что дыхание девочки сейчас же превращалось в густой туман.</w:t>
        <w:br/>
      </w:r>
      <w:r>
        <w:rPr>
          <w:i/>
          <w:iCs/>
          <w:color w:val="000000"/>
          <w:sz w:val="28"/>
          <w:szCs w:val="28"/>
        </w:rPr>
        <w:t xml:space="preserve">Как на физическом языке объяснить, что туман девочки превращался в туман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зимним вечером "зеленый человек" сидел у открытого окна. Наступила ночь, и от реки поднимался туман. Вдруг в воздухе зашумели могучие крылья, и на подоконник села птица величиной с быка, черная как уголь.</w:t>
        <w:br/>
        <w:t xml:space="preserve">При каком условии от реки поднимается туман? Что охладилось больше: воздух над поверхностью воды или сама вода? Старшему брату захотелось пить, и он говорит младшем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рат, мне пить хочется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, что делал отец, когда он хотел пить. Он находил сырое место, рыл ямку и ждал, пока в ней не соберется вода. - Ответил младший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Как перевести на "физический язык" то, что делал отец? Какие явления играли здесь главную рол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1:00Z</dcterms:created>
  <dc:creator>Учитель</dc:creator>
  <dc:description/>
  <cp:keywords/>
  <dc:language>en-US</dc:language>
  <cp:lastModifiedBy>Admin</cp:lastModifiedBy>
  <dcterms:modified xsi:type="dcterms:W3CDTF">2009-11-02T19:18:00Z</dcterms:modified>
  <cp:revision>3</cp:revision>
  <dc:subject/>
  <dc:title>Подборка пословиц, загадок, анекдотов, отрывков из сказок</dc:title>
</cp:coreProperties>
</file>