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/>
        <w:t>от 2  ноября  2010г.</w:t>
      </w:r>
    </w:p>
    <w:p>
      <w:pPr>
        <w:pStyle w:val="Normal"/>
        <w:jc w:val="center"/>
        <w:rPr/>
      </w:pPr>
      <w:r>
        <w:rPr>
          <w:b/>
        </w:rPr>
        <w:t xml:space="preserve">районного методического объединения учителей физики </w:t>
      </w:r>
    </w:p>
    <w:p>
      <w:pPr>
        <w:pStyle w:val="Normal"/>
        <w:rPr/>
      </w:pPr>
      <w:r>
        <w:rPr/>
        <w:t xml:space="preserve">На методическом объединении присутствовали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Т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ищенская, Чебаковская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Т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к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икова О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сель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ев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ОШ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овестка д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Выступление учителя  СОШ №4 Яичковой  С.А «Итоги семинара, слагаемые успешности ученика на уроке физики». Т. к.  в силу объективных обстоятельств,  очень мало учителей могли принять участие в работе семинара, который проходил на базе СОШ №4, Светлана Аркадьевна  представила материалы семинара и еще раз поделилась с коллегами опытом своей работы.  В ходе семинара учителя познакомились с методикой "Бинго", работали с кейсами, на этапе обобщения семинара был предложен прием «Синквей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Мониторинг  «Использование информационно-коммуникационных технологий педагогами района в своей профессиональной деятельности». Слушали С.В. Герасимов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«Сравнение основного содержания курса физики ФГОС 2 поколения  с БУП 2004»</w:t>
      </w:r>
    </w:p>
    <w:p>
      <w:pPr>
        <w:pStyle w:val="Normal"/>
        <w:jc w:val="both"/>
        <w:rPr/>
      </w:pPr>
      <w:r>
        <w:rPr/>
        <w:t>Учителя работали в группах. Каждая группа изучила материалы по основным темам курса физики и провела сравнительный анализ: распределение часов по теме, демонстрационный эксперимент и лабораторные работы. Каждая группа представила отчет по своей работе: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14"/>
        <w:gridCol w:w="1914"/>
        <w:gridCol w:w="191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программе БУП 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 по программе ФГОС 2 поко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т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зика и физические методы изучения прир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ханически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импульса и механической 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 и вол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пловы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ические и магнитны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 и вол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нтовые 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ерв свободного учебного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руководителя РМО Белорусовой Г.И. по материалам семинара, организованного центром образования школьников   «Олимп» «Всероссийская олимпиада по физике». Учителям предоставлены методические материалы: Теоретические и экспериментальные задания областного этапа олимпиад  прошлых лет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ение материалов, предоставленных на школьный этап олимпиад и определение жюри на районную олимпиаду по физи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сти 2 занятие в школе абитуриентов для 11 классов 23 ноября на базе  лицея №1. Тема занятия: «Решение задач на законы динамики», учитель Орлова И.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юбилейной дате, 50-летия  полета первого космонавта, провести мероприятия для разных возрастных групп учащихся: 5-6 классы дистанционный конкурс эрудитов, 7-8 классы дистанционный конкурс кроссвордов в программе </w:t>
      </w:r>
      <w:r>
        <w:rPr>
          <w:lang w:val="en-US"/>
        </w:rPr>
        <w:t>Excel</w:t>
      </w:r>
      <w:r>
        <w:rPr/>
        <w:t xml:space="preserve">, 9-10 классы физический бой «Космические задачи»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28:00Z</dcterms:created>
  <dc:creator>Admin</dc:creator>
  <dc:description/>
  <cp:keywords/>
  <dc:language>en-US</dc:language>
  <cp:lastModifiedBy>Герасимова</cp:lastModifiedBy>
  <dcterms:modified xsi:type="dcterms:W3CDTF">2010-11-24T11:47:00Z</dcterms:modified>
  <cp:revision>14</cp:revision>
  <dc:subject/>
  <dc:title>Протокол №2</dc:title>
</cp:coreProperties>
</file>