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3905</wp:posOffset>
            </wp:positionH>
            <wp:positionV relativeFrom="paragraph">
              <wp:posOffset>-392430</wp:posOffset>
            </wp:positionV>
            <wp:extent cx="7018655" cy="4964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4.5pt;margin-top:14.95pt;width:390.85pt;height:119.1pt;mso-wrap-style:none;v-text-anchor:middle" type="_x0000_t136">
            <v:path textpathok="t"/>
            <v:textpath on="t" fitshape="t" string="Рабочая тетрадь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96290</wp:posOffset>
            </wp:positionH>
            <wp:positionV relativeFrom="paragraph">
              <wp:posOffset>1055370</wp:posOffset>
            </wp:positionV>
            <wp:extent cx="7018655" cy="49644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по  элективному курсу «Удивительная линей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ника(цы)   9___ 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  Фоминская средня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яя шко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lang w:val="en-US" w:eastAsia="en-US"/>
            </w:rPr>
            <w:fldChar w:fldCharType="separate"/>
          </w:r>
          <w:hyperlink w:anchor="__RefHeading___Toc250470474">
            <w:r>
              <w:rPr>
                <w:rStyle w:val="IndexLink"/>
                <w:u w:val="none"/>
                <w:lang w:val="en-US" w:eastAsia="en-US"/>
              </w:rPr>
              <w:t>УРОК №1</w:t>
            </w:r>
          </w:hyperlink>
          <w:r>
            <w:rPr>
              <w:u w:val="none"/>
              <w:lang w:val="en-US" w:eastAsia="en-US"/>
            </w:rPr>
            <w:t xml:space="preserve">     </w:t>
          </w:r>
          <w:hyperlink w:anchor="__RefHeading___Toc250470475">
            <w:r>
              <w:rPr>
                <w:rStyle w:val="IndexLink"/>
                <w:u w:val="none"/>
                <w:lang w:val="en-US" w:eastAsia="en-US"/>
              </w:rPr>
              <w:t>Линейка. Все ли линейки одинаковы? Измерение д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50470476">
            <w:r>
              <w:rPr>
                <w:rStyle w:val="IndexLink"/>
                <w:u w:val="none"/>
                <w:lang w:val="en-US" w:eastAsia="en-US"/>
              </w:rPr>
              <w:t>УРОК №2</w:t>
            </w:r>
          </w:hyperlink>
          <w:r>
            <w:rPr>
              <w:u w:val="none"/>
              <w:lang w:val="en-US" w:eastAsia="en-US"/>
            </w:rPr>
            <w:t xml:space="preserve">    </w:t>
          </w:r>
          <w:hyperlink w:anchor="__RefHeading___Toc250470477">
            <w:r>
              <w:rPr>
                <w:rStyle w:val="IndexLink"/>
                <w:u w:val="none"/>
                <w:lang w:val="en-US" w:eastAsia="en-US"/>
              </w:rPr>
              <w:t>Измерения размеров те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50470478">
            <w:r>
              <w:rPr>
                <w:rStyle w:val="IndexLink"/>
                <w:u w:val="none"/>
                <w:lang w:val="en-US" w:eastAsia="en-US"/>
              </w:rPr>
              <w:t>УРОК №</w:t>
            </w:r>
            <w:r>
              <w:rPr>
                <w:rStyle w:val="IndexLink"/>
                <w:u w:val="none"/>
                <w:lang w:val="en-US" w:eastAsia="en-US"/>
              </w:rPr>
              <w:t>3</w:t>
            </w:r>
          </w:hyperlink>
          <w:r>
            <w:rPr>
              <w:u w:val="none"/>
              <w:lang w:val="en-US" w:eastAsia="en-US"/>
            </w:rPr>
            <w:t xml:space="preserve">     </w:t>
          </w:r>
          <w:hyperlink w:anchor="__RefHeading___Toc250470479">
            <w:r>
              <w:rPr>
                <w:rStyle w:val="IndexLink"/>
                <w:u w:val="none"/>
                <w:lang w:val="en-US" w:eastAsia="en-US"/>
              </w:rPr>
              <w:t>Измерение размеров шарообразных тел с помощью линей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50470480">
            <w:r>
              <w:rPr>
                <w:rStyle w:val="IndexLink"/>
                <w:u w:val="none"/>
                <w:lang w:val="en-US" w:eastAsia="en-US"/>
              </w:rPr>
              <w:t>УРОК №4</w:t>
            </w:r>
          </w:hyperlink>
          <w:r>
            <w:rPr>
              <w:u w:val="none"/>
              <w:lang w:val="en-US" w:eastAsia="en-US"/>
            </w:rPr>
            <w:t xml:space="preserve">     </w:t>
          </w:r>
          <w:hyperlink w:anchor="__RefHeading___Toc250470481">
            <w:r>
              <w:rPr>
                <w:rStyle w:val="IndexLink"/>
                <w:u w:val="none"/>
                <w:lang w:val="en-US" w:eastAsia="en-US"/>
              </w:rPr>
              <w:t>Определение расстояния до удаленных те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50470482">
            <w:r>
              <w:rPr>
                <w:rStyle w:val="IndexLink"/>
                <w:u w:val="none"/>
                <w:lang w:val="en-US" w:eastAsia="en-US"/>
              </w:rPr>
              <w:t>УРОК №5</w:t>
            </w:r>
          </w:hyperlink>
          <w:r>
            <w:rPr>
              <w:u w:val="none"/>
              <w:lang w:val="en-US" w:eastAsia="en-US"/>
            </w:rPr>
            <w:t xml:space="preserve">      </w:t>
          </w:r>
          <w:hyperlink w:anchor="__RefHeading___Toc250470483">
            <w:r>
              <w:rPr>
                <w:rStyle w:val="IndexLink"/>
                <w:u w:val="none"/>
                <w:lang w:val="en-US" w:eastAsia="en-US"/>
              </w:rPr>
              <w:t>Измерение давления жидкост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50470484">
            <w:r>
              <w:rPr>
                <w:rStyle w:val="IndexLink"/>
                <w:u w:val="none"/>
                <w:lang w:val="en-US" w:eastAsia="en-US"/>
              </w:rPr>
              <w:t>УРОК №6</w:t>
            </w:r>
          </w:hyperlink>
          <w:r>
            <w:rPr>
              <w:u w:val="none"/>
              <w:lang w:val="en-US" w:eastAsia="en-US"/>
            </w:rPr>
            <w:t xml:space="preserve">     </w:t>
          </w:r>
          <w:hyperlink w:anchor="__RefHeading___Toc250470485">
            <w:r>
              <w:rPr>
                <w:rStyle w:val="IndexLink"/>
                <w:u w:val="none"/>
                <w:lang w:val="en-US" w:eastAsia="en-US"/>
              </w:rPr>
              <w:t>Измерение массы тел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50470486">
            <w:r>
              <w:rPr>
                <w:rStyle w:val="IndexLink"/>
                <w:u w:val="none"/>
                <w:lang w:val="en-US" w:eastAsia="en-US"/>
              </w:rPr>
              <w:t>УРОК №7</w:t>
            </w:r>
          </w:hyperlink>
          <w:r>
            <w:rPr>
              <w:u w:val="none"/>
              <w:lang w:val="en-US" w:eastAsia="en-US"/>
            </w:rPr>
            <w:t xml:space="preserve">      </w:t>
          </w:r>
          <w:hyperlink w:anchor="__RefHeading___Toc250470487">
            <w:r>
              <w:rPr>
                <w:rStyle w:val="IndexLink"/>
                <w:u w:val="none"/>
                <w:lang w:val="en-US" w:eastAsia="en-US"/>
              </w:rPr>
              <w:t>Свободное падение те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50470488">
            <w:r>
              <w:rPr>
                <w:rStyle w:val="IndexLink"/>
                <w:u w:val="none"/>
                <w:lang w:val="en-US" w:eastAsia="en-US"/>
              </w:rPr>
              <w:t xml:space="preserve">УРОК №8     </w:t>
            </w:r>
          </w:hyperlink>
          <w:hyperlink w:anchor="__RefHeading___Toc250470489">
            <w:r>
              <w:rPr>
                <w:rStyle w:val="IndexLink"/>
                <w:u w:val="none"/>
                <w:lang w:val="en-US" w:eastAsia="en-US"/>
              </w:rPr>
              <w:t>Определение коэффициента трения</w:t>
            </w:r>
          </w:hyperlink>
          <w:r>
            <w:rPr>
              <w:rStyle w:val="IndexLink"/>
              <w:lang w:val="en-US" w:eastAsia="en-US"/>
            </w:rPr>
            <w:tab/>
            <w:t>21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50470490">
            <w:r>
              <w:rPr>
                <w:rStyle w:val="IndexLink"/>
                <w:u w:val="none"/>
                <w:lang w:val="en-US" w:eastAsia="en-US"/>
              </w:rPr>
              <w:t>УРОК №</w:t>
            </w:r>
            <w:r>
              <w:rPr>
                <w:rStyle w:val="IndexLink"/>
                <w:u w:val="none"/>
                <w:lang w:val="en-US" w:eastAsia="en-US"/>
              </w:rPr>
              <w:t>9</w:t>
            </w:r>
            <w:r>
              <w:rPr>
                <w:rStyle w:val="IndexLink"/>
                <w:u w:val="none"/>
                <w:lang w:val="en-US" w:eastAsia="en-US"/>
              </w:rPr>
              <w:t xml:space="preserve">    </w:t>
            </w:r>
          </w:hyperlink>
          <w:r>
            <w:rPr>
              <w:u w:val="none"/>
              <w:lang w:val="en-US" w:eastAsia="en-US"/>
            </w:rPr>
            <w:t xml:space="preserve">  </w:t>
          </w:r>
          <w:hyperlink w:anchor="__RefHeading___Toc250470491">
            <w:r>
              <w:rPr>
                <w:rStyle w:val="IndexLink"/>
                <w:u w:val="none"/>
                <w:lang w:val="en-US" w:eastAsia="en-US"/>
              </w:rPr>
              <w:t>Определение работы силы тяжест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50470492">
            <w:r>
              <w:rPr>
                <w:rStyle w:val="IndexLink"/>
                <w:u w:val="none"/>
                <w:lang w:val="en-US" w:eastAsia="en-US"/>
              </w:rPr>
              <w:t xml:space="preserve">УРОК №10    </w:t>
            </w:r>
          </w:hyperlink>
          <w:hyperlink w:anchor="__RefHeading___Toc250470493">
            <w:r>
              <w:rPr>
                <w:rStyle w:val="IndexLink"/>
                <w:u w:val="none"/>
                <w:lang w:val="en-US" w:eastAsia="en-US"/>
              </w:rPr>
              <w:t>Познай себя</w:t>
            </w:r>
          </w:hyperlink>
          <w:r>
            <w:rPr>
              <w:rStyle w:val="IndexLink"/>
              <w:lang w:val="en-US" w:eastAsia="en-US"/>
            </w:rPr>
            <w:tab/>
            <w:t>26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50470494">
            <w:r>
              <w:rPr>
                <w:rStyle w:val="IndexLink"/>
                <w:u w:val="none"/>
                <w:lang w:val="en-US" w:eastAsia="en-US"/>
              </w:rPr>
              <w:t>Оценочный лист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50470495">
            <w:r>
              <w:rPr>
                <w:rStyle w:val="IndexLink"/>
                <w:u w:val="none"/>
                <w:lang w:val="en-US" w:eastAsia="en-US"/>
              </w:rPr>
              <w:t>Для любознательных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50470496">
            <w:r>
              <w:rPr>
                <w:rStyle w:val="IndexLink"/>
                <w:u w:val="none"/>
                <w:lang w:val="en-US" w:eastAsia="en-US"/>
              </w:rPr>
              <w:t>Приложение 1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50470497">
            <w:r>
              <w:rPr>
                <w:rStyle w:val="IndexLink"/>
                <w:u w:val="none"/>
                <w:lang w:val="en-US" w:eastAsia="en-US"/>
              </w:rPr>
              <w:t>Пределы погрешности измерительного прибор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50470498">
            <w:r>
              <w:rPr>
                <w:rStyle w:val="IndexLink"/>
                <w:u w:val="none"/>
                <w:lang w:val="en-US" w:eastAsia="en-US"/>
              </w:rPr>
              <w:t>Приложение 2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50470499">
            <w:r>
              <w:rPr>
                <w:rStyle w:val="IndexLink"/>
                <w:u w:val="none"/>
                <w:lang w:val="en-US" w:eastAsia="en-US"/>
              </w:rPr>
              <w:t>Таблица плотностей некоторых веществ</w:t>
            </w:r>
            <w:r>
              <w:rPr>
                <w:rStyle w:val="IndexLink"/>
                <w:lang w:val="en-US" w:eastAsia="en-US"/>
              </w:rPr>
              <w:tab/>
            </w:r>
          </w:hyperlink>
          <w:hyperlink w:anchor="__RefHeading___Toc250470498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50470500">
            <w:r>
              <w:rPr>
                <w:rStyle w:val="IndexLink"/>
                <w:u w:val="none"/>
                <w:lang w:val="en-US" w:eastAsia="en-US"/>
              </w:rPr>
              <w:t>Подсказки 1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50470501">
            <w:r>
              <w:rPr>
                <w:rStyle w:val="IndexLink"/>
                <w:u w:val="none"/>
                <w:lang w:val="en-US" w:eastAsia="en-US"/>
              </w:rPr>
              <w:t>Подсказки 2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3"/>
        <w:rPr/>
      </w:pPr>
      <w:r>
        <w:rPr/>
      </w:r>
      <w:bookmarkStart w:id="0" w:name="__RefHeading___Toc250470474"/>
      <w:bookmarkStart w:id="1" w:name="__RefHeading___Toc250470474"/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2" w:name="__RefHeading___Toc250470474"/>
      <w:r>
        <w:rPr/>
        <w:t>УРОК №1</w:t>
      </w:r>
      <w:bookmarkEnd w:id="2"/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34"/>
        <w:gridCol w:w="851"/>
      </w:tblGrid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82880</wp:posOffset>
                  </wp:positionV>
                  <wp:extent cx="297180" cy="283210"/>
                  <wp:effectExtent l="0" t="0" r="0" b="0"/>
                  <wp:wrapTight wrapText="bothSides">
                    <wp:wrapPolygon edited="0">
                      <wp:start x="9299" y="7802"/>
                      <wp:lineTo x="9299" y="6687"/>
                      <wp:lineTo x="8272" y="6687"/>
                      <wp:lineTo x="8272" y="7802"/>
                      <wp:lineTo x="9299" y="7802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911" t="26696" r="48320" b="50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5095</wp:posOffset>
                  </wp:positionV>
                  <wp:extent cx="333375" cy="340995"/>
                  <wp:effectExtent l="0" t="0" r="0" b="0"/>
                  <wp:wrapTight wrapText="bothSides">
                    <wp:wrapPolygon edited="0">
                      <wp:start x="14859" y="22958"/>
                      <wp:lineTo x="14859" y="21448"/>
                      <wp:lineTo x="13634" y="21448"/>
                      <wp:lineTo x="13634" y="22958"/>
                      <wp:lineTo x="14859" y="22958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082" t="48856" r="257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1765</wp:posOffset>
                  </wp:positionV>
                  <wp:extent cx="285750" cy="304800"/>
                  <wp:effectExtent l="0" t="0" r="0" b="0"/>
                  <wp:wrapTight wrapText="bothSides">
                    <wp:wrapPolygon edited="0">
                      <wp:start x="13435" y="755"/>
                      <wp:lineTo x="13435" y="-287"/>
                      <wp:lineTo x="12408" y="-287"/>
                      <wp:lineTo x="12408" y="755"/>
                      <wp:lineTo x="13435" y="755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9851" t="2671" r="33911" b="74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51765</wp:posOffset>
                  </wp:positionV>
                  <wp:extent cx="380365" cy="304800"/>
                  <wp:effectExtent l="0" t="0" r="0" b="0"/>
                  <wp:wrapTight wrapText="bothSides">
                    <wp:wrapPolygon edited="0">
                      <wp:start x="22671" y="0"/>
                      <wp:lineTo x="22671" y="-1510"/>
                      <wp:lineTo x="21600" y="-1510"/>
                      <wp:lineTo x="21600" y="0"/>
                      <wp:lineTo x="22671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1813" t="-53" r="-27" b="55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35</wp:posOffset>
                  </wp:positionV>
                  <wp:extent cx="396240" cy="465455"/>
                  <wp:effectExtent l="0" t="0" r="0" b="0"/>
                  <wp:wrapTight wrapText="bothSides">
                    <wp:wrapPolygon edited="0">
                      <wp:start x="9796" y="22608"/>
                      <wp:lineTo x="9796" y="21579"/>
                      <wp:lineTo x="8825" y="21579"/>
                      <wp:lineTo x="8825" y="22608"/>
                      <wp:lineTo x="9796" y="22608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8460" t="80767" r="4999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bookmarkStart w:id="3" w:name="__RefHeading___Toc250470475"/>
      <w:bookmarkEnd w:id="3"/>
      <w:r>
        <w:rPr/>
        <w:t>Линейка. Все ли линейки одинаковы? Измерение дли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Запишите определение и заполните таблицу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.      История линей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мерительного при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овали инструме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2445</wp:posOffset>
            </wp:positionH>
            <wp:positionV relativeFrom="paragraph">
              <wp:posOffset>-120650</wp:posOffset>
            </wp:positionV>
            <wp:extent cx="340360" cy="34988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ый прибор обладает погрешностью. Это инструментальная погрешность. (Приложение 1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ыполните практическую работу № 1а. При необходимости  обратитесь к учит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наружение погрешности изготовления линей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Цель работы</w:t>
      </w:r>
      <w:r>
        <w:rPr>
          <w:rFonts w:cs="Times New Roman" w:ascii="Times New Roman" w:hAnsi="Times New Roman"/>
        </w:rPr>
        <w:t>: убедиться, что из-за неточности изготовления линейка как измерительный прибор обладает погрешност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Оборудование</w:t>
      </w:r>
      <w:r>
        <w:rPr>
          <w:rFonts w:cs="Times New Roman" w:ascii="Times New Roman" w:hAnsi="Times New Roman"/>
        </w:rPr>
        <w:t>: две ученические линейки  с миллиметровыми деле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Выполнение работ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ите  линейки перпендикулярно друг к другу так, как показано на рисунке (Рис 1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24225" cy="485775"/>
            <wp:effectExtent l="0" t="0" r="0" b="0"/>
            <wp:docPr id="1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</w:rPr>
        <w:t>Рис 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виньте линейки так, чтобы совместились их штрихи "0 см"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, совпадают ли друг с другом штрихи 10 см и 20 с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Опишите свои наблюд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вывод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аково назначение прибора. Запишите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4810</wp:posOffset>
            </wp:positionH>
            <wp:positionV relativeFrom="paragraph">
              <wp:posOffset>269240</wp:posOffset>
            </wp:positionV>
            <wp:extent cx="340360" cy="34988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значение прибора -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рениях мы тоже допускаем погрешности. Это погрешность метода измер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ыполните практическую работу № 1б. При необходимости  обратитесь к учит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 1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бнаружение погрешности измер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Цель работы</w:t>
      </w:r>
      <w:r>
        <w:rPr>
          <w:rFonts w:cs="Times New Roman" w:ascii="Times New Roman" w:hAnsi="Times New Roman"/>
        </w:rPr>
        <w:t>: убедиться, что наши действия с измерительными приборами  тоже вносят в результат измерения некоторую погрешность</w:t>
      </w:r>
      <w:r>
        <w:rPr/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ложите способ выполнения работы, опишите его, выполните работу и сделайте выв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орудование</w:t>
      </w:r>
      <w:r>
        <w:rPr>
          <w:rFonts w:cs="Times New Roman" w:ascii="Times New Roman" w:hAnsi="Times New Roman"/>
        </w:rPr>
        <w:t>: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полнение работ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опы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ывод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цените свою работу во время выполнения практических работ по 5-балльной шкале. Занесите результат в оценочный ли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48945</wp:posOffset>
            </wp:positionH>
            <wp:positionV relativeFrom="paragraph">
              <wp:posOffset>61595</wp:posOffset>
            </wp:positionV>
            <wp:extent cx="340360" cy="34988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грешность результата измерения (погрешность измерения) – отклонение результата измерения от истинного (действительного) значения измеряемой величины. Погрешность результата измерения складывается из инструментальной погрешности (погрешности средства измерения) и погрешности метода изме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48945</wp:posOffset>
            </wp:positionH>
            <wp:positionV relativeFrom="paragraph">
              <wp:posOffset>117475</wp:posOffset>
            </wp:positionV>
            <wp:extent cx="340360" cy="34988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бсолютная погрешность измерения – погрешность измерения, выраженная в единицах измеряемой велич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погрешность измерения — погрешность измерения, выраженная отношением абсолютной погрешности измерения к действительному или измеренному значению измеряемой величин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Выполните проверочную работу № 1 и занесите результат в оценочный ли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1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ь прибора –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ь измерений -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еления прибора -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линейка точнее пластмассовая или деревянная, почему?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инструментальная погрешность измерений, выполненных металлической линейкой, длиной 50 см? __________________________________________________________________________</w:t>
      </w:r>
    </w:p>
    <w:tbl>
      <w:tblPr>
        <w:tblW w:w="379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ильных отв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34"/>
        <w:gridCol w:w="851"/>
      </w:tblGrid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51765</wp:posOffset>
                  </wp:positionV>
                  <wp:extent cx="297180" cy="283210"/>
                  <wp:effectExtent l="0" t="0" r="0" b="0"/>
                  <wp:wrapTight wrapText="bothSides">
                    <wp:wrapPolygon edited="0">
                      <wp:start x="9299" y="7802"/>
                      <wp:lineTo x="9299" y="6687"/>
                      <wp:lineTo x="8272" y="6687"/>
                      <wp:lineTo x="8272" y="7802"/>
                      <wp:lineTo x="9299" y="7802"/>
                    </wp:wrapPolygon>
                  </wp:wrapTight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3911" t="26696" r="48320" b="50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5095</wp:posOffset>
                  </wp:positionV>
                  <wp:extent cx="333375" cy="340995"/>
                  <wp:effectExtent l="0" t="0" r="0" b="0"/>
                  <wp:wrapTight wrapText="bothSides">
                    <wp:wrapPolygon edited="0">
                      <wp:start x="14859" y="22958"/>
                      <wp:lineTo x="14859" y="21448"/>
                      <wp:lineTo x="13634" y="21448"/>
                      <wp:lineTo x="13634" y="22958"/>
                      <wp:lineTo x="14859" y="22958"/>
                    </wp:wrapPolygon>
                  </wp:wrapTight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9082" t="48856" r="257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1765</wp:posOffset>
                  </wp:positionV>
                  <wp:extent cx="285750" cy="304800"/>
                  <wp:effectExtent l="0" t="0" r="0" b="0"/>
                  <wp:wrapTight wrapText="bothSides">
                    <wp:wrapPolygon edited="0">
                      <wp:start x="13435" y="755"/>
                      <wp:lineTo x="13435" y="-287"/>
                      <wp:lineTo x="12408" y="-287"/>
                      <wp:lineTo x="12408" y="755"/>
                      <wp:lineTo x="13435" y="755"/>
                    </wp:wrapPolygon>
                  </wp:wrapTight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9851" t="2671" r="33911" b="74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51765</wp:posOffset>
                  </wp:positionV>
                  <wp:extent cx="380365" cy="304800"/>
                  <wp:effectExtent l="0" t="0" r="0" b="0"/>
                  <wp:wrapTight wrapText="bothSides">
                    <wp:wrapPolygon edited="0">
                      <wp:start x="22671" y="0"/>
                      <wp:lineTo x="22671" y="-1510"/>
                      <wp:lineTo x="21600" y="-1510"/>
                      <wp:lineTo x="21600" y="0"/>
                      <wp:lineTo x="22671" y="0"/>
                    </wp:wrapPolygon>
                  </wp:wrapTight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1813" t="-53" r="-27" b="55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35</wp:posOffset>
                  </wp:positionV>
                  <wp:extent cx="396240" cy="465455"/>
                  <wp:effectExtent l="0" t="0" r="0" b="0"/>
                  <wp:wrapTight wrapText="bothSides">
                    <wp:wrapPolygon edited="0">
                      <wp:start x="9796" y="22608"/>
                      <wp:lineTo x="9796" y="21579"/>
                      <wp:lineTo x="8825" y="21579"/>
                      <wp:lineTo x="8825" y="22608"/>
                      <wp:lineTo x="9796" y="22608"/>
                    </wp:wrapPolygon>
                  </wp:wrapTight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8460" t="80767" r="4999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3"/>
        <w:rPr/>
      </w:pPr>
      <w:bookmarkStart w:id="4" w:name="__RefHeading___Toc250470476"/>
      <w:bookmarkEnd w:id="4"/>
      <w:r>
        <w:rPr/>
        <w:t>УРОК №2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34"/>
        <w:gridCol w:w="851"/>
      </w:tblGrid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82880</wp:posOffset>
                  </wp:positionV>
                  <wp:extent cx="297180" cy="283210"/>
                  <wp:effectExtent l="0" t="0" r="0" b="0"/>
                  <wp:wrapTight wrapText="bothSides">
                    <wp:wrapPolygon edited="0">
                      <wp:start x="9299" y="7802"/>
                      <wp:lineTo x="9299" y="6687"/>
                      <wp:lineTo x="8272" y="6687"/>
                      <wp:lineTo x="8272" y="7802"/>
                      <wp:lineTo x="9299" y="7802"/>
                    </wp:wrapPolygon>
                  </wp:wrapTight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3911" t="26696" r="48320" b="50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5095</wp:posOffset>
                  </wp:positionV>
                  <wp:extent cx="333375" cy="340995"/>
                  <wp:effectExtent l="0" t="0" r="0" b="0"/>
                  <wp:wrapTight wrapText="bothSides">
                    <wp:wrapPolygon edited="0">
                      <wp:start x="14859" y="22958"/>
                      <wp:lineTo x="14859" y="21448"/>
                      <wp:lineTo x="13634" y="21448"/>
                      <wp:lineTo x="13634" y="22958"/>
                      <wp:lineTo x="14859" y="22958"/>
                    </wp:wrapPolygon>
                  </wp:wrapTight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9082" t="48856" r="257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1765</wp:posOffset>
                  </wp:positionV>
                  <wp:extent cx="285750" cy="304800"/>
                  <wp:effectExtent l="0" t="0" r="0" b="0"/>
                  <wp:wrapTight wrapText="bothSides">
                    <wp:wrapPolygon edited="0">
                      <wp:start x="13435" y="755"/>
                      <wp:lineTo x="13435" y="-287"/>
                      <wp:lineTo x="12408" y="-287"/>
                      <wp:lineTo x="12408" y="755"/>
                      <wp:lineTo x="13435" y="755"/>
                    </wp:wrapPolygon>
                  </wp:wrapTight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9851" t="2671" r="33911" b="74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51765</wp:posOffset>
                  </wp:positionV>
                  <wp:extent cx="380365" cy="304800"/>
                  <wp:effectExtent l="0" t="0" r="0" b="0"/>
                  <wp:wrapTight wrapText="bothSides">
                    <wp:wrapPolygon edited="0">
                      <wp:start x="22671" y="0"/>
                      <wp:lineTo x="22671" y="-1510"/>
                      <wp:lineTo x="21600" y="-1510"/>
                      <wp:lineTo x="21600" y="0"/>
                      <wp:lineTo x="22671" y="0"/>
                    </wp:wrapPolygon>
                  </wp:wrapTight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71813" t="-53" r="-27" b="55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35</wp:posOffset>
                  </wp:positionV>
                  <wp:extent cx="396240" cy="465455"/>
                  <wp:effectExtent l="0" t="0" r="0" b="0"/>
                  <wp:wrapTight wrapText="bothSides">
                    <wp:wrapPolygon edited="0">
                      <wp:start x="9796" y="22608"/>
                      <wp:lineTo x="9796" y="21579"/>
                      <wp:lineTo x="8825" y="21579"/>
                      <wp:lineTo x="8825" y="22608"/>
                      <wp:lineTo x="9796" y="22608"/>
                    </wp:wrapPolygon>
                  </wp:wrapTight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8460" t="80767" r="4999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bookmarkStart w:id="5" w:name="__RefHeading___Toc250470477"/>
      <w:bookmarkEnd w:id="5"/>
      <w:r>
        <w:rPr/>
        <w:t>Измерения размеров те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06730</wp:posOffset>
            </wp:positionH>
            <wp:positionV relativeFrom="paragraph">
              <wp:posOffset>78105</wp:posOffset>
            </wp:positionV>
            <wp:extent cx="340360" cy="34988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ямыми называются измерения, в результате которых искомое значение физической величины находят непосредственно из опытных данных. Прямые измерения осуществляются путем многократных наблю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06730</wp:posOffset>
            </wp:positionH>
            <wp:positionV relativeFrom="paragraph">
              <wp:posOffset>80010</wp:posOffset>
            </wp:positionV>
            <wp:extent cx="340360" cy="34988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свенные измерения - это измерения, которые  производят путем прямых измерений величин, связанных определенной зависимостью с искомой величиной, а результат измерения получают расчетным способ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Запишите примеры прямых и косвенных измерений величин, осуществляемых с помощью линей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ямые измерения___________________________________________________________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е измерения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ыполните практическую работу № 2а. При необходимости  обратитесь к учител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2а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Измерение размеров тел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Цель работы</w:t>
      </w:r>
      <w:r>
        <w:rPr>
          <w:rFonts w:cs="Times New Roman" w:ascii="Times New Roman" w:hAnsi="Times New Roman"/>
        </w:rPr>
        <w:t>: измерить  длину карандаша, измерить объем тела правильной и неправильной формы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Предложите способ выполнения 1 части работы, опишите его, выполните работу и запишите полученный результ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ча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орудование</w:t>
      </w:r>
      <w:r>
        <w:rPr>
          <w:rFonts w:cs="Times New Roman" w:ascii="Times New Roman" w:hAnsi="Times New Roman"/>
        </w:rPr>
        <w:t>: линейка, карандаш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полнение работ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опы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mbria Math;Times New Roman" w:hAnsi="Cambria Math;Times New Roman" w:cs="Cambria Math;Times New Roman"/>
          <w:u w:val="single"/>
        </w:rPr>
      </w:pPr>
      <w:r>
        <w:rPr>
          <w:rFonts w:cs="Times New Roman" w:ascii="Times New Roman" w:hAnsi="Times New Roman"/>
        </w:rPr>
        <w:t xml:space="preserve">Результат запишите в виде 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= 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(изм) +  </w:t>
      </w:r>
      <w:r>
        <w:rPr>
          <w:rFonts w:cs="Cambria Math;Times New Roman" w:ascii="Cambria Math;Times New Roman" w:hAnsi="Cambria Math;Times New Roman"/>
          <w:u w:val="single"/>
        </w:rPr>
        <w:t>∧</w:t>
      </w:r>
      <w:r>
        <w:rPr>
          <w:rFonts w:cs="Cambria Math;Times New Roman" w:ascii="Cambria Math;Times New Roman" w:hAnsi="Cambria Math;Times New Roman"/>
          <w:u w:val="single"/>
          <w:lang w:val="en-US"/>
        </w:rPr>
        <w:t>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ложите способ выполнения 2 части работы, опишите его, выполните работу и сделайте выв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2 ча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орудование</w:t>
      </w:r>
      <w:r>
        <w:rPr>
          <w:rFonts w:cs="Times New Roman" w:ascii="Times New Roman" w:hAnsi="Times New Roman"/>
        </w:rPr>
        <w:t>: линейка, брусок, камень, мензурка без делений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объема бруск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полнение работ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опы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Вывод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бъема камн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полнение работ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затруднения  воспользуйтесь подсказкой на стр.31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эта подсказка не помогла, воспользуйтесь подсказкой на стр. 32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опы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Результат запишите в виде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</w:rPr>
        <w:t xml:space="preserve">&lt;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  <w:lang w:val="en-US"/>
        </w:rPr>
        <w:t>Vmax</w:t>
      </w:r>
      <w:r>
        <w:rPr>
          <w:rFonts w:cs="Times New Roman" w:ascii="Times New Roman" w:hAnsi="Times New Roman"/>
        </w:rPr>
        <w:t xml:space="preserve">  ил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изм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 xml:space="preserve">  </w:t>
      </w:r>
      <w:r>
        <w:rPr>
          <w:rFonts w:cs="Cambria Math;Times New Roman" w:ascii="Cambria Math;Times New Roman" w:hAnsi="Cambria Math;Times New Roman"/>
          <w:u w:val="single"/>
        </w:rPr>
        <w:t>∧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ыполните практическую работу № 2 б. При необходимости обратитесь к учител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2б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cs="Arial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Arial-BoldItalicMT;Times New Roman" w:ascii="Arial-BoldItalicMT;Times New Roman" w:hAnsi="Arial-BoldItalicMT;Times New Roman"/>
          <w:b/>
          <w:bCs/>
          <w:iCs/>
          <w:sz w:val="24"/>
          <w:szCs w:val="24"/>
          <w:lang w:eastAsia="ru-RU"/>
        </w:rPr>
        <w:t>Измерение размеров малых т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Цель работы</w:t>
      </w:r>
      <w:r>
        <w:rPr>
          <w:rFonts w:cs="Times New Roman" w:ascii="Times New Roman" w:hAnsi="Times New Roman"/>
        </w:rPr>
        <w:t>: измерить толщину монеты с максимальной точностью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Предложите способ выполнения работы, опишите его, выполните работу и запишите результа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орудование</w:t>
      </w:r>
      <w:r>
        <w:rPr>
          <w:rFonts w:cs="Times New Roman" w:ascii="Times New Roman" w:hAnsi="Times New Roman"/>
        </w:rPr>
        <w:t>: линейка, монет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полнение работ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В случае затруднения  воспользуйтесь подсказкой на стр. 31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эта подсказка не помогла, воспользуйтесь подсказкой на стр. 3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опы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Результат запишите в вид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h=  h</w:t>
      </w:r>
      <w:r>
        <w:rPr>
          <w:rFonts w:cs="Times New Roman" w:ascii="Times New Roman" w:hAnsi="Times New Roman"/>
          <w:u w:val="single"/>
        </w:rPr>
        <w:t xml:space="preserve"> +</w:t>
      </w:r>
      <w:r>
        <w:rPr>
          <w:rFonts w:cs="Times New Roman" w:ascii="Times New Roman" w:hAnsi="Times New Roman"/>
        </w:rPr>
        <w:t xml:space="preserve">  </w:t>
      </w:r>
      <w:r>
        <w:rPr>
          <w:rFonts w:cs="Cambria Math;Times New Roman" w:ascii="Cambria Math;Times New Roman" w:hAnsi="Cambria Math;Times New Roman"/>
          <w:u w:val="single"/>
        </w:rPr>
        <w:t>∧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h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-BoldItalicMT;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cs="Arial-BoldItalicMT;Times New Roman" w:ascii="Times New Roman" w:hAnsi="Times New Roman"/>
          <w:b/>
          <w:bCs/>
          <w:i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16255</wp:posOffset>
            </wp:positionH>
            <wp:positionV relativeFrom="paragraph">
              <wp:posOffset>170815</wp:posOffset>
            </wp:positionV>
            <wp:extent cx="340360" cy="34988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, которым вы определили толщину монеты, называ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одом рядов </w:t>
      </w:r>
      <w:r>
        <w:rPr>
          <w:rFonts w:cs="Times New Roman" w:ascii="Times New Roman" w:hAnsi="Times New Roman"/>
          <w:sz w:val="24"/>
          <w:szCs w:val="24"/>
          <w:lang w:eastAsia="ru-RU"/>
        </w:rPr>
        <w:t>.Име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 этим способом  можно  определять размеры малых т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цените свою работу во время выполнения практических работ по 5-балльной шкале. Занесите результат в оценочный лис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Выполните проверочную работу № 2 и занесите результат в оценочный ли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измерения (прямые или косвенные) вы проводили при выполнении практической работы № 2а?  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измерения (прямые или косвенные) вы проводили при выполнении практической работы № 2б?  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ему толщина монеты измерена не совсем точно?</w:t>
      </w:r>
      <w:r>
        <w:rPr>
          <w:rFonts w:cs="TimesNewRomanPSMT;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Как можно увеличить точность измерени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Где еще может быть использован метод рядов</w:t>
      </w:r>
      <w:r>
        <w:rPr/>
        <w:t>? __________________________________________________________________________</w:t>
      </w:r>
    </w:p>
    <w:tbl>
      <w:tblPr>
        <w:tblW w:w="379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ильных отв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34"/>
        <w:gridCol w:w="851"/>
      </w:tblGrid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51765</wp:posOffset>
                  </wp:positionV>
                  <wp:extent cx="297180" cy="283210"/>
                  <wp:effectExtent l="0" t="0" r="0" b="0"/>
                  <wp:wrapTight wrapText="bothSides">
                    <wp:wrapPolygon edited="0">
                      <wp:start x="9299" y="7802"/>
                      <wp:lineTo x="9299" y="6687"/>
                      <wp:lineTo x="8272" y="6687"/>
                      <wp:lineTo x="8272" y="7802"/>
                      <wp:lineTo x="9299" y="7802"/>
                    </wp:wrapPolygon>
                  </wp:wrapTight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3911" t="26696" r="48320" b="50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5095</wp:posOffset>
                  </wp:positionV>
                  <wp:extent cx="333375" cy="340995"/>
                  <wp:effectExtent l="0" t="0" r="0" b="0"/>
                  <wp:wrapTight wrapText="bothSides">
                    <wp:wrapPolygon edited="0">
                      <wp:start x="14859" y="22958"/>
                      <wp:lineTo x="14859" y="21448"/>
                      <wp:lineTo x="13634" y="21448"/>
                      <wp:lineTo x="13634" y="22958"/>
                      <wp:lineTo x="14859" y="22958"/>
                    </wp:wrapPolygon>
                  </wp:wrapTight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9082" t="48856" r="257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1765</wp:posOffset>
                  </wp:positionV>
                  <wp:extent cx="285750" cy="304800"/>
                  <wp:effectExtent l="0" t="0" r="0" b="0"/>
                  <wp:wrapTight wrapText="bothSides">
                    <wp:wrapPolygon edited="0">
                      <wp:start x="13435" y="755"/>
                      <wp:lineTo x="13435" y="-287"/>
                      <wp:lineTo x="12408" y="-287"/>
                      <wp:lineTo x="12408" y="755"/>
                      <wp:lineTo x="13435" y="755"/>
                    </wp:wrapPolygon>
                  </wp:wrapTight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9851" t="2671" r="33911" b="74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51765</wp:posOffset>
                  </wp:positionV>
                  <wp:extent cx="380365" cy="304800"/>
                  <wp:effectExtent l="0" t="0" r="0" b="0"/>
                  <wp:wrapTight wrapText="bothSides">
                    <wp:wrapPolygon edited="0">
                      <wp:start x="22671" y="0"/>
                      <wp:lineTo x="22671" y="-1510"/>
                      <wp:lineTo x="21600" y="-1510"/>
                      <wp:lineTo x="21600" y="0"/>
                      <wp:lineTo x="22671" y="0"/>
                    </wp:wrapPolygon>
                  </wp:wrapTight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71813" t="-53" r="-27" b="55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35</wp:posOffset>
                  </wp:positionV>
                  <wp:extent cx="396240" cy="465455"/>
                  <wp:effectExtent l="0" t="0" r="0" b="0"/>
                  <wp:wrapTight wrapText="bothSides">
                    <wp:wrapPolygon edited="0">
                      <wp:start x="9796" y="22608"/>
                      <wp:lineTo x="9796" y="21579"/>
                      <wp:lineTo x="8825" y="21579"/>
                      <wp:lineTo x="8825" y="22608"/>
                      <wp:lineTo x="9796" y="22608"/>
                    </wp:wrapPolygon>
                  </wp:wrapTight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38460" t="80767" r="4999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lang w:val="en-US"/>
        </w:rPr>
      </w:pPr>
      <w:bookmarkStart w:id="6" w:name="__RefHeading___Toc250470478"/>
      <w:bookmarkEnd w:id="6"/>
      <w:r>
        <w:rPr>
          <w:lang w:val="en-US"/>
        </w:rPr>
        <w:t>УРОК №3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34"/>
        <w:gridCol w:w="851"/>
      </w:tblGrid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82880</wp:posOffset>
                  </wp:positionV>
                  <wp:extent cx="297180" cy="283210"/>
                  <wp:effectExtent l="0" t="0" r="0" b="0"/>
                  <wp:wrapTight wrapText="bothSides">
                    <wp:wrapPolygon edited="0">
                      <wp:start x="9299" y="7802"/>
                      <wp:lineTo x="9299" y="6687"/>
                      <wp:lineTo x="8272" y="6687"/>
                      <wp:lineTo x="8272" y="7802"/>
                      <wp:lineTo x="9299" y="7802"/>
                    </wp:wrapPolygon>
                  </wp:wrapTight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3911" t="26696" r="48320" b="50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5095</wp:posOffset>
                  </wp:positionV>
                  <wp:extent cx="333375" cy="340995"/>
                  <wp:effectExtent l="0" t="0" r="0" b="0"/>
                  <wp:wrapTight wrapText="bothSides">
                    <wp:wrapPolygon edited="0">
                      <wp:start x="14859" y="22958"/>
                      <wp:lineTo x="14859" y="21448"/>
                      <wp:lineTo x="13634" y="21448"/>
                      <wp:lineTo x="13634" y="22958"/>
                      <wp:lineTo x="14859" y="22958"/>
                    </wp:wrapPolygon>
                  </wp:wrapTight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49082" t="48856" r="257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1765</wp:posOffset>
                  </wp:positionV>
                  <wp:extent cx="285750" cy="304800"/>
                  <wp:effectExtent l="0" t="0" r="0" b="0"/>
                  <wp:wrapTight wrapText="bothSides">
                    <wp:wrapPolygon edited="0">
                      <wp:start x="13435" y="755"/>
                      <wp:lineTo x="13435" y="-287"/>
                      <wp:lineTo x="12408" y="-287"/>
                      <wp:lineTo x="12408" y="755"/>
                      <wp:lineTo x="13435" y="755"/>
                    </wp:wrapPolygon>
                  </wp:wrapTight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49851" t="2671" r="33911" b="74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51765</wp:posOffset>
                  </wp:positionV>
                  <wp:extent cx="380365" cy="304800"/>
                  <wp:effectExtent l="0" t="0" r="0" b="0"/>
                  <wp:wrapTight wrapText="bothSides">
                    <wp:wrapPolygon edited="0">
                      <wp:start x="22671" y="0"/>
                      <wp:lineTo x="22671" y="-1510"/>
                      <wp:lineTo x="21600" y="-1510"/>
                      <wp:lineTo x="21600" y="0"/>
                      <wp:lineTo x="22671" y="0"/>
                    </wp:wrapPolygon>
                  </wp:wrapTight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71813" t="-53" r="-27" b="55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35</wp:posOffset>
                  </wp:positionV>
                  <wp:extent cx="396240" cy="465455"/>
                  <wp:effectExtent l="0" t="0" r="0" b="0"/>
                  <wp:wrapTight wrapText="bothSides">
                    <wp:wrapPolygon edited="0">
                      <wp:start x="9796" y="22608"/>
                      <wp:lineTo x="9796" y="21579"/>
                      <wp:lineTo x="8825" y="21579"/>
                      <wp:lineTo x="8825" y="22608"/>
                      <wp:lineTo x="9796" y="22608"/>
                    </wp:wrapPolygon>
                  </wp:wrapTight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38460" t="80767" r="4999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bookmarkStart w:id="7" w:name="__RefHeading___Toc250470479"/>
      <w:bookmarkEnd w:id="7"/>
      <w:r>
        <w:rPr/>
        <w:t>Измерение размеров шарообразных тел с помощью линей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Не открывая книги, определите число страниц в ней. Произведите расчеты, если это необходим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линейка,  кни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в книге ________________ страни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ыполните практическую работу № 3. При необходимости  обратитесь к учител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3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Измерение размеров тел шарообразной формы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Цель работы</w:t>
      </w:r>
      <w:r>
        <w:rPr>
          <w:rFonts w:cs="Times New Roman" w:ascii="Times New Roman" w:hAnsi="Times New Roman"/>
        </w:rPr>
        <w:t>: измерить  объем резинового мяч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орудование</w:t>
      </w:r>
      <w:r>
        <w:rPr>
          <w:rFonts w:cs="Times New Roman" w:ascii="Times New Roman" w:hAnsi="Times New Roman"/>
        </w:rPr>
        <w:t>: линейка, мяч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Предложите способ выполнения работы, опишите его, выполните работу и запишите полученный результа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полнение работ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труднения  воспользуйтесь подсказкой на стр. 31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эта подсказка не помогла, воспользуйтесь подсказкой на стр. 3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опы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Результат запишите в виде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</w:rPr>
        <w:t xml:space="preserve">&lt;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  <w:lang w:val="en-US"/>
        </w:rPr>
        <w:t>Vmax</w:t>
      </w:r>
      <w:r>
        <w:rPr>
          <w:rFonts w:cs="Times New Roman" w:ascii="Times New Roman" w:hAnsi="Times New Roman"/>
        </w:rPr>
        <w:t xml:space="preserve">  ил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изм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 xml:space="preserve">  </w:t>
      </w:r>
      <w:r>
        <w:rPr>
          <w:rFonts w:cs="Cambria Math;Times New Roman" w:ascii="Cambria Math;Times New Roman" w:hAnsi="Cambria Math;Times New Roman"/>
          <w:u w:val="single"/>
        </w:rPr>
        <w:t>∧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цените свою работу во время выполнения практических работ по 5-балльной шкале. Занесите результат в оценочный лис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Выполните проверочную работу № 3 и занесите результат в оценочный ли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измерения (прямые или косвенные) вы проводили при выполнении практической работы № 3?  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очно ли измерен объем мяча. Почему?  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Где можно использовать данный способ измерения размеров тел?</w:t>
      </w:r>
      <w:r>
        <w:rPr>
          <w:rFonts w:cs="TimesNewRomanPSMT;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Как можно увеличить точность измерени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ите другой способ выполнения работы? _____________________________________________________________________________</w:t>
      </w:r>
    </w:p>
    <w:tbl>
      <w:tblPr>
        <w:tblW w:w="379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ильных отв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34"/>
        <w:gridCol w:w="851"/>
      </w:tblGrid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51765</wp:posOffset>
                  </wp:positionV>
                  <wp:extent cx="297180" cy="283210"/>
                  <wp:effectExtent l="0" t="0" r="0" b="0"/>
                  <wp:wrapTight wrapText="bothSides">
                    <wp:wrapPolygon edited="0">
                      <wp:start x="9299" y="7802"/>
                      <wp:lineTo x="9299" y="6687"/>
                      <wp:lineTo x="8272" y="6687"/>
                      <wp:lineTo x="8272" y="7802"/>
                      <wp:lineTo x="9299" y="7802"/>
                    </wp:wrapPolygon>
                  </wp:wrapTight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33911" t="26696" r="48320" b="50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5095</wp:posOffset>
                  </wp:positionV>
                  <wp:extent cx="333375" cy="340995"/>
                  <wp:effectExtent l="0" t="0" r="0" b="0"/>
                  <wp:wrapTight wrapText="bothSides">
                    <wp:wrapPolygon edited="0">
                      <wp:start x="14859" y="22958"/>
                      <wp:lineTo x="14859" y="21448"/>
                      <wp:lineTo x="13634" y="21448"/>
                      <wp:lineTo x="13634" y="22958"/>
                      <wp:lineTo x="14859" y="22958"/>
                    </wp:wrapPolygon>
                  </wp:wrapTight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49082" t="48856" r="257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1765</wp:posOffset>
                  </wp:positionV>
                  <wp:extent cx="285750" cy="304800"/>
                  <wp:effectExtent l="0" t="0" r="0" b="0"/>
                  <wp:wrapTight wrapText="bothSides">
                    <wp:wrapPolygon edited="0">
                      <wp:start x="13435" y="755"/>
                      <wp:lineTo x="13435" y="-287"/>
                      <wp:lineTo x="12408" y="-287"/>
                      <wp:lineTo x="12408" y="755"/>
                      <wp:lineTo x="13435" y="755"/>
                    </wp:wrapPolygon>
                  </wp:wrapTight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49851" t="2671" r="33911" b="74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51765</wp:posOffset>
                  </wp:positionV>
                  <wp:extent cx="380365" cy="304800"/>
                  <wp:effectExtent l="0" t="0" r="0" b="0"/>
                  <wp:wrapTight wrapText="bothSides">
                    <wp:wrapPolygon edited="0">
                      <wp:start x="22671" y="0"/>
                      <wp:lineTo x="22671" y="-1510"/>
                      <wp:lineTo x="21600" y="-1510"/>
                      <wp:lineTo x="21600" y="0"/>
                      <wp:lineTo x="22671" y="0"/>
                    </wp:wrapPolygon>
                  </wp:wrapTight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71813" t="-53" r="-27" b="55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35</wp:posOffset>
                  </wp:positionV>
                  <wp:extent cx="396240" cy="465455"/>
                  <wp:effectExtent l="0" t="0" r="0" b="0"/>
                  <wp:wrapTight wrapText="bothSides">
                    <wp:wrapPolygon edited="0">
                      <wp:start x="9796" y="22608"/>
                      <wp:lineTo x="9796" y="21579"/>
                      <wp:lineTo x="8825" y="21579"/>
                      <wp:lineTo x="8825" y="22608"/>
                      <wp:lineTo x="9796" y="22608"/>
                    </wp:wrapPolygon>
                  </wp:wrapTight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38460" t="80767" r="4999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bookmarkStart w:id="8" w:name="__RefHeading___Toc250470480"/>
      <w:bookmarkEnd w:id="8"/>
      <w:r>
        <w:rPr/>
        <w:t>УРОК №4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34"/>
        <w:gridCol w:w="851"/>
      </w:tblGrid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82880</wp:posOffset>
                  </wp:positionV>
                  <wp:extent cx="297180" cy="283210"/>
                  <wp:effectExtent l="0" t="0" r="0" b="0"/>
                  <wp:wrapTight wrapText="bothSides">
                    <wp:wrapPolygon edited="0">
                      <wp:start x="9299" y="7802"/>
                      <wp:lineTo x="9299" y="6687"/>
                      <wp:lineTo x="8272" y="6687"/>
                      <wp:lineTo x="8272" y="7802"/>
                      <wp:lineTo x="9299" y="7802"/>
                    </wp:wrapPolygon>
                  </wp:wrapTight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33911" t="26696" r="48320" b="50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5095</wp:posOffset>
                  </wp:positionV>
                  <wp:extent cx="333375" cy="340995"/>
                  <wp:effectExtent l="0" t="0" r="0" b="0"/>
                  <wp:wrapTight wrapText="bothSides">
                    <wp:wrapPolygon edited="0">
                      <wp:start x="14859" y="22958"/>
                      <wp:lineTo x="14859" y="21448"/>
                      <wp:lineTo x="13634" y="21448"/>
                      <wp:lineTo x="13634" y="22958"/>
                      <wp:lineTo x="14859" y="22958"/>
                    </wp:wrapPolygon>
                  </wp:wrapTight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49082" t="48856" r="257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1765</wp:posOffset>
                  </wp:positionV>
                  <wp:extent cx="285750" cy="304800"/>
                  <wp:effectExtent l="0" t="0" r="0" b="0"/>
                  <wp:wrapTight wrapText="bothSides">
                    <wp:wrapPolygon edited="0">
                      <wp:start x="13435" y="755"/>
                      <wp:lineTo x="13435" y="-287"/>
                      <wp:lineTo x="12408" y="-287"/>
                      <wp:lineTo x="12408" y="755"/>
                      <wp:lineTo x="13435" y="755"/>
                    </wp:wrapPolygon>
                  </wp:wrapTight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49851" t="2671" r="33911" b="74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51765</wp:posOffset>
                  </wp:positionV>
                  <wp:extent cx="380365" cy="304800"/>
                  <wp:effectExtent l="0" t="0" r="0" b="0"/>
                  <wp:wrapTight wrapText="bothSides">
                    <wp:wrapPolygon edited="0">
                      <wp:start x="22671" y="0"/>
                      <wp:lineTo x="22671" y="-1510"/>
                      <wp:lineTo x="21600" y="-1510"/>
                      <wp:lineTo x="21600" y="0"/>
                      <wp:lineTo x="22671" y="0"/>
                    </wp:wrapPolygon>
                  </wp:wrapTight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71813" t="-53" r="-27" b="55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35</wp:posOffset>
                  </wp:positionV>
                  <wp:extent cx="396240" cy="465455"/>
                  <wp:effectExtent l="0" t="0" r="0" b="0"/>
                  <wp:wrapTight wrapText="bothSides">
                    <wp:wrapPolygon edited="0">
                      <wp:start x="9796" y="22608"/>
                      <wp:lineTo x="9796" y="21579"/>
                      <wp:lineTo x="8825" y="21579"/>
                      <wp:lineTo x="8825" y="22608"/>
                      <wp:lineTo x="9796" y="22608"/>
                    </wp:wrapPolygon>
                  </wp:wrapTight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38460" t="80767" r="4999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bookmarkStart w:id="9" w:name="__RefHeading___Toc250470481"/>
      <w:r>
        <w:rPr/>
        <w:t>Определение расстояния до удаленных тел</w:t>
      </w:r>
      <w:bookmarkEnd w:id="9"/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ыполните 1 часть практической работы № 4. При необходимости  обратитесь к учител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4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пределение расстояния до удаленного объекта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Цель работы</w:t>
      </w:r>
      <w:r>
        <w:rPr>
          <w:rFonts w:cs="Times New Roman" w:ascii="Times New Roman" w:hAnsi="Times New Roman"/>
        </w:rPr>
        <w:t>: определить расстояние до челове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Оборудование</w:t>
      </w:r>
      <w:r>
        <w:rPr>
          <w:rFonts w:cs="Times New Roman" w:ascii="Times New Roman" w:hAnsi="Times New Roman"/>
        </w:rPr>
        <w:t>: линей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Предложите способ выполнения работы, опишите его, выполните работу и запишите полученный результа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полнение работ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В случае затруднения  воспользуйтесь подсказкой на стр. 31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эта подсказка не помогла, воспользуйтесь подсказкой на стр. 3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: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=___________  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466090</wp:posOffset>
            </wp:positionH>
            <wp:positionV relativeFrom="paragraph">
              <wp:posOffset>179070</wp:posOffset>
            </wp:positionV>
            <wp:extent cx="340360" cy="34988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асстояние до удаленных объектов, размеры которых известны, можно определить, используя  подобие треугольников. Более точно определяют расстояние по линейным размерам и по угловым величинам предметов на местности. Для этого линейку с миллиметровым делением держат перед собой на расстоянии вытянутой руки и подсчитывают по ней длину отрезка, закрывающего удалённый предмет, размеры которого известны (Рис. 2). Расстояние до объекта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де d - линейный размер объекта; l - отрезок линейки, закрывающий объект, х- длины ру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82905</wp:posOffset>
            </wp:positionH>
            <wp:positionV relativeFrom="paragraph">
              <wp:posOffset>-11430</wp:posOffset>
            </wp:positionV>
            <wp:extent cx="1092835" cy="1429385"/>
            <wp:effectExtent l="0" t="0" r="0" b="0"/>
            <wp:wrapTight wrapText="bothSides">
              <wp:wrapPolygon edited="0">
                <wp:start x="-132" y="0"/>
                <wp:lineTo x="-132" y="21497"/>
                <wp:lineTo x="21600" y="21497"/>
                <wp:lineTo x="21600" y="0"/>
                <wp:lineTo x="-132" y="0"/>
              </wp:wrapPolygon>
            </wp:wrapTight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98220</wp:posOffset>
                </wp:positionH>
                <wp:positionV relativeFrom="paragraph">
                  <wp:posOffset>105410</wp:posOffset>
                </wp:positionV>
                <wp:extent cx="2552700" cy="1171575"/>
                <wp:effectExtent l="5080" t="8255" r="2286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171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78.6pt;margin-top:8.3pt;width:200.95pt;height:92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07415</wp:posOffset>
                </wp:positionH>
                <wp:positionV relativeFrom="paragraph">
                  <wp:posOffset>105410</wp:posOffset>
                </wp:positionV>
                <wp:extent cx="214630" cy="1170940"/>
                <wp:effectExtent l="6985" t="13970" r="762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71080"/>
                        </a:xfrm>
                        <a:prstGeom prst="upArrow">
                          <a:avLst>
                            <a:gd name="adj1" fmla="val 50000"/>
                            <a:gd name="adj2" fmla="val 1364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71.45pt;margin-top:8.3pt;width:16.85pt;height:92.1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22220</wp:posOffset>
                </wp:positionH>
                <wp:positionV relativeFrom="paragraph">
                  <wp:posOffset>3810</wp:posOffset>
                </wp:positionV>
                <wp:extent cx="10160" cy="4673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6pt;margin-top:0.3pt;width:0.75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Рис. 2                                              Рис 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ьзуясь чертежом (Рис.3),   самостоятельно докажите справедливость приведенной форму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ыполните 2 часть практической работы № 4. При необходимости  обратитесь к учител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4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пределение расстояния до удаленного объекта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Цель работы</w:t>
      </w:r>
      <w:r>
        <w:rPr>
          <w:rFonts w:cs="Times New Roman" w:ascii="Times New Roman" w:hAnsi="Times New Roman"/>
        </w:rPr>
        <w:t>: определить расстояние до челове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Оборудование</w:t>
      </w:r>
      <w:r>
        <w:rPr>
          <w:rFonts w:cs="Times New Roman" w:ascii="Times New Roman" w:hAnsi="Times New Roman"/>
        </w:rPr>
        <w:t>: линей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полнение работ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ите линейку с миллиметровым делением перед собой на расстоянии вытянутой руки и определите  по ней длину отрезка, закрывающего удалённый предмет (человека):  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___________ м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рьте длину вытянутой руки:  </w:t>
      </w:r>
      <w:r>
        <w:rPr>
          <w:rFonts w:cs="Times New Roman" w:ascii="Times New Roman" w:hAnsi="Times New Roman"/>
          <w:sz w:val="24"/>
          <w:szCs w:val="24"/>
        </w:rPr>
        <w:t>х=___________ м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ите расстояние по формул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 где где d – рост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 :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=___________  м Результат :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=___________  м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:</w:t>
      </w:r>
      <w:r>
        <w:rPr>
          <w:rFonts w:cs="Times New Roman" w:ascii="Times New Roman" w:hAnsi="Times New Roman"/>
          <w:lang w:val="en-US"/>
        </w:rPr>
        <w:t>L =</w:t>
      </w:r>
      <w:r>
        <w:rPr>
          <w:rFonts w:cs="Times New Roman" w:ascii="Times New Roman" w:hAnsi="Times New Roman"/>
        </w:rPr>
        <w:t xml:space="preserve">___________  м 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. Сравните результаты измерений и сделайте вывод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цените свою работу во время выполнения практических работ по 5-балльной шкале. Занесите результат в оценочный лис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Выполните проверочную работу № 4 и занесите результат в оценочный лис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верочная работа №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измерения (прямые или косвенные) вы проводили при выполнении 1 части практической работы № 4?  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измерения (прямые или косвенные) вы проводили при выполнении 2 части практической работы № 4?  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Как можно увеличить точ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рений, проводимых в практической работе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чером оцените расстояние от Земли до Луны (размер  3476 км). Запишите полученное значение и сравните его с табличны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ычислите абсолютную и относительную погрешности измерения, запишите полученные результ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379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ильных отв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34"/>
        <w:gridCol w:w="851"/>
      </w:tblGrid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51765</wp:posOffset>
                  </wp:positionV>
                  <wp:extent cx="297180" cy="283210"/>
                  <wp:effectExtent l="0" t="0" r="0" b="0"/>
                  <wp:wrapTight wrapText="bothSides">
                    <wp:wrapPolygon edited="0">
                      <wp:start x="9299" y="7802"/>
                      <wp:lineTo x="9299" y="6687"/>
                      <wp:lineTo x="8272" y="6687"/>
                      <wp:lineTo x="8272" y="7802"/>
                      <wp:lineTo x="9299" y="7802"/>
                    </wp:wrapPolygon>
                  </wp:wrapTight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33911" t="26696" r="48320" b="50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5095</wp:posOffset>
                  </wp:positionV>
                  <wp:extent cx="333375" cy="340995"/>
                  <wp:effectExtent l="0" t="0" r="0" b="0"/>
                  <wp:wrapTight wrapText="bothSides">
                    <wp:wrapPolygon edited="0">
                      <wp:start x="14859" y="22958"/>
                      <wp:lineTo x="14859" y="21448"/>
                      <wp:lineTo x="13634" y="21448"/>
                      <wp:lineTo x="13634" y="22958"/>
                      <wp:lineTo x="14859" y="22958"/>
                    </wp:wrapPolygon>
                  </wp:wrapTight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49082" t="48856" r="257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1765</wp:posOffset>
                  </wp:positionV>
                  <wp:extent cx="285750" cy="304800"/>
                  <wp:effectExtent l="0" t="0" r="0" b="0"/>
                  <wp:wrapTight wrapText="bothSides">
                    <wp:wrapPolygon edited="0">
                      <wp:start x="13435" y="755"/>
                      <wp:lineTo x="13435" y="-287"/>
                      <wp:lineTo x="12408" y="-287"/>
                      <wp:lineTo x="12408" y="755"/>
                      <wp:lineTo x="13435" y="755"/>
                    </wp:wrapPolygon>
                  </wp:wrapTight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49851" t="2671" r="33911" b="74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51765</wp:posOffset>
                  </wp:positionV>
                  <wp:extent cx="380365" cy="304800"/>
                  <wp:effectExtent l="0" t="0" r="0" b="0"/>
                  <wp:wrapTight wrapText="bothSides">
                    <wp:wrapPolygon edited="0">
                      <wp:start x="22671" y="0"/>
                      <wp:lineTo x="22671" y="-1510"/>
                      <wp:lineTo x="21600" y="-1510"/>
                      <wp:lineTo x="21600" y="0"/>
                      <wp:lineTo x="22671" y="0"/>
                    </wp:wrapPolygon>
                  </wp:wrapTight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71813" t="-53" r="-27" b="55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35</wp:posOffset>
                  </wp:positionV>
                  <wp:extent cx="396240" cy="465455"/>
                  <wp:effectExtent l="0" t="0" r="0" b="0"/>
                  <wp:wrapTight wrapText="bothSides">
                    <wp:wrapPolygon edited="0">
                      <wp:start x="9796" y="22608"/>
                      <wp:lineTo x="9796" y="21579"/>
                      <wp:lineTo x="8825" y="21579"/>
                      <wp:lineTo x="8825" y="22608"/>
                      <wp:lineTo x="9796" y="22608"/>
                    </wp:wrapPolygon>
                  </wp:wrapTight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38460" t="80767" r="4999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3"/>
        <w:rPr/>
      </w:pPr>
      <w:bookmarkStart w:id="10" w:name="__RefHeading___Toc250470482"/>
      <w:bookmarkEnd w:id="10"/>
      <w:r>
        <w:rPr/>
        <w:t>УРОК №5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34"/>
        <w:gridCol w:w="851"/>
      </w:tblGrid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82880</wp:posOffset>
                  </wp:positionV>
                  <wp:extent cx="297180" cy="283210"/>
                  <wp:effectExtent l="0" t="0" r="0" b="0"/>
                  <wp:wrapTight wrapText="bothSides">
                    <wp:wrapPolygon edited="0">
                      <wp:start x="9299" y="7802"/>
                      <wp:lineTo x="9299" y="6687"/>
                      <wp:lineTo x="8272" y="6687"/>
                      <wp:lineTo x="8272" y="7802"/>
                      <wp:lineTo x="9299" y="7802"/>
                    </wp:wrapPolygon>
                  </wp:wrapTight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33911" t="26696" r="48320" b="50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5095</wp:posOffset>
                  </wp:positionV>
                  <wp:extent cx="333375" cy="340995"/>
                  <wp:effectExtent l="0" t="0" r="0" b="0"/>
                  <wp:wrapTight wrapText="bothSides">
                    <wp:wrapPolygon edited="0">
                      <wp:start x="14859" y="22958"/>
                      <wp:lineTo x="14859" y="21448"/>
                      <wp:lineTo x="13634" y="21448"/>
                      <wp:lineTo x="13634" y="22958"/>
                      <wp:lineTo x="14859" y="22958"/>
                    </wp:wrapPolygon>
                  </wp:wrapTight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49082" t="48856" r="257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1765</wp:posOffset>
                  </wp:positionV>
                  <wp:extent cx="285750" cy="304800"/>
                  <wp:effectExtent l="0" t="0" r="0" b="0"/>
                  <wp:wrapTight wrapText="bothSides">
                    <wp:wrapPolygon edited="0">
                      <wp:start x="13435" y="755"/>
                      <wp:lineTo x="13435" y="-287"/>
                      <wp:lineTo x="12408" y="-287"/>
                      <wp:lineTo x="12408" y="755"/>
                      <wp:lineTo x="13435" y="755"/>
                    </wp:wrapPolygon>
                  </wp:wrapTight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49851" t="2671" r="33911" b="74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51765</wp:posOffset>
                  </wp:positionV>
                  <wp:extent cx="380365" cy="304800"/>
                  <wp:effectExtent l="0" t="0" r="0" b="0"/>
                  <wp:wrapTight wrapText="bothSides">
                    <wp:wrapPolygon edited="0">
                      <wp:start x="22671" y="0"/>
                      <wp:lineTo x="22671" y="-1510"/>
                      <wp:lineTo x="21600" y="-1510"/>
                      <wp:lineTo x="21600" y="0"/>
                      <wp:lineTo x="22671" y="0"/>
                    </wp:wrapPolygon>
                  </wp:wrapTight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71813" t="-53" r="-27" b="55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35</wp:posOffset>
                  </wp:positionV>
                  <wp:extent cx="396240" cy="465455"/>
                  <wp:effectExtent l="0" t="0" r="0" b="0"/>
                  <wp:wrapTight wrapText="bothSides">
                    <wp:wrapPolygon edited="0">
                      <wp:start x="9796" y="22608"/>
                      <wp:lineTo x="9796" y="21579"/>
                      <wp:lineTo x="8825" y="21579"/>
                      <wp:lineTo x="8825" y="22608"/>
                      <wp:lineTo x="9796" y="22608"/>
                    </wp:wrapPolygon>
                  </wp:wrapTight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38460" t="80767" r="4999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95250" distB="95250" distL="95250" distR="95250" simplePos="0" locked="0" layoutInCell="0" allowOverlap="1" relativeHeight="141">
            <wp:simplePos x="0" y="0"/>
            <wp:positionH relativeFrom="column">
              <wp:posOffset>4872990</wp:posOffset>
            </wp:positionH>
            <wp:positionV relativeFrom="line">
              <wp:posOffset>-24130</wp:posOffset>
            </wp:positionV>
            <wp:extent cx="1209675" cy="1401445"/>
            <wp:effectExtent l="0" t="0" r="0" b="0"/>
            <wp:wrapSquare wrapText="bothSides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bookmarkStart w:id="11" w:name="__RefHeading___Toc250470483"/>
      <w:bookmarkEnd w:id="11"/>
      <w:r>
        <w:rPr/>
        <w:t>Измерение давления жидк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380365</wp:posOffset>
            </wp:positionH>
            <wp:positionV relativeFrom="paragraph">
              <wp:posOffset>81915</wp:posOffset>
            </wp:positionV>
            <wp:extent cx="340360" cy="34988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жидкость, как и на все тела на Земле, действует сила тяжести. Каждый слой давит на нижележащий слой. Жидкость действует не только на дно, но и на стенки  сосуда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ссмотрите рисунок. ( Рис. 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 доказывает этот опыт?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шите.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                Рис. 4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становите цепочку форму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29945</wp:posOffset>
                </wp:positionH>
                <wp:positionV relativeFrom="paragraph">
                  <wp:posOffset>181610</wp:posOffset>
                </wp:positionV>
                <wp:extent cx="1028065" cy="47879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7.7pt;mso-wrap-distance-left:9.05pt;mso-wrap-distance-right:9.05pt;mso-wrap-distance-top:0pt;mso-wrap-distance-bottom:0pt;margin-top:14.3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89480</wp:posOffset>
                </wp:positionH>
                <wp:positionV relativeFrom="paragraph">
                  <wp:posOffset>181610</wp:posOffset>
                </wp:positionV>
                <wp:extent cx="1032510" cy="47879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37.7pt;mso-wrap-distance-left:9.05pt;mso-wrap-distance-right:9.05pt;mso-wrap-distance-top:0pt;mso-wrap-distance-bottom:0pt;margin-top:14.3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35045</wp:posOffset>
                </wp:positionH>
                <wp:positionV relativeFrom="paragraph">
                  <wp:posOffset>181610</wp:posOffset>
                </wp:positionV>
                <wp:extent cx="1189990" cy="47879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7.7pt;mso-wrap-distance-left:9.05pt;mso-wrap-distance-right:9.05pt;mso-wrap-distance-top:0pt;mso-wrap-distance-bottom:0pt;margin-top:14.3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77130</wp:posOffset>
                </wp:positionH>
                <wp:positionV relativeFrom="paragraph">
                  <wp:posOffset>78740</wp:posOffset>
                </wp:positionV>
                <wp:extent cx="576580" cy="29019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р=</w:t>
                            </w:r>
                            <w:r>
                              <w:rPr>
                                <w:b/>
                                <w:i/>
                              </w:rPr>
                              <w:t>р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22.85pt;mso-wrap-distance-left:9.05pt;mso-wrap-distance-right:9.05pt;mso-wrap-distance-top:0pt;mso-wrap-distance-bottom:0pt;margin-top:6.2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р=</w:t>
                      </w:r>
                      <w:r>
                        <w:rPr>
                          <w:b/>
                          <w:i/>
                        </w:rPr>
                        <w:t>р</w:t>
                      </w:r>
                      <w:r>
                        <w:rPr>
                          <w:b/>
                          <w:lang w:val="en-US"/>
                        </w:rPr>
                        <w:t>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51130</wp:posOffset>
                </wp:positionH>
                <wp:positionV relativeFrom="paragraph">
                  <wp:posOffset>78740</wp:posOffset>
                </wp:positionV>
                <wp:extent cx="661035" cy="290195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р=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2.85pt;mso-wrap-distance-left:9.05pt;mso-wrap-distance-right:9.05pt;mso-wrap-distance-top:0pt;mso-wrap-distance-bottom:0pt;margin-top:6.2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р=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5460</wp:posOffset>
                </wp:positionH>
                <wp:positionV relativeFrom="paragraph">
                  <wp:posOffset>33655</wp:posOffset>
                </wp:positionV>
                <wp:extent cx="329565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pt;margin-top:2.65pt;width:25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53565</wp:posOffset>
                </wp:positionH>
                <wp:positionV relativeFrom="paragraph">
                  <wp:posOffset>33655</wp:posOffset>
                </wp:positionV>
                <wp:extent cx="34099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2.65pt;width:2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17545</wp:posOffset>
                </wp:positionH>
                <wp:positionV relativeFrom="paragraph">
                  <wp:posOffset>33655</wp:posOffset>
                </wp:positionV>
                <wp:extent cx="322580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2.65pt;width:25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20590</wp:posOffset>
                </wp:positionH>
                <wp:positionV relativeFrom="paragraph">
                  <wp:posOffset>33655</wp:posOffset>
                </wp:positionV>
                <wp:extent cx="261620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2.65pt;width:20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380365</wp:posOffset>
            </wp:positionH>
            <wp:positionV relativeFrom="paragraph">
              <wp:posOffset>128905</wp:posOffset>
            </wp:positionV>
            <wp:extent cx="340360" cy="34988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вление жидкости на дно сосуда зависит только от плотности жидкости  и от высоты уровня жидк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ите практическую работу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 При необходимости  обратитесь к учител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5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Измерение давления жидкости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Цель работы</w:t>
      </w:r>
      <w:r>
        <w:rPr>
          <w:rFonts w:cs="Times New Roman" w:ascii="Times New Roman" w:hAnsi="Times New Roman"/>
        </w:rPr>
        <w:t>: измерить  давление жидк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орудование</w:t>
      </w:r>
      <w:r>
        <w:rPr>
          <w:rFonts w:cs="Times New Roman" w:ascii="Times New Roman" w:hAnsi="Times New Roman"/>
        </w:rPr>
        <w:t>: линейка, стакан с водой, стакан с растительным маслом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ложите способ выполнения работы, опишите его, выполните работу и запишите полученный результат. При выполнении работы воспользуйтесь таблицей плотностей (Приложение 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полнение работ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В случае затруднения  воспользуйтесь подсказкой на стр. 31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эта подсказка не помогла, воспользуйтесь подсказкой на стр. 32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опы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шите результат:  давление воды 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 = ________  П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давление масла 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 = ________  П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цените свою работу во время выполнения практических работ по 5-балльной шкале. Занесите результат в оценочный лис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Выполните проверочную работу № 5 и занесите результат в оценочный ли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измерения (прямые или косвенные) вы проводили при выполнении практической работы № 5?  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Как можно увеличить точ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рений, проводимых в практической работе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 на опытах показать, что давление внутри жидкости на разных уровнях разное, а на одном и том же уровне во всех направлениях одинаково? </w:t>
        <w:br/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а причина давления жидкост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внесистемные единицы давления, используемые на практи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tbl>
      <w:tblPr>
        <w:tblW w:w="379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ильных отв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34"/>
        <w:gridCol w:w="851"/>
      </w:tblGrid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51765</wp:posOffset>
                  </wp:positionV>
                  <wp:extent cx="297180" cy="283210"/>
                  <wp:effectExtent l="0" t="0" r="0" b="0"/>
                  <wp:wrapTight wrapText="bothSides">
                    <wp:wrapPolygon edited="0">
                      <wp:start x="9299" y="7802"/>
                      <wp:lineTo x="9299" y="6687"/>
                      <wp:lineTo x="8272" y="6687"/>
                      <wp:lineTo x="8272" y="7802"/>
                      <wp:lineTo x="9299" y="7802"/>
                    </wp:wrapPolygon>
                  </wp:wrapTight>
                  <wp:docPr id="7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33911" t="26696" r="48320" b="50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5095</wp:posOffset>
                  </wp:positionV>
                  <wp:extent cx="333375" cy="340995"/>
                  <wp:effectExtent l="0" t="0" r="0" b="0"/>
                  <wp:wrapTight wrapText="bothSides">
                    <wp:wrapPolygon edited="0">
                      <wp:start x="14859" y="22958"/>
                      <wp:lineTo x="14859" y="21448"/>
                      <wp:lineTo x="13634" y="21448"/>
                      <wp:lineTo x="13634" y="22958"/>
                      <wp:lineTo x="14859" y="22958"/>
                    </wp:wrapPolygon>
                  </wp:wrapTight>
                  <wp:docPr id="7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49082" t="48856" r="257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1765</wp:posOffset>
                  </wp:positionV>
                  <wp:extent cx="285750" cy="304800"/>
                  <wp:effectExtent l="0" t="0" r="0" b="0"/>
                  <wp:wrapTight wrapText="bothSides">
                    <wp:wrapPolygon edited="0">
                      <wp:start x="13435" y="755"/>
                      <wp:lineTo x="13435" y="-287"/>
                      <wp:lineTo x="12408" y="-287"/>
                      <wp:lineTo x="12408" y="755"/>
                      <wp:lineTo x="13435" y="755"/>
                    </wp:wrapPolygon>
                  </wp:wrapTight>
                  <wp:docPr id="7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49851" t="2671" r="33911" b="74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51765</wp:posOffset>
                  </wp:positionV>
                  <wp:extent cx="380365" cy="304800"/>
                  <wp:effectExtent l="0" t="0" r="0" b="0"/>
                  <wp:wrapTight wrapText="bothSides">
                    <wp:wrapPolygon edited="0">
                      <wp:start x="22671" y="0"/>
                      <wp:lineTo x="22671" y="-1510"/>
                      <wp:lineTo x="21600" y="-1510"/>
                      <wp:lineTo x="21600" y="0"/>
                      <wp:lineTo x="22671" y="0"/>
                    </wp:wrapPolygon>
                  </wp:wrapTight>
                  <wp:docPr id="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71813" t="-53" r="-27" b="55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35</wp:posOffset>
                  </wp:positionV>
                  <wp:extent cx="396240" cy="465455"/>
                  <wp:effectExtent l="0" t="0" r="0" b="0"/>
                  <wp:wrapTight wrapText="bothSides">
                    <wp:wrapPolygon edited="0">
                      <wp:start x="9796" y="22608"/>
                      <wp:lineTo x="9796" y="21579"/>
                      <wp:lineTo x="8825" y="21579"/>
                      <wp:lineTo x="8825" y="22608"/>
                      <wp:lineTo x="9796" y="22608"/>
                    </wp:wrapPolygon>
                  </wp:wrapTight>
                  <wp:docPr id="7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38460" t="80767" r="4999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12" w:name="__RefHeading___Toc250470484"/>
      <w:bookmarkEnd w:id="12"/>
      <w:r>
        <w:rPr/>
        <w:t>УРОК №6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34"/>
        <w:gridCol w:w="851"/>
      </w:tblGrid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82880</wp:posOffset>
                  </wp:positionV>
                  <wp:extent cx="297180" cy="283210"/>
                  <wp:effectExtent l="0" t="0" r="0" b="0"/>
                  <wp:wrapTight wrapText="bothSides">
                    <wp:wrapPolygon edited="0">
                      <wp:start x="9299" y="7802"/>
                      <wp:lineTo x="9299" y="6687"/>
                      <wp:lineTo x="8272" y="6687"/>
                      <wp:lineTo x="8272" y="7802"/>
                      <wp:lineTo x="9299" y="7802"/>
                    </wp:wrapPolygon>
                  </wp:wrapTight>
                  <wp:docPr id="7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33911" t="26696" r="48320" b="50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5095</wp:posOffset>
                  </wp:positionV>
                  <wp:extent cx="333375" cy="340995"/>
                  <wp:effectExtent l="0" t="0" r="0" b="0"/>
                  <wp:wrapTight wrapText="bothSides">
                    <wp:wrapPolygon edited="0">
                      <wp:start x="14859" y="22958"/>
                      <wp:lineTo x="14859" y="21448"/>
                      <wp:lineTo x="13634" y="21448"/>
                      <wp:lineTo x="13634" y="22958"/>
                      <wp:lineTo x="14859" y="22958"/>
                    </wp:wrapPolygon>
                  </wp:wrapTight>
                  <wp:docPr id="8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49082" t="48856" r="257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1765</wp:posOffset>
                  </wp:positionV>
                  <wp:extent cx="285750" cy="304800"/>
                  <wp:effectExtent l="0" t="0" r="0" b="0"/>
                  <wp:wrapTight wrapText="bothSides">
                    <wp:wrapPolygon edited="0">
                      <wp:start x="13435" y="755"/>
                      <wp:lineTo x="13435" y="-287"/>
                      <wp:lineTo x="12408" y="-287"/>
                      <wp:lineTo x="12408" y="755"/>
                      <wp:lineTo x="13435" y="755"/>
                    </wp:wrapPolygon>
                  </wp:wrapTight>
                  <wp:docPr id="8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49851" t="2671" r="33911" b="74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51765</wp:posOffset>
                  </wp:positionV>
                  <wp:extent cx="380365" cy="304800"/>
                  <wp:effectExtent l="0" t="0" r="0" b="0"/>
                  <wp:wrapTight wrapText="bothSides">
                    <wp:wrapPolygon edited="0">
                      <wp:start x="22671" y="0"/>
                      <wp:lineTo x="22671" y="-1510"/>
                      <wp:lineTo x="21600" y="-1510"/>
                      <wp:lineTo x="21600" y="0"/>
                      <wp:lineTo x="22671" y="0"/>
                    </wp:wrapPolygon>
                  </wp:wrapTight>
                  <wp:docPr id="8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71813" t="-53" r="-27" b="55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35</wp:posOffset>
                  </wp:positionV>
                  <wp:extent cx="396240" cy="465455"/>
                  <wp:effectExtent l="0" t="0" r="0" b="0"/>
                  <wp:wrapTight wrapText="bothSides">
                    <wp:wrapPolygon edited="0">
                      <wp:start x="9796" y="22608"/>
                      <wp:lineTo x="9796" y="21579"/>
                      <wp:lineTo x="8825" y="21579"/>
                      <wp:lineTo x="8825" y="22608"/>
                      <wp:lineTo x="9796" y="22608"/>
                    </wp:wrapPolygon>
                  </wp:wrapTight>
                  <wp:docPr id="8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38460" t="80767" r="4999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bookmarkStart w:id="13" w:name="__RefHeading___Toc250470485"/>
      <w:bookmarkEnd w:id="13"/>
      <w:r>
        <w:rPr/>
        <w:t>Измерение массы те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475615</wp:posOffset>
            </wp:positionH>
            <wp:positionV relativeFrom="paragraph">
              <wp:posOffset>143510</wp:posOffset>
            </wp:positionV>
            <wp:extent cx="340360" cy="34988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 является количественной мерой инертности </w:t>
      </w:r>
      <w:r>
        <w:rPr>
          <w:rFonts w:cs="Times New Roman" w:ascii="Times New Roman" w:hAnsi="Times New Roman"/>
          <w:bCs/>
          <w:sz w:val="24"/>
          <w:szCs w:val="24"/>
        </w:rPr>
        <w:t>тела</w:t>
      </w:r>
      <w:r>
        <w:rPr>
          <w:rFonts w:cs="Times New Roman" w:ascii="Times New Roman" w:hAnsi="Times New Roman"/>
          <w:sz w:val="24"/>
          <w:szCs w:val="24"/>
        </w:rPr>
        <w:t xml:space="preserve">. Чем большей </w:t>
      </w:r>
      <w:r>
        <w:rPr>
          <w:rFonts w:cs="Times New Roman" w:ascii="Times New Roman" w:hAnsi="Times New Roman"/>
          <w:bCs/>
          <w:sz w:val="24"/>
          <w:szCs w:val="24"/>
        </w:rPr>
        <w:t>массой</w:t>
      </w:r>
      <w:r>
        <w:rPr>
          <w:rFonts w:cs="Times New Roman" w:ascii="Times New Roman" w:hAnsi="Times New Roman"/>
          <w:sz w:val="24"/>
          <w:szCs w:val="24"/>
        </w:rPr>
        <w:t xml:space="preserve"> обладает </w:t>
      </w:r>
      <w:r>
        <w:rPr>
          <w:rFonts w:cs="Times New Roman" w:ascii="Times New Roman" w:hAnsi="Times New Roman"/>
          <w:bCs/>
          <w:sz w:val="24"/>
          <w:szCs w:val="24"/>
        </w:rPr>
        <w:t>тело</w:t>
      </w:r>
      <w:r>
        <w:rPr>
          <w:rFonts w:cs="Times New Roman" w:ascii="Times New Roman" w:hAnsi="Times New Roman"/>
          <w:sz w:val="24"/>
          <w:szCs w:val="24"/>
        </w:rPr>
        <w:t>, тем меньшее ускорение оно получает при взаимодейств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едложите способы определения массы тела.  Перечислите и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ыполните практическую  работу  № 6. При необходимости обратитесь к учител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6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cs="Arial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Измерение массы тела</w:t>
      </w:r>
      <w:r>
        <w:rPr>
          <w:rFonts w:cs="Arial-BoldItalicMT;Times New Roman" w:ascii="Arial-BoldItalicMT;Times New Roman" w:hAnsi="Arial-BoldItalicMT;Times New Roman"/>
          <w:b/>
          <w:bCs/>
          <w:i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Цель работы</w:t>
      </w:r>
      <w:r>
        <w:rPr>
          <w:rFonts w:cs="Times New Roman" w:ascii="Times New Roman" w:hAnsi="Times New Roman"/>
        </w:rPr>
        <w:t>: определить массу тела без использования весов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Предложите способ выполнения работы, опишите его, выполните работу и запишите результа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орудование</w:t>
      </w:r>
      <w:r>
        <w:rPr>
          <w:rFonts w:cs="Times New Roman" w:ascii="Times New Roman" w:hAnsi="Times New Roman"/>
        </w:rPr>
        <w:t>: линейка, тело неправильной формы, штатив, стакан с вод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полнение работ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способ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Используйте формулу        </w:t>
      </w:r>
      <w:r>
        <w:rPr>
          <w:rFonts w:cs="Times New Roman" w:ascii="Times New Roman" w:hAnsi="Times New Roman"/>
          <w:lang w:val="en-US"/>
        </w:rPr>
        <w:t xml:space="preserve">m =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lang w:val="en-US"/>
        </w:rPr>
        <w:t>V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В случае затруднения  обратитесь к уроку №2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опы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cs="Arial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Запишите результат  </w:t>
      </w:r>
      <w:r>
        <w:rPr>
          <w:rFonts w:cs="Times New Roman" w:ascii="Times New Roman" w:hAnsi="Times New Roman"/>
          <w:lang w:val="en-US"/>
        </w:rPr>
        <w:t xml:space="preserve">m=________________ </w:t>
      </w:r>
      <w:r>
        <w:rPr>
          <w:rFonts w:cs="Times New Roman" w:ascii="Times New Roman" w:hAnsi="Times New Roman"/>
        </w:rPr>
        <w:t xml:space="preserve">кг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способ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В случае затруднения  воспользуйтесь подсказкой на стр. 31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эта подсказка не помогла, воспользуйтесь подсказкой на стр. 3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опы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cs="Arial-BoldItalicMT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Запишите результат 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=________________ кг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Сравните  результаты и сделайте вывод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цените свою работу во время выполнения практических работ по 5-балльной шкале. Занесите результат в оценочный лис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Выполните проверочную работу № 6 и занесите результат в оценочный ли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измерения (прямые или косвенные) вы проводили при выполнении практической работы № 6?  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определение массы тела.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улируйте условие равновесия рычага.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йте определение плеча си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йте определение момента си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992"/>
        <w:gridCol w:w="992"/>
        <w:gridCol w:w="1134"/>
        <w:gridCol w:w="851"/>
        <w:gridCol w:w="708"/>
        <w:gridCol w:w="2127"/>
        <w:gridCol w:w="1666"/>
      </w:tblGrid>
      <w:tr>
        <w:trPr/>
        <w:tc>
          <w:tcPr>
            <w:tcW w:w="5778" w:type="dxa"/>
            <w:gridSpan w:val="6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ильных отв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51765</wp:posOffset>
                  </wp:positionV>
                  <wp:extent cx="297180" cy="283210"/>
                  <wp:effectExtent l="0" t="0" r="0" b="0"/>
                  <wp:wrapTight wrapText="bothSides">
                    <wp:wrapPolygon edited="0">
                      <wp:start x="9299" y="7802"/>
                      <wp:lineTo x="9299" y="6687"/>
                      <wp:lineTo x="8272" y="6687"/>
                      <wp:lineTo x="8272" y="7802"/>
                      <wp:lineTo x="9299" y="7802"/>
                    </wp:wrapPolygon>
                  </wp:wrapTight>
                  <wp:docPr id="8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33911" t="26696" r="48320" b="50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5095</wp:posOffset>
                  </wp:positionV>
                  <wp:extent cx="333375" cy="340995"/>
                  <wp:effectExtent l="0" t="0" r="0" b="0"/>
                  <wp:wrapTight wrapText="bothSides">
                    <wp:wrapPolygon edited="0">
                      <wp:start x="14859" y="22958"/>
                      <wp:lineTo x="14859" y="21448"/>
                      <wp:lineTo x="13634" y="21448"/>
                      <wp:lineTo x="13634" y="22958"/>
                      <wp:lineTo x="14859" y="22958"/>
                    </wp:wrapPolygon>
                  </wp:wrapTight>
                  <wp:docPr id="8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49082" t="48856" r="257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1765</wp:posOffset>
                  </wp:positionV>
                  <wp:extent cx="285750" cy="304800"/>
                  <wp:effectExtent l="0" t="0" r="0" b="0"/>
                  <wp:wrapTight wrapText="bothSides">
                    <wp:wrapPolygon edited="0">
                      <wp:start x="13435" y="755"/>
                      <wp:lineTo x="13435" y="-287"/>
                      <wp:lineTo x="12408" y="-287"/>
                      <wp:lineTo x="12408" y="755"/>
                      <wp:lineTo x="13435" y="755"/>
                    </wp:wrapPolygon>
                  </wp:wrapTight>
                  <wp:docPr id="8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49851" t="2671" r="33911" b="74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51765</wp:posOffset>
                  </wp:positionV>
                  <wp:extent cx="380365" cy="304800"/>
                  <wp:effectExtent l="0" t="0" r="0" b="0"/>
                  <wp:wrapTight wrapText="bothSides">
                    <wp:wrapPolygon edited="0">
                      <wp:start x="22671" y="0"/>
                      <wp:lineTo x="22671" y="-1510"/>
                      <wp:lineTo x="21600" y="-1510"/>
                      <wp:lineTo x="21600" y="0"/>
                      <wp:lineTo x="22671" y="0"/>
                    </wp:wrapPolygon>
                  </wp:wrapTight>
                  <wp:docPr id="8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71813" t="-53" r="-27" b="55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35</wp:posOffset>
                  </wp:positionV>
                  <wp:extent cx="396240" cy="465455"/>
                  <wp:effectExtent l="0" t="0" r="0" b="0"/>
                  <wp:wrapTight wrapText="bothSides">
                    <wp:wrapPolygon edited="0">
                      <wp:start x="9796" y="22608"/>
                      <wp:lineTo x="9796" y="21579"/>
                      <wp:lineTo x="8825" y="21579"/>
                      <wp:lineTo x="8825" y="22608"/>
                      <wp:lineTo x="9796" y="22608"/>
                    </wp:wrapPolygon>
                  </wp:wrapTight>
                  <wp:docPr id="8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38460" t="80767" r="4999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bookmarkStart w:id="14" w:name="__RefHeading___Toc250470486"/>
      <w:bookmarkEnd w:id="14"/>
      <w:r>
        <w:rPr/>
        <w:t>УРОК №7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34"/>
        <w:gridCol w:w="851"/>
      </w:tblGrid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82880</wp:posOffset>
                  </wp:positionV>
                  <wp:extent cx="297180" cy="283210"/>
                  <wp:effectExtent l="0" t="0" r="0" b="0"/>
                  <wp:wrapTight wrapText="bothSides">
                    <wp:wrapPolygon edited="0">
                      <wp:start x="9299" y="7802"/>
                      <wp:lineTo x="9299" y="6687"/>
                      <wp:lineTo x="8272" y="6687"/>
                      <wp:lineTo x="8272" y="7802"/>
                      <wp:lineTo x="9299" y="7802"/>
                    </wp:wrapPolygon>
                  </wp:wrapTight>
                  <wp:docPr id="9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33911" t="26696" r="48320" b="50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5095</wp:posOffset>
                  </wp:positionV>
                  <wp:extent cx="333375" cy="340995"/>
                  <wp:effectExtent l="0" t="0" r="0" b="0"/>
                  <wp:wrapTight wrapText="bothSides">
                    <wp:wrapPolygon edited="0">
                      <wp:start x="14859" y="22958"/>
                      <wp:lineTo x="14859" y="21448"/>
                      <wp:lineTo x="13634" y="21448"/>
                      <wp:lineTo x="13634" y="22958"/>
                      <wp:lineTo x="14859" y="22958"/>
                    </wp:wrapPolygon>
                  </wp:wrapTight>
                  <wp:docPr id="9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49082" t="48856" r="257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1765</wp:posOffset>
                  </wp:positionV>
                  <wp:extent cx="285750" cy="304800"/>
                  <wp:effectExtent l="0" t="0" r="0" b="0"/>
                  <wp:wrapTight wrapText="bothSides">
                    <wp:wrapPolygon edited="0">
                      <wp:start x="13435" y="755"/>
                      <wp:lineTo x="13435" y="-287"/>
                      <wp:lineTo x="12408" y="-287"/>
                      <wp:lineTo x="12408" y="755"/>
                      <wp:lineTo x="13435" y="755"/>
                    </wp:wrapPolygon>
                  </wp:wrapTight>
                  <wp:docPr id="9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49851" t="2671" r="33911" b="74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51765</wp:posOffset>
                  </wp:positionV>
                  <wp:extent cx="380365" cy="304800"/>
                  <wp:effectExtent l="0" t="0" r="0" b="0"/>
                  <wp:wrapTight wrapText="bothSides">
                    <wp:wrapPolygon edited="0">
                      <wp:start x="22671" y="0"/>
                      <wp:lineTo x="22671" y="-1510"/>
                      <wp:lineTo x="21600" y="-1510"/>
                      <wp:lineTo x="21600" y="0"/>
                      <wp:lineTo x="22671" y="0"/>
                    </wp:wrapPolygon>
                  </wp:wrapTight>
                  <wp:docPr id="9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71813" t="-53" r="-27" b="55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35</wp:posOffset>
                  </wp:positionV>
                  <wp:extent cx="396240" cy="465455"/>
                  <wp:effectExtent l="0" t="0" r="0" b="0"/>
                  <wp:wrapTight wrapText="bothSides">
                    <wp:wrapPolygon edited="0">
                      <wp:start x="9796" y="22608"/>
                      <wp:lineTo x="9796" y="21579"/>
                      <wp:lineTo x="8825" y="21579"/>
                      <wp:lineTo x="8825" y="22608"/>
                      <wp:lineTo x="9796" y="22608"/>
                    </wp:wrapPolygon>
                  </wp:wrapTight>
                  <wp:docPr id="9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38460" t="80767" r="4999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bookmarkStart w:id="15" w:name="__RefHeading___Toc250470487"/>
      <w:bookmarkEnd w:id="15"/>
      <w:r>
        <w:rPr/>
        <w:t>Свободное падение те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3810</wp:posOffset>
            </wp:positionH>
            <wp:positionV relativeFrom="paragraph">
              <wp:posOffset>143510</wp:posOffset>
            </wp:positionV>
            <wp:extent cx="843280" cy="1153160"/>
            <wp:effectExtent l="0" t="0" r="0" b="0"/>
            <wp:wrapTight wrapText="bothSides">
              <wp:wrapPolygon edited="0">
                <wp:start x="-189" y="0"/>
                <wp:lineTo x="-189" y="21460"/>
                <wp:lineTo x="21600" y="21460"/>
                <wp:lineTo x="21600" y="0"/>
                <wp:lineTo x="-189" y="0"/>
              </wp:wrapPolygon>
            </wp:wrapTight>
            <wp:docPr id="95" name="p13_pizanskayabashn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13_pizanskayabashnya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1214120</wp:posOffset>
            </wp:positionH>
            <wp:positionV relativeFrom="paragraph">
              <wp:posOffset>84455</wp:posOffset>
            </wp:positionV>
            <wp:extent cx="444500" cy="546100"/>
            <wp:effectExtent l="0" t="0" r="0" b="0"/>
            <wp:wrapNone/>
            <wp:docPr id="96" name="i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ставьте пропущенные слова в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е ___________________ тел впервые исследовал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конце _________ века знаменитый итальянский ученый </w:t>
      </w:r>
      <w:r>
        <w:rPr>
          <w:rFonts w:cs="Times New Roman" w:ascii="Times New Roman" w:hAnsi="Times New Roman"/>
          <w:sz w:val="24"/>
          <w:szCs w:val="24"/>
        </w:rPr>
        <w:t xml:space="preserve">_____________________, который 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 путем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л, что свободно падающие тела движутся с одинаковым для всех тел _________________________. Как гласит легенда, ученый  изучал свободное   __________________ , бросая шары с башни, которая находится в г. 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427990</wp:posOffset>
            </wp:positionH>
            <wp:positionV relativeFrom="paragraph">
              <wp:posOffset>8890</wp:posOffset>
            </wp:positionV>
            <wp:extent cx="340360" cy="34988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вободным падением называют падение тел под действием притяжения Земл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ыполните практическую  работу  № 7. При необходимости обратитесь к учител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ктическая работа № 7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пределение времени падния тела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Цель работы</w:t>
      </w:r>
      <w:r>
        <w:rPr>
          <w:rFonts w:cs="Times New Roman" w:ascii="Times New Roman" w:hAnsi="Times New Roman"/>
        </w:rPr>
        <w:t>: определить время падения те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орудование</w:t>
      </w:r>
      <w:r>
        <w:rPr>
          <w:rFonts w:cs="Times New Roman" w:ascii="Times New Roman" w:hAnsi="Times New Roman"/>
        </w:rPr>
        <w:t>: линейка, небольшой мячик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Предложите способ выполнения работы, опишите его, выполните работу и запишите полученный результат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полнение работ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труднения  воспользуйтесь подсказкой на стр. 31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эта подсказка не помогла, воспользуйтесь подсказкой на стр. 3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опы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Cambria Math;Times New Roman" w:hAnsi="Cambria Math;Times New Roman" w:cs="Cambria Math;Times New Roman"/>
        </w:rPr>
      </w:pPr>
      <w:r>
        <w:rPr>
          <w:rFonts w:cs="Times New Roman" w:ascii="Times New Roman" w:hAnsi="Times New Roman"/>
        </w:rPr>
        <w:t xml:space="preserve">Запишите результат в виде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</w:rPr>
        <w:t xml:space="preserve">&lt;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x</w:t>
      </w:r>
      <w:r>
        <w:rPr>
          <w:rFonts w:cs="Times New Roman" w:ascii="Times New Roman" w:hAnsi="Times New Roman"/>
        </w:rPr>
        <w:t xml:space="preserve">    или 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+ </w:t>
      </w:r>
      <w:r>
        <w:rPr>
          <w:rFonts w:cs="Times New Roman" w:ascii="Times New Roman" w:hAnsi="Times New Roman"/>
        </w:rPr>
        <w:t xml:space="preserve">  </w:t>
      </w:r>
      <w:r>
        <w:rPr>
          <w:rFonts w:cs="Cambria Math;Times New Roman" w:ascii="Cambria Math;Times New Roman" w:hAnsi="Cambria Math;Times New Roman"/>
        </w:rPr>
        <w:t>∆</w:t>
      </w:r>
      <w:r>
        <w:rPr>
          <w:rFonts w:cs="Cambria Math;Times New Roman" w:ascii="Cambria Math;Times New Roman" w:hAnsi="Cambria Math;Times New Roman"/>
          <w:lang w:val="en-US"/>
        </w:rPr>
        <w:t>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Cambria Math;Times New Roman" w:ascii="Cambria Math;Times New Roman" w:hAnsi="Cambria Math;Times New Roman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цените свою работу во время выполнения практических работ по 5-балльной шкале. Занесите результат в оценочный лис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Выполните проверочную работу № 7 и занесите результат в оценочный ли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измерения (прямые или косвенные) вы проводили при выполнении практической работы № 7?  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да направлен вектор ускорения при свободном падении?</w:t>
      </w:r>
      <w:r>
        <w:rPr>
          <w:rFonts w:cs="TimesNewRomanPSMT;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менится ли ускорение свободного падения тела, если ему сообщить начальную скорость? 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физические величины нужно измерить в опытах со свободно падающим телом, чтобы вычислить ускорение свободного падения в данном месте Зем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опыты показывают, что все тела у поверхности Земли, если на них не действуют силы сопротивления, падают с постоянным ускорени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992"/>
        <w:gridCol w:w="992"/>
        <w:gridCol w:w="1134"/>
        <w:gridCol w:w="851"/>
        <w:gridCol w:w="708"/>
        <w:gridCol w:w="2127"/>
        <w:gridCol w:w="1666"/>
      </w:tblGrid>
      <w:tr>
        <w:trPr/>
        <w:tc>
          <w:tcPr>
            <w:tcW w:w="5778" w:type="dxa"/>
            <w:gridSpan w:val="6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ильных отв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5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51765</wp:posOffset>
                  </wp:positionV>
                  <wp:extent cx="297180" cy="283210"/>
                  <wp:effectExtent l="0" t="0" r="0" b="0"/>
                  <wp:wrapTight wrapText="bothSides">
                    <wp:wrapPolygon edited="0">
                      <wp:start x="9299" y="7802"/>
                      <wp:lineTo x="9299" y="6687"/>
                      <wp:lineTo x="8272" y="6687"/>
                      <wp:lineTo x="8272" y="7802"/>
                      <wp:lineTo x="9299" y="7802"/>
                    </wp:wrapPolygon>
                  </wp:wrapTight>
                  <wp:docPr id="9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33911" t="26696" r="48320" b="50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2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5095</wp:posOffset>
                  </wp:positionV>
                  <wp:extent cx="333375" cy="340995"/>
                  <wp:effectExtent l="0" t="0" r="0" b="0"/>
                  <wp:wrapTight wrapText="bothSides">
                    <wp:wrapPolygon edited="0">
                      <wp:start x="14859" y="22958"/>
                      <wp:lineTo x="14859" y="21448"/>
                      <wp:lineTo x="13634" y="21448"/>
                      <wp:lineTo x="13634" y="22958"/>
                      <wp:lineTo x="14859" y="22958"/>
                    </wp:wrapPolygon>
                  </wp:wrapTight>
                  <wp:docPr id="9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49082" t="48856" r="257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1765</wp:posOffset>
                  </wp:positionV>
                  <wp:extent cx="285750" cy="304800"/>
                  <wp:effectExtent l="0" t="0" r="0" b="0"/>
                  <wp:wrapTight wrapText="bothSides">
                    <wp:wrapPolygon edited="0">
                      <wp:start x="13435" y="755"/>
                      <wp:lineTo x="13435" y="-287"/>
                      <wp:lineTo x="12408" y="-287"/>
                      <wp:lineTo x="12408" y="755"/>
                      <wp:lineTo x="13435" y="755"/>
                    </wp:wrapPolygon>
                  </wp:wrapTight>
                  <wp:docPr id="10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49851" t="2671" r="33911" b="74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1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51765</wp:posOffset>
                  </wp:positionV>
                  <wp:extent cx="380365" cy="304800"/>
                  <wp:effectExtent l="0" t="0" r="0" b="0"/>
                  <wp:wrapTight wrapText="bothSides">
                    <wp:wrapPolygon edited="0">
                      <wp:start x="22671" y="0"/>
                      <wp:lineTo x="22671" y="-1510"/>
                      <wp:lineTo x="21600" y="-1510"/>
                      <wp:lineTo x="21600" y="0"/>
                      <wp:lineTo x="22671" y="0"/>
                    </wp:wrapPolygon>
                  </wp:wrapTight>
                  <wp:docPr id="10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71813" t="-53" r="-27" b="55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3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35</wp:posOffset>
                  </wp:positionV>
                  <wp:extent cx="396240" cy="465455"/>
                  <wp:effectExtent l="0" t="0" r="0" b="0"/>
                  <wp:wrapTight wrapText="bothSides">
                    <wp:wrapPolygon edited="0">
                      <wp:start x="9796" y="22608"/>
                      <wp:lineTo x="9796" y="21579"/>
                      <wp:lineTo x="8825" y="21579"/>
                      <wp:lineTo x="8825" y="22608"/>
                      <wp:lineTo x="9796" y="22608"/>
                    </wp:wrapPolygon>
                  </wp:wrapTight>
                  <wp:docPr id="10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38460" t="80767" r="4999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16" w:name="__RefHeading___Toc250470488"/>
      <w:bookmarkEnd w:id="16"/>
      <w:r>
        <w:rPr/>
        <w:t>УРОК №8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34"/>
        <w:gridCol w:w="851"/>
      </w:tblGrid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82880</wp:posOffset>
                  </wp:positionV>
                  <wp:extent cx="297180" cy="283210"/>
                  <wp:effectExtent l="0" t="0" r="0" b="0"/>
                  <wp:wrapTight wrapText="bothSides">
                    <wp:wrapPolygon edited="0">
                      <wp:start x="9299" y="7802"/>
                      <wp:lineTo x="9299" y="6687"/>
                      <wp:lineTo x="8272" y="6687"/>
                      <wp:lineTo x="8272" y="7802"/>
                      <wp:lineTo x="9299" y="7802"/>
                    </wp:wrapPolygon>
                  </wp:wrapTight>
                  <wp:docPr id="10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33911" t="26696" r="48320" b="50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5095</wp:posOffset>
                  </wp:positionV>
                  <wp:extent cx="333375" cy="340995"/>
                  <wp:effectExtent l="0" t="0" r="0" b="0"/>
                  <wp:wrapTight wrapText="bothSides">
                    <wp:wrapPolygon edited="0">
                      <wp:start x="14859" y="22958"/>
                      <wp:lineTo x="14859" y="21448"/>
                      <wp:lineTo x="13634" y="21448"/>
                      <wp:lineTo x="13634" y="22958"/>
                      <wp:lineTo x="14859" y="22958"/>
                    </wp:wrapPolygon>
                  </wp:wrapTight>
                  <wp:docPr id="10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49082" t="48856" r="257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1765</wp:posOffset>
                  </wp:positionV>
                  <wp:extent cx="285750" cy="304800"/>
                  <wp:effectExtent l="0" t="0" r="0" b="0"/>
                  <wp:wrapTight wrapText="bothSides">
                    <wp:wrapPolygon edited="0">
                      <wp:start x="13435" y="755"/>
                      <wp:lineTo x="13435" y="-287"/>
                      <wp:lineTo x="12408" y="-287"/>
                      <wp:lineTo x="12408" y="755"/>
                      <wp:lineTo x="13435" y="755"/>
                    </wp:wrapPolygon>
                  </wp:wrapTight>
                  <wp:docPr id="10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49851" t="2671" r="33911" b="74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51765</wp:posOffset>
                  </wp:positionV>
                  <wp:extent cx="380365" cy="304800"/>
                  <wp:effectExtent l="0" t="0" r="0" b="0"/>
                  <wp:wrapTight wrapText="bothSides">
                    <wp:wrapPolygon edited="0">
                      <wp:start x="22671" y="0"/>
                      <wp:lineTo x="22671" y="-1510"/>
                      <wp:lineTo x="21600" y="-1510"/>
                      <wp:lineTo x="21600" y="0"/>
                      <wp:lineTo x="22671" y="0"/>
                    </wp:wrapPolygon>
                  </wp:wrapTight>
                  <wp:docPr id="10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71813" t="-53" r="-27" b="55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35</wp:posOffset>
                  </wp:positionV>
                  <wp:extent cx="396240" cy="465455"/>
                  <wp:effectExtent l="0" t="0" r="0" b="0"/>
                  <wp:wrapTight wrapText="bothSides">
                    <wp:wrapPolygon edited="0">
                      <wp:start x="9796" y="22608"/>
                      <wp:lineTo x="9796" y="21579"/>
                      <wp:lineTo x="8825" y="21579"/>
                      <wp:lineTo x="8825" y="22608"/>
                      <wp:lineTo x="9796" y="22608"/>
                    </wp:wrapPolygon>
                  </wp:wrapTight>
                  <wp:docPr id="10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38460" t="80767" r="4999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bookmarkStart w:id="17" w:name="__RefHeading___Toc250470489"/>
      <w:bookmarkEnd w:id="17"/>
      <w:r>
        <w:rPr/>
        <w:t>Определение коэффициента тр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80365</wp:posOffset>
            </wp:positionH>
            <wp:positionV relativeFrom="paragraph">
              <wp:posOffset>83820</wp:posOffset>
            </wp:positionV>
            <wp:extent cx="340360" cy="34988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10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рени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один из видов взаимодействия тел. Оно возникает при соприкосновении двух тел. Трение, как и все другие виды взаимодействия, подчиняется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ретьему закону Ньютон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если на одно из тел действует сила трения, то такая же по модулю, но направленная в противоположную сторону сила действует и на второе тело. Силы трения, как и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пругие сил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имеют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электромагнитную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ироду. Они возникают вследствие взаимодействия между атомами и молекулами соприкасающихся т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тр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μ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 сила реакции опоры, </w:t>
      </w:r>
      <w:r>
        <w:rPr>
          <w:rFonts w:cs="Times New Roman" w:ascii="Times New Roman" w:hAnsi="Times New Roman"/>
          <w:color w:val="333333"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тр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эффициент трения μ – величина безразмерная. Обычно коэффициент трения меньше единицы. Он зависит от материалов соприкасающихся тел и от качества обработки поверхнос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/>
        <w:t>Приведите примеры действия силы трения и запишите их в таблицу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 поко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я к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я сколь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ыполните практическую работу № 8а. При необходимости обратитесь к учител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8а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пределение коэффициента трения скольж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: измерить коэффициент трения скольжения веревки по стол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линейка, верев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олнение раб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ите веревку на край сто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Постепенно свешивайте веревку со стола до тех пор, пока она не придет в движ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Измерьте длину всей веревки: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_________ 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Измерьте длину свешивающейся части :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_______________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числите коэффициент трения по формул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/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Результат  </w:t>
      </w:r>
      <w:r>
        <w:rPr>
          <w:rFonts w:cs="Times New Roman" w:ascii="Times New Roman" w:hAnsi="Times New Roman"/>
          <w:color w:val="333333"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 xml:space="preserve"> =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 докажите справедливость использованной в работе форму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>.Выполните практическую работу № 8 б. При необходимости обратитесь к учител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пределение коэффициента трения кач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Цель работы</w:t>
      </w:r>
      <w:r>
        <w:rPr>
          <w:rFonts w:cs="Times New Roman" w:ascii="Times New Roman" w:hAnsi="Times New Roman"/>
        </w:rPr>
        <w:t>: измерить коэффициент трения качения металлического шарика по песку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Предложите способ выполнения работы, опишите его, выполните работу и запишите результа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орудование</w:t>
      </w:r>
      <w:r>
        <w:rPr>
          <w:rFonts w:cs="Times New Roman" w:ascii="Times New Roman" w:hAnsi="Times New Roman"/>
        </w:rPr>
        <w:t>: линейка, шари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полнение работ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В случае затруднения  воспользуйтесь подсказкой на стр. 31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эта подсказка не помогла, воспользуйтесь подсказкой на стр. 3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опы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 xml:space="preserve">Результат  </w:t>
      </w:r>
      <w:r>
        <w:rPr>
          <w:rFonts w:cs="Times New Roman" w:ascii="Times New Roman" w:hAnsi="Times New Roman"/>
          <w:color w:val="333333"/>
          <w:sz w:val="24"/>
          <w:szCs w:val="24"/>
        </w:rPr>
        <w:t>μ</w:t>
      </w:r>
      <w:r>
        <w:rPr>
          <w:rFonts w:cs="Times New Roman" w:ascii="Times New Roman" w:hAnsi="Times New Roman"/>
        </w:rPr>
        <w:t xml:space="preserve"> =____________________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цените свою работу во время выполнения практических работ по 5-балльной шкале. Занесите результат в оценочный лис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Выполните проверочную работу № 8 и занесите результат в оценочный лис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ая работа №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ва причина силы трения?  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 каких физических величин зависит сила трения?  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измерения (прямые или косвенные) вы проводили при выполнении практических работ № 8а и № 8б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NewRomanPSMT;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4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Как можно увеличить точность измерени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ак направлена сила трения</w:t>
      </w:r>
      <w:r>
        <w:rPr/>
        <w:t>? __________________________________________________________________________</w:t>
      </w:r>
    </w:p>
    <w:tbl>
      <w:tblPr>
        <w:tblW w:w="379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ильных отв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34"/>
        <w:gridCol w:w="851"/>
      </w:tblGrid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51765</wp:posOffset>
                  </wp:positionV>
                  <wp:extent cx="297180" cy="283210"/>
                  <wp:effectExtent l="0" t="0" r="0" b="0"/>
                  <wp:wrapTight wrapText="bothSides">
                    <wp:wrapPolygon edited="0">
                      <wp:start x="9299" y="7802"/>
                      <wp:lineTo x="9299" y="6687"/>
                      <wp:lineTo x="8272" y="6687"/>
                      <wp:lineTo x="8272" y="7802"/>
                      <wp:lineTo x="9299" y="7802"/>
                    </wp:wrapPolygon>
                  </wp:wrapTight>
                  <wp:docPr id="10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33911" t="26696" r="48320" b="50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5095</wp:posOffset>
                  </wp:positionV>
                  <wp:extent cx="333375" cy="340995"/>
                  <wp:effectExtent l="0" t="0" r="0" b="0"/>
                  <wp:wrapTight wrapText="bothSides">
                    <wp:wrapPolygon edited="0">
                      <wp:start x="14859" y="22958"/>
                      <wp:lineTo x="14859" y="21448"/>
                      <wp:lineTo x="13634" y="21448"/>
                      <wp:lineTo x="13634" y="22958"/>
                      <wp:lineTo x="14859" y="22958"/>
                    </wp:wrapPolygon>
                  </wp:wrapTight>
                  <wp:docPr id="11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49082" t="48856" r="257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1765</wp:posOffset>
                  </wp:positionV>
                  <wp:extent cx="285750" cy="304800"/>
                  <wp:effectExtent l="0" t="0" r="0" b="0"/>
                  <wp:wrapTight wrapText="bothSides">
                    <wp:wrapPolygon edited="0">
                      <wp:start x="13435" y="755"/>
                      <wp:lineTo x="13435" y="-287"/>
                      <wp:lineTo x="12408" y="-287"/>
                      <wp:lineTo x="12408" y="755"/>
                      <wp:lineTo x="13435" y="755"/>
                    </wp:wrapPolygon>
                  </wp:wrapTight>
                  <wp:docPr id="11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49851" t="2671" r="33911" b="74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51765</wp:posOffset>
                  </wp:positionV>
                  <wp:extent cx="380365" cy="304800"/>
                  <wp:effectExtent l="0" t="0" r="0" b="0"/>
                  <wp:wrapTight wrapText="bothSides">
                    <wp:wrapPolygon edited="0">
                      <wp:start x="22671" y="0"/>
                      <wp:lineTo x="22671" y="-1510"/>
                      <wp:lineTo x="21600" y="-1510"/>
                      <wp:lineTo x="21600" y="0"/>
                      <wp:lineTo x="22671" y="0"/>
                    </wp:wrapPolygon>
                  </wp:wrapTight>
                  <wp:docPr id="11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71813" t="-53" r="-27" b="55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35</wp:posOffset>
                  </wp:positionV>
                  <wp:extent cx="396240" cy="465455"/>
                  <wp:effectExtent l="0" t="0" r="0" b="0"/>
                  <wp:wrapTight wrapText="bothSides">
                    <wp:wrapPolygon edited="0">
                      <wp:start x="9796" y="22608"/>
                      <wp:lineTo x="9796" y="21579"/>
                      <wp:lineTo x="8825" y="21579"/>
                      <wp:lineTo x="8825" y="22608"/>
                      <wp:lineTo x="9796" y="22608"/>
                    </wp:wrapPolygon>
                  </wp:wrapTight>
                  <wp:docPr id="11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38460" t="80767" r="4999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lang w:val="en-US"/>
        </w:rPr>
      </w:pPr>
      <w:bookmarkStart w:id="18" w:name="__RefHeading___Toc250470490"/>
      <w:bookmarkEnd w:id="18"/>
      <w:r>
        <w:rPr>
          <w:lang w:val="en-US"/>
        </w:rPr>
        <w:t>УРОК №9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34"/>
        <w:gridCol w:w="851"/>
      </w:tblGrid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82880</wp:posOffset>
                  </wp:positionV>
                  <wp:extent cx="297180" cy="283210"/>
                  <wp:effectExtent l="0" t="0" r="0" b="0"/>
                  <wp:wrapTight wrapText="bothSides">
                    <wp:wrapPolygon edited="0">
                      <wp:start x="9299" y="7802"/>
                      <wp:lineTo x="9299" y="6687"/>
                      <wp:lineTo x="8272" y="6687"/>
                      <wp:lineTo x="8272" y="7802"/>
                      <wp:lineTo x="9299" y="7802"/>
                    </wp:wrapPolygon>
                  </wp:wrapTight>
                  <wp:docPr id="11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33911" t="26696" r="48320" b="50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5095</wp:posOffset>
                  </wp:positionV>
                  <wp:extent cx="333375" cy="340995"/>
                  <wp:effectExtent l="0" t="0" r="0" b="0"/>
                  <wp:wrapTight wrapText="bothSides">
                    <wp:wrapPolygon edited="0">
                      <wp:start x="14859" y="22958"/>
                      <wp:lineTo x="14859" y="21448"/>
                      <wp:lineTo x="13634" y="21448"/>
                      <wp:lineTo x="13634" y="22958"/>
                      <wp:lineTo x="14859" y="22958"/>
                    </wp:wrapPolygon>
                  </wp:wrapTight>
                  <wp:docPr id="11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49082" t="48856" r="257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1765</wp:posOffset>
                  </wp:positionV>
                  <wp:extent cx="285750" cy="304800"/>
                  <wp:effectExtent l="0" t="0" r="0" b="0"/>
                  <wp:wrapTight wrapText="bothSides">
                    <wp:wrapPolygon edited="0">
                      <wp:start x="13435" y="755"/>
                      <wp:lineTo x="13435" y="-287"/>
                      <wp:lineTo x="12408" y="-287"/>
                      <wp:lineTo x="12408" y="755"/>
                      <wp:lineTo x="13435" y="755"/>
                    </wp:wrapPolygon>
                  </wp:wrapTight>
                  <wp:docPr id="11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49851" t="2671" r="33911" b="74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51765</wp:posOffset>
                  </wp:positionV>
                  <wp:extent cx="380365" cy="304800"/>
                  <wp:effectExtent l="0" t="0" r="0" b="0"/>
                  <wp:wrapTight wrapText="bothSides">
                    <wp:wrapPolygon edited="0">
                      <wp:start x="22671" y="0"/>
                      <wp:lineTo x="22671" y="-1510"/>
                      <wp:lineTo x="21600" y="-1510"/>
                      <wp:lineTo x="21600" y="0"/>
                      <wp:lineTo x="22671" y="0"/>
                    </wp:wrapPolygon>
                  </wp:wrapTight>
                  <wp:docPr id="11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71813" t="-53" r="-27" b="55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35</wp:posOffset>
                  </wp:positionV>
                  <wp:extent cx="396240" cy="465455"/>
                  <wp:effectExtent l="0" t="0" r="0" b="0"/>
                  <wp:wrapTight wrapText="bothSides">
                    <wp:wrapPolygon edited="0">
                      <wp:start x="9796" y="22608"/>
                      <wp:lineTo x="9796" y="21579"/>
                      <wp:lineTo x="8825" y="21579"/>
                      <wp:lineTo x="8825" y="22608"/>
                      <wp:lineTo x="9796" y="22608"/>
                    </wp:wrapPolygon>
                  </wp:wrapTight>
                  <wp:docPr id="11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38460" t="80767" r="4999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lang w:val="en-US"/>
        </w:rPr>
      </w:pPr>
      <w:bookmarkStart w:id="19" w:name="__RefHeading___Toc250470491"/>
      <w:bookmarkEnd w:id="19"/>
      <w:r>
        <w:rPr/>
        <w:t>Определение работы силы тяжести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380365</wp:posOffset>
            </wp:positionH>
            <wp:positionV relativeFrom="paragraph">
              <wp:posOffset>41275</wp:posOffset>
            </wp:positionV>
            <wp:extent cx="340360" cy="34988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11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  <w:bCs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Работа силы тяжести не зависит от формы траектории движения тела и всегда равна произведению модуля силы тяжести на разность высот в начальном и конечном положениях.</w:t>
      </w:r>
      <w:r>
        <w:rPr>
          <w:rFonts w:cs="Times New Roman" w:ascii="Times New Roman" w:hAnsi="Times New Roman"/>
          <w:sz w:val="24"/>
          <w:szCs w:val="24"/>
        </w:rPr>
        <w:br/>
        <w:t>   При движении вниз работа силы тяжести положительна, при движении вверх — отрицательна.</w:t>
      </w:r>
    </w:p>
    <w:p>
      <w:pPr>
        <w:pStyle w:val="Style14"/>
        <w:jc w:val="both"/>
        <w:rPr/>
      </w:pPr>
      <w:r>
        <w:rPr>
          <w:bCs/>
        </w:rPr>
        <w:t>A=F</w:t>
      </w:r>
      <w:r>
        <w:rPr>
          <w:bCs/>
          <w:vertAlign w:val="subscript"/>
        </w:rPr>
        <w:t>т</w:t>
      </w:r>
      <w:r>
        <w:rPr>
          <w:bCs/>
        </w:rPr>
        <w:t>*(h</w:t>
      </w:r>
      <w:r>
        <w:rPr>
          <w:bCs/>
          <w:vertAlign w:val="subscript"/>
        </w:rPr>
        <w:t>1</w:t>
      </w:r>
      <w:r>
        <w:rPr>
          <w:bCs/>
        </w:rPr>
        <w:t>-h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/>
        <w:t>, где h</w:t>
      </w:r>
      <w:r>
        <w:rPr>
          <w:vertAlign w:val="subscript"/>
        </w:rPr>
        <w:t>1</w:t>
      </w:r>
      <w:r>
        <w:rPr/>
        <w:t xml:space="preserve"> - начальная высота, h</w:t>
      </w:r>
      <w:r>
        <w:rPr>
          <w:vertAlign w:val="subscript"/>
        </w:rPr>
        <w:t>2</w:t>
      </w:r>
      <w:r>
        <w:rPr/>
        <w:t xml:space="preserve"> - конечная высота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мотрите рисунок  (Рис. 5), сформулируйте задачу, для решения которой потребуется только линейка. Запишите ее условие.</w:t>
      </w:r>
    </w:p>
    <w:p>
      <w:pPr>
        <w:pStyle w:val="Normal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4840</wp:posOffset>
                </wp:positionH>
                <wp:positionV relativeFrom="paragraph">
                  <wp:posOffset>-55880</wp:posOffset>
                </wp:positionV>
                <wp:extent cx="962025" cy="333375"/>
                <wp:effectExtent l="12700" t="12700" r="12065" b="120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1920" cy="333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d6e3bc" stroked="t" o:allowincell="f" style="position:absolute;margin-left:49.25pt;margin-top:-4.45pt;width:75.7pt;height:26.2pt;mso-wrap-style:none;v-text-anchor:middle;rotation:270" type="_x0000_t16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1910" simplePos="0" locked="0" layoutInCell="0" allowOverlap="1" relativeHeight="131">
                <wp:simplePos x="0" y="0"/>
                <wp:positionH relativeFrom="column">
                  <wp:posOffset>2188845</wp:posOffset>
                </wp:positionH>
                <wp:positionV relativeFrom="paragraph">
                  <wp:posOffset>-74930</wp:posOffset>
                </wp:positionV>
                <wp:extent cx="962025" cy="333375"/>
                <wp:effectExtent l="0" t="299720" r="0" b="2952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51600">
                          <a:off x="0" y="0"/>
                          <a:ext cx="961920" cy="333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72.35pt;margin-top:-5.95pt;width:75.7pt;height:26.2pt;mso-wrap-style:none;v-text-anchor:middle;rotation:316" type="_x0000_t16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20185</wp:posOffset>
                </wp:positionH>
                <wp:positionV relativeFrom="paragraph">
                  <wp:posOffset>258445</wp:posOffset>
                </wp:positionV>
                <wp:extent cx="962025" cy="333375"/>
                <wp:effectExtent l="12700" t="12700" r="12065" b="120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33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16.55pt;margin-top:20.35pt;width:75.7pt;height:26.2pt;mso-wrap-style:none;v-text-anchor:middle" type="_x0000_t16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3415</wp:posOffset>
                </wp:positionH>
                <wp:positionV relativeFrom="paragraph">
                  <wp:posOffset>229870</wp:posOffset>
                </wp:positionV>
                <wp:extent cx="542988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8.1pt;width:42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ind w:left="6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ис 5</w:t>
      </w:r>
    </w:p>
    <w:p>
      <w:pPr>
        <w:pStyle w:val="Normal"/>
        <w:pBdr>
          <w:bottom w:val="single" w:sz="12" w:space="0" w:color="000000"/>
        </w:pBdr>
        <w:ind w:left="6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6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ыполните практическую работу № 9. При необходимости обратитесь к учителю.</w:t>
      </w:r>
    </w:p>
    <w:p>
      <w:pPr>
        <w:pStyle w:val="Normal"/>
        <w:ind w:left="765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для работы</w:t>
      </w:r>
      <w:r>
        <w:rPr>
          <w:rFonts w:cs="Times New Roman" w:ascii="Times New Roman" w:hAnsi="Times New Roman"/>
          <w:i/>
          <w:sz w:val="24"/>
          <w:szCs w:val="24"/>
        </w:rPr>
        <w:t>. На столе вертикально поставлен брусок. Затем он упал «плашмя». Определить работу силы тяж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пределение работы си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Цель работы</w:t>
      </w:r>
      <w:r>
        <w:rPr>
          <w:rFonts w:cs="Times New Roman" w:ascii="Times New Roman" w:hAnsi="Times New Roman"/>
        </w:rPr>
        <w:t>: определить работу силы тяже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Оборудование</w:t>
      </w:r>
      <w:r>
        <w:rPr>
          <w:rFonts w:cs="Times New Roman" w:ascii="Times New Roman" w:hAnsi="Times New Roman"/>
        </w:rPr>
        <w:t>: линейка, брус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Выполнение работ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м изменение положения центра тяжести бруска.(Рис. 6)           ∆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1-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4485</wp:posOffset>
                </wp:positionH>
                <wp:positionV relativeFrom="paragraph">
                  <wp:posOffset>433070</wp:posOffset>
                </wp:positionV>
                <wp:extent cx="876300" cy="352425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62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5pt;margin-top:34.05pt;width:68.95pt;height:27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63115</wp:posOffset>
                </wp:positionH>
                <wp:positionV relativeFrom="paragraph">
                  <wp:posOffset>140970</wp:posOffset>
                </wp:positionV>
                <wp:extent cx="876300" cy="35242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11.1pt;width:68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0515</wp:posOffset>
                </wp:positionH>
                <wp:positionV relativeFrom="paragraph">
                  <wp:posOffset>20955</wp:posOffset>
                </wp:positionV>
                <wp:extent cx="43878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.65pt;width:3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1965</wp:posOffset>
                </wp:positionH>
                <wp:positionV relativeFrom="paragraph">
                  <wp:posOffset>21590</wp:posOffset>
                </wp:positionV>
                <wp:extent cx="1270" cy="47244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.7pt;width:0.05pt;height:37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48790</wp:posOffset>
                </wp:positionH>
                <wp:positionV relativeFrom="paragraph">
                  <wp:posOffset>131445</wp:posOffset>
                </wp:positionV>
                <wp:extent cx="772160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0.35pt;width:6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63090</wp:posOffset>
                </wp:positionH>
                <wp:positionV relativeFrom="paragraph">
                  <wp:posOffset>131445</wp:posOffset>
                </wp:positionV>
                <wp:extent cx="10160" cy="177165"/>
                <wp:effectExtent l="34290" t="0" r="3429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10.35pt;width:0.75pt;height:13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2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</wp:posOffset>
                </wp:positionH>
                <wp:positionV relativeFrom="paragraph">
                  <wp:posOffset>123825</wp:posOffset>
                </wp:positionV>
                <wp:extent cx="5096510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9.75pt;width:40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>Рис. 6</w:t>
      </w:r>
    </w:p>
    <w:p>
      <w:pPr>
        <w:pStyle w:val="Normal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left="644" w:hanging="0"/>
        <w:jc w:val="both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113665</wp:posOffset>
            </wp:positionH>
            <wp:positionV relativeFrom="paragraph">
              <wp:posOffset>57785</wp:posOffset>
            </wp:positionV>
            <wp:extent cx="340360" cy="34988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13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нтр тяжести - неизменно связанная с твердым телом точка, через которую проходит равнодействующая сил тяжести, действующих на частицы этого тела при любом положении тела в пространстве. У однородного тела, имеющего центр симметрии (круг, шар, куб и т. д.), центр тяжести находится в центре симметрии тела. Положение центра тяжести твердого тела совпадает с положением его центра масс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  массу  бруска. Запишите необходимые формулы, проделайте необходимые измерения. В случае затруднения обратитесь к уроку № 6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ите силу тяжести. 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 тяж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 xml:space="preserve"> mg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ите работу А=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 тяж*∆</w:t>
      </w:r>
      <w:r>
        <w:rPr>
          <w:rFonts w:cs="Times New Roman" w:ascii="Times New Roman" w:hAnsi="Times New Roman"/>
          <w:lang w:val="en-US"/>
        </w:rPr>
        <w:t>h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Запишите полученный результат 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цените свою работу во время выполнения практических работ по 5-балльной шкале. Занесите результат в оценочный лист.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Выполните проверочную работу № 9 и занесите результат в оценочный лист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9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измерения (прямые или косвенные) вы проводили при выполнении практической  работы  № 9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NewRomanPSMT;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Как можно увеличить точность измерений?</w:t>
      </w:r>
      <w:r>
        <w:rPr>
          <w:rFonts w:cs="TimesNewRomanPSMT;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му равна работа силы тяжести по замкнутой траектории? 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такое центр тяжести тела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чем канатоходец в цирке держит в руках длинный шест?  ______________________________________________________________________________________________________________________________________________________</w:t>
      </w:r>
    </w:p>
    <w:tbl>
      <w:tblPr>
        <w:tblW w:w="379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ильных отв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34"/>
        <w:gridCol w:w="851"/>
      </w:tblGrid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51765</wp:posOffset>
                  </wp:positionV>
                  <wp:extent cx="297180" cy="283210"/>
                  <wp:effectExtent l="0" t="0" r="0" b="0"/>
                  <wp:wrapTight wrapText="bothSides">
                    <wp:wrapPolygon edited="0">
                      <wp:start x="9299" y="7802"/>
                      <wp:lineTo x="9299" y="6687"/>
                      <wp:lineTo x="8272" y="6687"/>
                      <wp:lineTo x="8272" y="7802"/>
                      <wp:lineTo x="9299" y="7802"/>
                    </wp:wrapPolygon>
                  </wp:wrapTight>
                  <wp:docPr id="13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33911" t="26696" r="48320" b="50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5095</wp:posOffset>
                  </wp:positionV>
                  <wp:extent cx="333375" cy="340995"/>
                  <wp:effectExtent l="0" t="0" r="0" b="0"/>
                  <wp:wrapTight wrapText="bothSides">
                    <wp:wrapPolygon edited="0">
                      <wp:start x="14859" y="22958"/>
                      <wp:lineTo x="14859" y="21448"/>
                      <wp:lineTo x="13634" y="21448"/>
                      <wp:lineTo x="13634" y="22958"/>
                      <wp:lineTo x="14859" y="22958"/>
                    </wp:wrapPolygon>
                  </wp:wrapTight>
                  <wp:docPr id="13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49082" t="48856" r="257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1765</wp:posOffset>
                  </wp:positionV>
                  <wp:extent cx="285750" cy="304800"/>
                  <wp:effectExtent l="0" t="0" r="0" b="0"/>
                  <wp:wrapTight wrapText="bothSides">
                    <wp:wrapPolygon edited="0">
                      <wp:start x="13435" y="755"/>
                      <wp:lineTo x="13435" y="-287"/>
                      <wp:lineTo x="12408" y="-287"/>
                      <wp:lineTo x="12408" y="755"/>
                      <wp:lineTo x="13435" y="755"/>
                    </wp:wrapPolygon>
                  </wp:wrapTight>
                  <wp:docPr id="13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49851" t="2671" r="33911" b="74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51765</wp:posOffset>
                  </wp:positionV>
                  <wp:extent cx="380365" cy="304800"/>
                  <wp:effectExtent l="0" t="0" r="0" b="0"/>
                  <wp:wrapTight wrapText="bothSides">
                    <wp:wrapPolygon edited="0">
                      <wp:start x="22671" y="0"/>
                      <wp:lineTo x="22671" y="-1510"/>
                      <wp:lineTo x="21600" y="-1510"/>
                      <wp:lineTo x="21600" y="0"/>
                      <wp:lineTo x="22671" y="0"/>
                    </wp:wrapPolygon>
                  </wp:wrapTight>
                  <wp:docPr id="13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71813" t="-53" r="-27" b="55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35</wp:posOffset>
                  </wp:positionV>
                  <wp:extent cx="396240" cy="465455"/>
                  <wp:effectExtent l="0" t="0" r="0" b="0"/>
                  <wp:wrapTight wrapText="bothSides">
                    <wp:wrapPolygon edited="0">
                      <wp:start x="9796" y="22608"/>
                      <wp:lineTo x="9796" y="21579"/>
                      <wp:lineTo x="8825" y="21579"/>
                      <wp:lineTo x="8825" y="22608"/>
                      <wp:lineTo x="9796" y="22608"/>
                    </wp:wrapPolygon>
                  </wp:wrapTight>
                  <wp:docPr id="13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38460" t="80767" r="4999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bookmarkStart w:id="20" w:name="__RefHeading___Toc250470492"/>
      <w:bookmarkEnd w:id="20"/>
      <w:r>
        <w:rPr/>
        <w:t>УРОК №10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34"/>
        <w:gridCol w:w="851"/>
      </w:tblGrid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82880</wp:posOffset>
                  </wp:positionV>
                  <wp:extent cx="297180" cy="283210"/>
                  <wp:effectExtent l="0" t="0" r="0" b="0"/>
                  <wp:wrapTight wrapText="bothSides">
                    <wp:wrapPolygon edited="0">
                      <wp:start x="9299" y="7802"/>
                      <wp:lineTo x="9299" y="6687"/>
                      <wp:lineTo x="8272" y="6687"/>
                      <wp:lineTo x="8272" y="7802"/>
                      <wp:lineTo x="9299" y="7802"/>
                    </wp:wrapPolygon>
                  </wp:wrapTight>
                  <wp:docPr id="13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33911" t="26696" r="48320" b="50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5095</wp:posOffset>
                  </wp:positionV>
                  <wp:extent cx="333375" cy="340995"/>
                  <wp:effectExtent l="0" t="0" r="0" b="0"/>
                  <wp:wrapTight wrapText="bothSides">
                    <wp:wrapPolygon edited="0">
                      <wp:start x="14859" y="22958"/>
                      <wp:lineTo x="14859" y="21448"/>
                      <wp:lineTo x="13634" y="21448"/>
                      <wp:lineTo x="13634" y="22958"/>
                      <wp:lineTo x="14859" y="22958"/>
                    </wp:wrapPolygon>
                  </wp:wrapTight>
                  <wp:docPr id="13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49082" t="48856" r="257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1765</wp:posOffset>
                  </wp:positionV>
                  <wp:extent cx="285750" cy="304800"/>
                  <wp:effectExtent l="0" t="0" r="0" b="0"/>
                  <wp:wrapTight wrapText="bothSides">
                    <wp:wrapPolygon edited="0">
                      <wp:start x="13435" y="755"/>
                      <wp:lineTo x="13435" y="-287"/>
                      <wp:lineTo x="12408" y="-287"/>
                      <wp:lineTo x="12408" y="755"/>
                      <wp:lineTo x="13435" y="755"/>
                    </wp:wrapPolygon>
                  </wp:wrapTight>
                  <wp:docPr id="13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49851" t="2671" r="33911" b="74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9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51765</wp:posOffset>
                  </wp:positionV>
                  <wp:extent cx="380365" cy="304800"/>
                  <wp:effectExtent l="0" t="0" r="0" b="0"/>
                  <wp:wrapTight wrapText="bothSides">
                    <wp:wrapPolygon edited="0">
                      <wp:start x="22671" y="0"/>
                      <wp:lineTo x="22671" y="-1510"/>
                      <wp:lineTo x="21600" y="-1510"/>
                      <wp:lineTo x="21600" y="0"/>
                      <wp:lineTo x="22671" y="0"/>
                    </wp:wrapPolygon>
                  </wp:wrapTight>
                  <wp:docPr id="14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71813" t="-53" r="-27" b="55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1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35</wp:posOffset>
                  </wp:positionV>
                  <wp:extent cx="396240" cy="465455"/>
                  <wp:effectExtent l="0" t="0" r="0" b="0"/>
                  <wp:wrapTight wrapText="bothSides">
                    <wp:wrapPolygon edited="0">
                      <wp:start x="9796" y="22608"/>
                      <wp:lineTo x="9796" y="21579"/>
                      <wp:lineTo x="8825" y="21579"/>
                      <wp:lineTo x="8825" y="22608"/>
                      <wp:lineTo x="9796" y="22608"/>
                    </wp:wrapPolygon>
                  </wp:wrapTight>
                  <wp:docPr id="14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38460" t="80767" r="4999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lang w:val="en-US"/>
        </w:rPr>
      </w:pPr>
      <w:bookmarkStart w:id="21" w:name="__RefHeading___Toc250470493"/>
      <w:bookmarkEnd w:id="21"/>
      <w:r>
        <w:rPr/>
        <w:t>Познай себя</w:t>
      </w:r>
    </w:p>
    <w:p>
      <w:pPr>
        <w:pStyle w:val="Style14"/>
        <w:spacing w:before="0" w:after="0"/>
        <w:ind w:left="2552" w:firstLine="142"/>
        <w:rPr/>
      </w:pPr>
      <w:r>
        <w:rPr/>
        <w:t>Однажды великого мыслителя Сократа спросили о том, что, по его мнению, легче всего в жизни. Он ответил: «Легче всего – научить других, а труднее – познать самого себ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Проведите необходимые измерения и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з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сь к уроку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в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сь к уроку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объем лег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сь к уроку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 ре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w1"/>
              <w:ind w:firstLine="567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20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220980</wp:posOffset>
                  </wp:positionV>
                  <wp:extent cx="340360" cy="349885"/>
                  <wp:effectExtent l="0" t="0" r="0" b="0"/>
                  <wp:wrapTight wrapText="bothSides">
                    <wp:wrapPolygon edited="0">
                      <wp:start x="-194" y="0"/>
                      <wp:lineTo x="-194" y="21406"/>
                      <wp:lineTo x="21600" y="21406"/>
                      <wp:lineTo x="21600" y="0"/>
                      <wp:lineTo x="-194" y="0"/>
                    </wp:wrapPolygon>
                  </wp:wrapTight>
                  <wp:docPr id="14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ремя реакции человека - это время, за которое человек реагирует на какой-либо сигнал, на какое-либо разд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сь к уроку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/>
        <w:t>Оцените свою работу во время выполнения практических работ по 5-балльной шкале. Занесите результат в оценочный лист.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34"/>
        <w:gridCol w:w="851"/>
      </w:tblGrid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8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51765</wp:posOffset>
                  </wp:positionV>
                  <wp:extent cx="297180" cy="283210"/>
                  <wp:effectExtent l="0" t="0" r="0" b="0"/>
                  <wp:wrapTight wrapText="bothSides">
                    <wp:wrapPolygon edited="0">
                      <wp:start x="9299" y="7802"/>
                      <wp:lineTo x="9299" y="6687"/>
                      <wp:lineTo x="8272" y="6687"/>
                      <wp:lineTo x="8272" y="7802"/>
                      <wp:lineTo x="9299" y="7802"/>
                    </wp:wrapPolygon>
                  </wp:wrapTight>
                  <wp:docPr id="14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33911" t="26696" r="48320" b="50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5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5095</wp:posOffset>
                  </wp:positionV>
                  <wp:extent cx="333375" cy="340995"/>
                  <wp:effectExtent l="0" t="0" r="0" b="0"/>
                  <wp:wrapTight wrapText="bothSides">
                    <wp:wrapPolygon edited="0">
                      <wp:start x="14859" y="22958"/>
                      <wp:lineTo x="14859" y="21448"/>
                      <wp:lineTo x="13634" y="21448"/>
                      <wp:lineTo x="13634" y="22958"/>
                      <wp:lineTo x="14859" y="22958"/>
                    </wp:wrapPolygon>
                  </wp:wrapTight>
                  <wp:docPr id="14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49082" t="48856" r="257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7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1765</wp:posOffset>
                  </wp:positionV>
                  <wp:extent cx="285750" cy="304800"/>
                  <wp:effectExtent l="0" t="0" r="0" b="0"/>
                  <wp:wrapTight wrapText="bothSides">
                    <wp:wrapPolygon edited="0">
                      <wp:start x="13435" y="755"/>
                      <wp:lineTo x="13435" y="-287"/>
                      <wp:lineTo x="12408" y="-287"/>
                      <wp:lineTo x="12408" y="755"/>
                      <wp:lineTo x="13435" y="755"/>
                    </wp:wrapPolygon>
                  </wp:wrapTight>
                  <wp:docPr id="14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49851" t="2671" r="33911" b="74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4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51765</wp:posOffset>
                  </wp:positionV>
                  <wp:extent cx="380365" cy="304800"/>
                  <wp:effectExtent l="0" t="0" r="0" b="0"/>
                  <wp:wrapTight wrapText="bothSides">
                    <wp:wrapPolygon edited="0">
                      <wp:start x="22671" y="0"/>
                      <wp:lineTo x="22671" y="-1510"/>
                      <wp:lineTo x="21600" y="-1510"/>
                      <wp:lineTo x="21600" y="0"/>
                      <wp:lineTo x="22671" y="0"/>
                    </wp:wrapPolygon>
                  </wp:wrapTight>
                  <wp:docPr id="14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71813" t="-53" r="-27" b="55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6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35</wp:posOffset>
                  </wp:positionV>
                  <wp:extent cx="396240" cy="465455"/>
                  <wp:effectExtent l="0" t="0" r="0" b="0"/>
                  <wp:wrapTight wrapText="bothSides">
                    <wp:wrapPolygon edited="0">
                      <wp:start x="9796" y="22608"/>
                      <wp:lineTo x="9796" y="21579"/>
                      <wp:lineTo x="8825" y="21579"/>
                      <wp:lineTo x="8825" y="22608"/>
                      <wp:lineTo x="9796" y="22608"/>
                    </wp:wrapPolygon>
                  </wp:wrapTight>
                  <wp:docPr id="14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38460" t="80767" r="4999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3"/>
        <w:rPr/>
      </w:pPr>
      <w:bookmarkStart w:id="22" w:name="__RefHeading___Toc250470494"/>
      <w:bookmarkEnd w:id="22"/>
      <w:r>
        <w:rPr/>
        <w:t>Оценочный лист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81"/>
        <w:gridCol w:w="680"/>
        <w:gridCol w:w="680"/>
        <w:gridCol w:w="680"/>
        <w:gridCol w:w="680"/>
        <w:gridCol w:w="680"/>
        <w:gridCol w:w="680"/>
        <w:gridCol w:w="680"/>
        <w:gridCol w:w="680"/>
        <w:gridCol w:w="723"/>
        <w:gridCol w:w="897"/>
        <w:gridCol w:w="1022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рактической  работы / проверочной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аллов за проверо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аллов за прак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lang w:val="en-US" w:eastAsia="en-US"/>
        </w:rPr>
      </w:pPr>
      <w:bookmarkStart w:id="23" w:name="__RefHeading___Toc250470495"/>
      <w:bookmarkEnd w:id="23"/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437515</wp:posOffset>
            </wp:positionH>
            <wp:positionV relativeFrom="paragraph">
              <wp:posOffset>34925</wp:posOffset>
            </wp:positionV>
            <wp:extent cx="340360" cy="34988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14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Для любознательных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удов М.И. Беседы по физике. [Текст] – М .,1985. – 208 с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лховитов В.Н., Колтовой Б.Н., Лаговский И.К. Твое свободное время [Текст]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–М.,1975. – 464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ев Л.А. Занимательные опыты по физике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 xml:space="preserve"> в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-7  классах  средней  школы [Текст]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., 1985. – 175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йоров А.Н.  Физика для любознательных, или о чем не узнаешь на уроке [Текст] — Ярославль,  1999. — 176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льман Я.И. Занимательная физика: Хитрые головоломки, забавные задачи, замысловатые вопросы и многое другое [Текст] — М., 2005. — 473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ллиот Л., Уилкокс  У. Физика [Текст] — М., 1963. — 808 с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24" w:name="__RefHeading___Toc250470496"/>
      <w:bookmarkEnd w:id="24"/>
      <w:r>
        <w:rPr/>
        <w:t>Приложение 1</w:t>
      </w:r>
    </w:p>
    <w:p>
      <w:pPr>
        <w:pStyle w:val="Heading3"/>
        <w:rPr/>
      </w:pPr>
      <w:bookmarkStart w:id="25" w:name="__RefHeading___Toc250470497"/>
      <w:bookmarkEnd w:id="25"/>
      <w:r>
        <w:rPr/>
        <w:t>Пределы погрешности измерительного приб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прибо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погрешност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измери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ическ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27-56</w:t>
              <w:tab/>
              <w:t>150 мм; 30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0,1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0,15 м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0,20 м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деревянные с делениями, ГОСТ 12646-67</w:t>
              <w:tab/>
              <w:t>(200; 250; 300; 400) м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0,1 мм на каждые 100 мм накатанной ча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деревянная с делениями </w:t>
              <w:tab/>
              <w:t>(200; 250; 300; 400) м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0,5 м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пластмассовые с делениями</w:t>
              <w:tab/>
              <w:t>(200; 250; 300; 400) м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1,0 м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ники деревянные с делениями, ГОСТ 5094-67 </w:t>
              <w:tab/>
              <w:t>(150; 185; 220; 300) м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0,1 мм на каждые 100 мм накатанной ча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и деревянные с делениями</w:t>
              <w:tab/>
              <w:t>(150; 185; 220; 300) м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0,5 м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ники пластмассовые </w:t>
              <w:tab/>
              <w:t>(150; 185; 220; 300) м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1,0 м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ы портновск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90-66</w:t>
              <w:tab/>
              <w:t>1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1,0 м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3,0 м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ы портновские</w:t>
              <w:tab/>
              <w:t>1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3,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5,0 м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26" w:name="__RefHeading___Toc250470498"/>
      <w:bookmarkEnd w:id="26"/>
      <w:r>
        <w:rPr/>
        <w:t>Приложение 2</w:t>
      </w:r>
    </w:p>
    <w:p>
      <w:pPr>
        <w:pStyle w:val="Heading3"/>
        <w:rPr/>
      </w:pPr>
      <w:bookmarkStart w:id="27" w:name="__RefHeading___Toc250470499"/>
      <w:r>
        <w:rPr/>
        <w:t>Таблица плотностей некоторых веществ</w:t>
      </w:r>
      <w:bookmarkEnd w:id="27"/>
      <w:r>
        <w:rPr/>
        <w:t xml:space="preserve">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2"/>
      </w:tblGrid>
      <w:tr>
        <w:trPr/>
        <w:tc>
          <w:tcPr>
            <w:tcW w:w="82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drawing>
                <wp:inline distT="0" distB="0" distL="0" distR="0">
                  <wp:extent cx="4542155" cy="5732780"/>
                  <wp:effectExtent l="0" t="0" r="0" b="0"/>
                  <wp:docPr id="14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573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римечание. Плотности выражены в кг/м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при 20 °С. Плотности газов даны при 0 °С и нормальном атмосферном давлении, плотности сжиженных газов – при температуре кипения при нормальном атмосферном давлении (760 мм рт. ст.)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bookmarkStart w:id="28" w:name="__RefHeading___Toc250470500"/>
      <w:bookmarkStart w:id="29" w:name="__RefHeading___Toc250470500"/>
    </w:p>
    <w:p>
      <w:pPr>
        <w:pStyle w:val="Heading3"/>
        <w:rPr/>
      </w:pPr>
      <w:bookmarkStart w:id="30" w:name="__RefHeading___Toc250470500"/>
      <w:r>
        <w:rPr/>
        <w:t>Подсказки 1</w:t>
      </w:r>
      <w:bookmarkEnd w:id="3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ко 2 части практической работы № 2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стакан с водой,  вспомните закон Архим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к практической работе № 2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метод рядов, изученный в 7 кла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к практической работе №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определите  диаметр мяча  через формулы длины окру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сказка к практической работе №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честве единицы меры используйте свой ша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к практической работе №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,  какие величины входят в формулы для вычисления давления жидк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к практической работе №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линейку в качестве рыча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к практической работе №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ым примером свободного падения является падение тела с некоторой высоты </w:t>
      </w:r>
      <w:r>
        <w:rPr>
          <w:rStyle w:val="M1"/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начальной скор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к практической работе № 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закон сохранения энер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__RefHeading___Toc250470501"/>
      <w:bookmarkStart w:id="32" w:name="__RefHeading___Toc250470501"/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33" w:name="__RefHeading___Toc250470501"/>
      <w:r>
        <w:rPr/>
        <w:t>Подсказки 2</w:t>
      </w:r>
      <w:bookmarkEnd w:id="33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ко 2 части практической работы № 2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йте воду в стакан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уровень налитой воды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те камень в стакан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отметьте уровень воды в стакан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 помощью линейки измерьте разницу уровней -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м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линейки измерьте  диаметр  стакана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(см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 площадь дна стакана по формул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 П*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 4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 объем камня, который будет равен изменению объема воды  по форму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сказка к практической работе №2б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Расположить 10-20 монет в стопку.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Измерить высоту стопки монет L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Подсчитайте число монет в стопке N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Вычислить толщину монет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h=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/ 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практической работе № 3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ите мяч по столу так, чтобы он сделал полный оборот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ьте длину этого след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это будет длина окружности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диаметр мяч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/ П 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объем мяч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= П/ 6 *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практической работе № 4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ьте длину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шага с помощью линей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читайте количество шаг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до объект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расстояние до объекта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к практической работе № 5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йте жидкость в стакан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ьте высоту жидкости в стакан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йте давление по формул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=ρg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читать давление этого столб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практической работе № 6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е нитку на середине линейки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ьте линейку на штативе за нитку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дном из концов полученного рычага подвесьте тело известной массы (например, железный брусок, массу которого можно вычислить по формул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ой конец подвесьте испытуемое тело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овесьте рычаг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массу по формул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1*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/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плечи сил, измереннные по линей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сказка к практической работе №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осьте тело с некоторой выс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Измерить высоту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с помощью линей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ите время падения по формуле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713105" cy="495935"/>
            <wp:effectExtent l="0" t="0" r="0" b="0"/>
            <wp:docPr id="15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сказка к практической работе № 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 линейки сделайте наклонную плоскость, 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ей части которой ровным слоем рассыпать пес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Измерьте высоту наклонной плоскост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пустите шарик; он остановится в песке на некотором расстоянии от наклонной плоск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змерьте это расстоя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тенциальная энергия шари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йдет в работ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еодолению силы трения на тормозном пут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6.W=mgh;   A=F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*S=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gS         //         h=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Вычислите коэффициент трения    </w:t>
      </w:r>
      <w:r>
        <w:rPr>
          <w:rFonts w:cs="Times New Roman" w:ascii="Times New Roman" w:hAnsi="Times New Roman"/>
          <w:color w:val="333333"/>
          <w:sz w:val="24"/>
          <w:szCs w:val="24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1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cc"/>
    <w:family w:val="roman"/>
    <w:pitch w:val="variable"/>
  </w:font>
  <w:font w:name="Arial-BoldItalicMT">
    <w:altName w:val="Times New Roman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0000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color w:val="000099"/>
      <w:sz w:val="22"/>
      <w:szCs w:val="22"/>
    </w:rPr>
  </w:style>
  <w:style w:type="character" w:styleId="M1">
    <w:name w:val="m1"/>
    <w:basedOn w:val="Style11"/>
    <w:qFormat/>
    <w:rPr>
      <w:i/>
      <w:iCs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LineNumbering">
    <w:name w:val="Lin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Courier New" w:hAnsi="Courier New" w:eastAsia="Times New Roman" w:cs="Courier New"/>
    </w:rPr>
  </w:style>
  <w:style w:type="character" w:styleId="4">
    <w:name w:val=" Знак Знак4"/>
    <w:basedOn w:val="Style11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1">
    <w:name w:val="n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7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8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9.jpeg"/><Relationship Id="rId84" Type="http://schemas.openxmlformats.org/officeDocument/2006/relationships/image" Target="media/image10.jpeg"/><Relationship Id="rId85" Type="http://schemas.openxmlformats.org/officeDocument/2006/relationships/hyperlink" Target="http://images.yandex.ru/yandsearch?text=&#1075;&#1072;&#1083;&#1080;&#1083;&#1077;&#1081;%20&#1089;&#1074;&#1086;&#1073;&#1086;&#1076;&#1085;&#1086;&#1077;%20&#1087;&#1072;&#1076;&#1077;&#1085;&#1080;&#1077;&amp;stype=image&amp;clid=40488" TargetMode="External"/><Relationship Id="rId86" Type="http://schemas.openxmlformats.org/officeDocument/2006/relationships/image" Target="media/image5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2.png"/><Relationship Id="rId111" Type="http://schemas.openxmlformats.org/officeDocument/2006/relationships/image" Target="media/image3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image" Target="media/image4.png"/><Relationship Id="rId120" Type="http://schemas.openxmlformats.org/officeDocument/2006/relationships/image" Target="media/image5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11.png"/><Relationship Id="rId128" Type="http://schemas.openxmlformats.org/officeDocument/2006/relationships/image" Target="media/image12.png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26:00Z</dcterms:created>
  <dc:creator>samsung</dc:creator>
  <dc:description/>
  <cp:keywords/>
  <dc:language>en-US</dc:language>
  <cp:lastModifiedBy>Герасимова</cp:lastModifiedBy>
  <cp:lastPrinted>2009-12-09T10:42:00Z</cp:lastPrinted>
  <dcterms:modified xsi:type="dcterms:W3CDTF">2010-04-01T05:30:00Z</dcterms:modified>
  <cp:revision>18</cp:revision>
  <dc:subject/>
  <dc:title/>
</cp:coreProperties>
</file>