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hanging="0"/>
        <w:jc w:val="center"/>
        <w:rPr>
          <w:rFonts w:ascii="Century Schoolbook" w:hAnsi="Century Schoolbook" w:cs="Arial"/>
          <w:b/>
          <w:b/>
          <w:sz w:val="24"/>
          <w:szCs w:val="24"/>
        </w:rPr>
      </w:pPr>
      <w:bookmarkStart w:id="0" w:name="OLE_LINK1"/>
      <w:bookmarkEnd w:id="0"/>
      <w:r>
        <w:rPr>
          <w:rFonts w:cs="Arial" w:ascii="Century Schoolbook" w:hAnsi="Century Schoolbook"/>
          <w:b/>
          <w:sz w:val="24"/>
          <w:szCs w:val="24"/>
        </w:rPr>
        <w:t>Внеклассное мероприятие «Космический календарь»</w:t>
      </w:r>
    </w:p>
    <w:p>
      <w:pPr>
        <w:pStyle w:val="Style14"/>
        <w:spacing w:before="0" w:after="0"/>
        <w:ind w:hanging="0"/>
        <w:jc w:val="right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  <w:t>Орлова И.В.</w:t>
      </w:r>
    </w:p>
    <w:p>
      <w:pPr>
        <w:pStyle w:val="Style14"/>
        <w:spacing w:before="0" w:after="0"/>
        <w:ind w:hanging="0"/>
        <w:jc w:val="right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  <w:t>Комиссарова О.С.</w:t>
      </w:r>
    </w:p>
    <w:p>
      <w:pPr>
        <w:pStyle w:val="Style14"/>
        <w:spacing w:before="0" w:after="0"/>
        <w:ind w:hanging="0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Вед 1       12 апреля 1961 года - день начала покорения космоса человеком, день космонавтики. В этом году исполняется ровно 50 лет с того дня, как русский парень Юрий Алексеевич Гагарин на корабле «Восток» впервые преодолел земное притяжение. В честь этого события президент нашей страны Дмитрий Анатольевич Медведев объявил 2011 год – годом космонавтики (фанфары).</w:t>
      </w:r>
    </w:p>
    <w:p>
      <w:pPr>
        <w:pStyle w:val="Style14"/>
        <w:spacing w:before="0" w:after="0"/>
        <w:ind w:left="1701" w:firstLine="120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Fonts w:cs="Arial" w:ascii="Century Schoolbook" w:hAnsi="Century Schoolbook"/>
          <w:sz w:val="24"/>
          <w:szCs w:val="24"/>
        </w:rPr>
        <w:t>Вед 2                 Ах, этот день двенадцатый апреля,</w:t>
      </w:r>
    </w:p>
    <w:p>
      <w:pPr>
        <w:pStyle w:val="Style14"/>
        <w:spacing w:before="0" w:after="0"/>
        <w:ind w:left="1701" w:firstLine="119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Как он пронесся по людским сердцам!</w:t>
      </w:r>
    </w:p>
    <w:p>
      <w:pPr>
        <w:pStyle w:val="Style14"/>
        <w:spacing w:before="0" w:after="0"/>
        <w:ind w:left="1701" w:firstLine="119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 xml:space="preserve">Казалось, мир невольно стал добрее, </w:t>
      </w:r>
    </w:p>
    <w:p>
      <w:pPr>
        <w:pStyle w:val="Style14"/>
        <w:spacing w:before="0" w:after="0"/>
        <w:ind w:left="1701" w:firstLine="119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Своей победой потрясенный сам.</w:t>
      </w:r>
    </w:p>
    <w:p>
      <w:pPr>
        <w:pStyle w:val="Style14"/>
        <w:spacing w:before="0" w:after="0"/>
        <w:ind w:left="1701" w:firstLine="120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Fonts w:cs="Arial" w:ascii="Century Schoolbook" w:hAnsi="Century Schoolbook"/>
          <w:sz w:val="24"/>
          <w:szCs w:val="24"/>
        </w:rPr>
        <w:t>Вед 1                 Ах, этот день невольно или вольно</w:t>
      </w:r>
    </w:p>
    <w:p>
      <w:pPr>
        <w:pStyle w:val="Style14"/>
        <w:spacing w:before="0" w:after="0"/>
        <w:ind w:left="1701" w:firstLine="119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Рождавший мысль, что за чертой такой -</w:t>
      </w:r>
    </w:p>
    <w:p>
      <w:pPr>
        <w:pStyle w:val="Style14"/>
        <w:spacing w:before="0" w:after="0"/>
        <w:ind w:left="1701" w:firstLine="119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На маленькой Земле – зачем же войны,</w:t>
      </w:r>
    </w:p>
    <w:p>
      <w:pPr>
        <w:pStyle w:val="Style14"/>
        <w:spacing w:before="0" w:after="0"/>
        <w:ind w:left="1701" w:firstLine="119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Зачем же все, что терпит род людской?</w:t>
      </w:r>
    </w:p>
    <w:p>
      <w:pPr>
        <w:pStyle w:val="Style14"/>
        <w:spacing w:before="0" w:after="0"/>
        <w:ind w:left="1701" w:firstLine="119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Style14"/>
        <w:spacing w:before="0" w:after="0"/>
        <w:rPr/>
      </w:pPr>
      <w:bookmarkStart w:id="1" w:name="OLE_LINK1"/>
      <w:bookmarkEnd w:id="1"/>
      <w:r>
        <w:rPr>
          <w:rFonts w:cs="Century Schoolbook" w:ascii="Century Schoolbook" w:hAnsi="Century Schoolbook"/>
        </w:rPr>
        <w:t xml:space="preserve">Вед 2                        </w:t>
      </w:r>
      <w:r>
        <w:rPr>
          <w:rFonts w:cs="Arial" w:ascii="Century Schoolbook" w:hAnsi="Century Schoolbook"/>
          <w:sz w:val="24"/>
          <w:szCs w:val="24"/>
        </w:rPr>
        <w:t>В ряду десятилетий каждый год</w:t>
      </w:r>
    </w:p>
    <w:p>
      <w:pPr>
        <w:pStyle w:val="Style14"/>
        <w:spacing w:before="0" w:after="0"/>
        <w:ind w:left="1701" w:firstLine="119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Мы метим новыми</w:t>
      </w:r>
    </w:p>
    <w:p>
      <w:pPr>
        <w:pStyle w:val="Style14"/>
        <w:spacing w:before="0" w:after="0"/>
        <w:ind w:left="1701" w:firstLine="119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Космическими вехами.</w:t>
      </w:r>
    </w:p>
    <w:p>
      <w:pPr>
        <w:pStyle w:val="Style14"/>
        <w:spacing w:before="0" w:after="0"/>
        <w:ind w:left="1701" w:firstLine="119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Но помним:</w:t>
      </w:r>
    </w:p>
    <w:p>
      <w:pPr>
        <w:pStyle w:val="Style14"/>
        <w:spacing w:before="0" w:after="0"/>
        <w:ind w:left="1701" w:firstLine="119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К звездам начался поход</w:t>
      </w:r>
    </w:p>
    <w:p>
      <w:pPr>
        <w:pStyle w:val="Style14"/>
        <w:spacing w:before="0" w:after="0"/>
        <w:ind w:left="1701" w:firstLine="119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С Гагаринского</w:t>
      </w:r>
    </w:p>
    <w:p>
      <w:pPr>
        <w:pStyle w:val="Style14"/>
        <w:spacing w:before="0" w:after="0"/>
        <w:ind w:left="1701" w:firstLine="119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Русского</w:t>
      </w:r>
    </w:p>
    <w:p>
      <w:pPr>
        <w:pStyle w:val="Style14"/>
        <w:spacing w:before="0" w:after="0"/>
        <w:ind w:left="1701" w:firstLine="119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«Поехали»</w:t>
      </w:r>
    </w:p>
    <w:p>
      <w:pPr>
        <w:pStyle w:val="Normal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Century Schoolbook" w:ascii="Century Schoolbook" w:hAnsi="Century Schoolbook"/>
          <w:b/>
          <w:color w:val="000000"/>
        </w:rPr>
        <w:t>Презентация  о Гагарине (муз сопровождение «Знаете, каким он парнем был»)</w:t>
      </w:r>
    </w:p>
    <w:p>
      <w:pPr>
        <w:pStyle w:val="Normal"/>
        <w:rPr>
          <w:rFonts w:ascii="Trebuchet MS" w:hAnsi="Trebuchet MS" w:cs="Trebuchet MS"/>
          <w:color w:val="333333"/>
          <w:sz w:val="23"/>
          <w:szCs w:val="23"/>
        </w:rPr>
      </w:pPr>
      <w:hyperlink r:id="rId2">
        <w:r>
          <w:rPr>
            <w:rStyle w:val="InternetLink"/>
            <w:rFonts w:cs="Trebuchet MS" w:ascii="Trebuchet MS" w:hAnsi="Trebuchet MS"/>
            <w:sz w:val="23"/>
            <w:szCs w:val="23"/>
          </w:rPr>
          <w:t>http://www.cls-kuntsevo.ru/gagarin/kalendar.php</w:t>
        </w:r>
      </w:hyperlink>
    </w:p>
    <w:p>
      <w:pPr>
        <w:pStyle w:val="Normal"/>
        <w:rPr/>
      </w:pPr>
      <w:r>
        <w:rPr>
          <w:rFonts w:cs="Century Schoolbook" w:ascii="Century Schoolbook" w:hAnsi="Century Schoolbook"/>
          <w:color w:val="000000"/>
        </w:rPr>
        <w:t xml:space="preserve">Вед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ны и дочери планеты голубой,</w:t>
        <w:br/>
        <w:t>Взмывают ввысь, тревожа звезд покой.</w:t>
        <w:br/>
        <w:t>Налажен путь в межзвездные  пространства,</w:t>
        <w:br/>
        <w:t>Для спутников, ракет, научных станций.</w:t>
      </w:r>
    </w:p>
    <w:p>
      <w:pPr>
        <w:pStyle w:val="Normal"/>
        <w:spacing w:lineRule="auto" w:line="240" w:before="96" w:after="192"/>
        <w:rPr/>
      </w:pPr>
      <w:r>
        <w:rPr>
          <w:rFonts w:cs="Century Schoolbook" w:ascii="Century Schoolbook" w:hAnsi="Century Schoolbook"/>
          <w:color w:val="000000"/>
        </w:rPr>
        <w:t xml:space="preserve">Вед 2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ает эра космоса вперед!</w:t>
        <w:br/>
        <w:t>Ракеты продолжают свой полет,</w:t>
        <w:br/>
        <w:t>Стартуют много раз и каждый год.</w:t>
        <w:br/>
        <w:t>Привык к таким явлениям народ.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Вед 1 А как все начиналось? Давайте вместе перелистаем космический календар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 2  Март, 1881 год. Русский  изобретатель Николай Иванович  Кибальчич арестован за подготовку покушений на царя Александра 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иговорен к смертной казни. Будучи  в тюрьме, он  выдвинул идею ракетного летательного аппарата, способного совершать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смические перелё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Его просьба о передаче рукописи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кадемию нау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ственной комиссией удовлетворена не была, проект был впервые опубликован лишь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1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г.   Перед смертью  Кибальчич нацарапал на стене камеры чертежи ракеты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color w:val="000000"/>
        </w:rPr>
        <w:t xml:space="preserve">Ве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 1883 год. Константин Эдуардович Циолковский дал описание корабля с реактивным двигателе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 2 1903 год.  Циолковский впервые в мире предложил схему жидкостной ракет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 1   За 26 лет до выхода на орбиту Земля советского космического корабля « Восток» с человеком на борту Константин Эдуардович Циолковский сказал: «Не хочется умирать на пороге проникновения человека в Космос. Я свободно представляю первого человека, преодолевшего земное притяжение и полетевшего  в межпланетное пространство… Он русский… Он гражданин Советского Союза. По профессии, вероятнее всего, лётчик. У него отвага умная, лишённая дешёвого безрассудства. Представляю его открытое «русское лицо, глаза сокола».</w:t>
        <w:br/>
        <w:t>Эти слова произнесены великим учёным в 1938 году. Юре Гагарину было в то время около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 2 1904 год. Советский ученый Иван Всеволодович Мещерский в своих трудах излагает основные уравнения ракетодинамик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 2  1930- 1931 год – Фридрих Артурович Цандер строит  и испытывает реактивный двигатель, работающий на сжатом воздухе с бензин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1 Август, 1957 год. Выдающийся ученый-конструктор Сергей Павлович Королев с группой ученых проводит успешные испытания своего детища – двухступенчатой межконтинентальной ракеты, с помощью которой совсем скоро будет выведен на околоземную орбиту искусственный спутник Земли. Королев был главным конструктором и при создании первого космического корабля «Восток»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Вед 2.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  октября 1957 года. На орбиту выведен первый искусственный спутник Земли.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Вед 1.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ноября 1957 года – в космос впервые отправилось живое существо – собака Лайка.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Вед 2    12 апреля 1961 го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землянин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рий Алексеевич Гагар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орабле-спутнике “Восток-1″ облетел вокруг Земли. </w:t>
      </w:r>
    </w:p>
    <w:p>
      <w:pPr>
        <w:pStyle w:val="Normal"/>
        <w:spacing w:lineRule="auto" w:line="240" w:before="280" w:after="280"/>
        <w:ind w:left="15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тец </w:t>
      </w:r>
    </w:p>
    <w:p>
      <w:pPr>
        <w:pStyle w:val="Normal"/>
        <w:spacing w:lineRule="auto" w:line="240" w:before="280" w:after="280"/>
        <w:ind w:left="1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голосый, шумный, необъятный,</w:t>
        <w:br/>
        <w:t>Своими жил заботами эфир.</w:t>
        <w:br/>
        <w:t>И грома реактивного раскаты –</w:t>
        <w:br/>
        <w:t>ГАГАРИН! – не гремели на весь мир.</w:t>
        <w:br/>
        <w:t>А он к ракете шёл. Вдруг оглянулся,</w:t>
        <w:br/>
        <w:t>Чтоб  улыбнуться всем, кто провожал.</w:t>
        <w:br/>
        <w:t>К плечу,- на счастье,- кто-то прикоснулся,</w:t>
        <w:br/>
        <w:t>А кто-то руку от души пожал.</w:t>
        <w:br/>
        <w:t>Все шло обычно, как на тренировке,</w:t>
        <w:br/>
        <w:t>И необычным станет все потом,</w:t>
        <w:br/>
        <w:t>Когда ракету оторвёт от кромки</w:t>
        <w:br/>
        <w:t>Огня кинжальный, реактивный гром!</w:t>
        <w:br/>
        <w:t>На Германа взглянул он, как на брата,</w:t>
        <w:br/>
        <w:t>На верного дублёра своего.</w:t>
        <w:br/>
        <w:t>И провожавшим выкрикнул: - Ребята!</w:t>
        <w:br/>
        <w:t>Один за всех и все за одного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Century Schoolbook" w:ascii="Century Schoolbook" w:hAnsi="Century Schoolbook"/>
          <w:color w:val="000000"/>
        </w:rPr>
        <w:t>Вед 2  То,  что увидел из  иллюминатора своего корабля Юрий Гагарин удивительно напоминало картину Николая Константиновича Рериха «Белый и небесный», написанную великим художником  в  1924 году</w:t>
      </w:r>
      <w:r>
        <w:rPr>
          <w:rFonts w:cs="Times New Roman" w:ascii="Times New Roman" w:hAnsi="Times New Roman"/>
          <w:color w:val="000000"/>
        </w:rPr>
        <w:t xml:space="preserve">.   </w:t>
      </w:r>
      <w:r>
        <w:rPr>
          <w:rFonts w:cs="Times New Roman" w:ascii="Times New Roman" w:hAnsi="Times New Roman"/>
        </w:rPr>
        <w:t>Разве это не космическая картина, которая дает вам возможность понять величие Вселенной?</w:t>
      </w: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  <w:t>Песня «Земля в иллюминаторе»  Исполняет 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 1      18 марта 1965 года  лётчик-космонавт Алексей Архипович Леонов впервые в истории осуществил выход из корабля-спутника в открытый космо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  2  16 июня 1963 года. Первый в мире полёт женщины-космонавта, который продолжался почти трое суток. Его совершала наша землячка Валентина Владимировна Терешко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те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одновременно презентация о музее-космос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монавт №6</w:t>
        <w:br/>
        <w:br/>
        <w:t>Исключительно! Потрясающе!</w:t>
        <w:br/>
        <w:t>Не могу подобрать слова.</w:t>
        <w:br/>
        <w:t>Дорогие люди товарищи,</w:t>
        <w:br/>
        <w:t>Космонавт №6 – Она!</w:t>
        <w:br/>
        <w:t>Молодая советская женщина</w:t>
        <w:br/>
        <w:t>(а по имени просто Валя)</w:t>
        <w:br/>
        <w:t>По программе чуть раньше намеченной</w:t>
        <w:br/>
        <w:t>Устремилась к космическим далям.</w:t>
        <w:br/>
        <w:t>Да, мы верили: «Это настанет».</w:t>
        <w:br/>
        <w:t>Часто думали: «Кто же она?».</w:t>
        <w:br/>
        <w:t>А теперь ее каждый знает.</w:t>
        <w:br/>
        <w:t>Мир ликует, гордится страна.</w:t>
        <w:br/>
        <w:t>Слава, слава, тебе Героиня!</w:t>
        <w:br/>
        <w:t>Здравствуй, наш космонавт №6!</w:t>
        <w:br/>
        <w:t>Валентина – чудесное имя.</w:t>
        <w:br/>
        <w:t>До чего же приятная весть!</w:t>
        <w:br/>
        <w:br/>
        <w:t xml:space="preserve">                                                             16.06.1969 г. В.Н.Бюрю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 1 3 февраля 1966 года. Впервые в мире выполнена мягкая посадка на Луну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Вед 2 Станция Луна -9  установила, что лунная поверхность твердая, на ней нет многометрового слоя пыли. Район посадки станции на равнинном участке в Океане Бурь получил название Равнина Прилунения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color w:val="000000"/>
        </w:rPr>
        <w:t xml:space="preserve"> </w:t>
      </w:r>
      <w:r>
        <w:rPr>
          <w:rFonts w:cs="Century Schoolbook" w:ascii="Century Schoolbook" w:hAnsi="Century Schoolbook"/>
          <w:b/>
          <w:color w:val="000000"/>
        </w:rPr>
        <w:t>Чтец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Ладонью заслонясь от света,</w:t>
        <w:br/>
        <w:t>Сидит мальчишка. Тишина.</w:t>
        <w:br/>
        <w:t>И вдруг волшебное:</w:t>
        <w:br/>
        <w:t xml:space="preserve">- Ракета достигла станции «Луна». </w:t>
        <w:br/>
        <w:t>И оторвавшись от тетрадок,</w:t>
        <w:br/>
        <w:t>Сказал с достоинством:</w:t>
        <w:br/>
        <w:t xml:space="preserve">- Порядок. </w:t>
        <w:br/>
        <w:t>Как будто, так и быть должно.</w:t>
        <w:br/>
        <w:t>Должно быть так, а не иначе.</w:t>
        <w:br/>
        <w:t xml:space="preserve">И удивительного нет, </w:t>
        <w:br/>
        <w:t>Что это  с нами, нами начат</w:t>
        <w:br/>
        <w:t xml:space="preserve">Штурм неразгаданных планет. </w:t>
        <w:br/>
        <w:t>Его за скупость не корите:</w:t>
        <w:br/>
        <w:t>Мальчишка сдержан потому,</w:t>
        <w:br/>
        <w:t>Что продолжение открытий</w:t>
        <w:br/>
        <w:t>Эпоха вверила ему!</w:t>
      </w:r>
    </w:p>
    <w:p>
      <w:pPr>
        <w:pStyle w:val="Normal"/>
        <w:spacing w:lineRule="auto" w:line="240" w:before="280" w:after="28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Вед 1   21 июля 1961 года. Американские астронавты Н. Армстронг и Э. Олдрин впервые вышли на лунную поверхность. Они провели на Луне вне  кабины 2 с половиной часа.. Собрано 22 кг образцов камней и грунта.</w:t>
      </w:r>
    </w:p>
    <w:p>
      <w:pPr>
        <w:pStyle w:val="Normal"/>
        <w:spacing w:lineRule="auto" w:line="240" w:before="280" w:after="28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Вед 2  С того далекого дня 12 апреля 1961 года  в космосе уже побывало более 500 человек, из которых 108 наши соотечественники.      Три  русские женщины  преодолели земное притяжение: Терешкова  Валентина Владимировна, Савицкая Светлана Евгеньевна – вторая – женщина космонавт в мире и первая женщина, вышедшая в открытый космос в 1984 году,   Кандакова Елена Владимировна, которая  в 1994 была в космосе  169 суток.</w:t>
      </w:r>
    </w:p>
    <w:p>
      <w:pPr>
        <w:pStyle w:val="Normal"/>
        <w:shd w:fill="FFFFFF" w:val="clear"/>
        <w:rPr/>
      </w:pPr>
      <w:r>
        <w:rPr>
          <w:rFonts w:cs="Century Schoolbook" w:ascii="Century Schoolbook" w:hAnsi="Century Schoolbook"/>
          <w:color w:val="000000"/>
        </w:rPr>
        <w:t xml:space="preserve">Вед 1  Космонавты — пожалуй‚ одни из самых смелых людей в мире. Их работа сопряжена с постоянным риском. 28 января 1986 года американский космический корабль Challenger взорвался через 73 секунды после запуска‚ погибли все семь членов экипажа. За несколько минут до приземления 1 февраля 2003 года взорвался американский шаттл Columbia. Тогда тоже погибли все астронавты‚ находившиеся на борту. Всего же в космосе и при </w:t>
      </w:r>
      <w:hyperlink r:id="rId6">
        <w:r>
          <w:rPr>
            <w:rStyle w:val="InternetLink"/>
            <w:rFonts w:cs="Century Schoolbook" w:ascii="Century Schoolbook" w:hAnsi="Century Schoolbook"/>
            <w:color w:val="000000"/>
          </w:rPr>
          <w:t>подготовке</w:t>
        </w:r>
      </w:hyperlink>
      <w:r>
        <w:rPr>
          <w:rFonts w:cs="Century Schoolbook" w:ascii="Century Schoolbook" w:hAnsi="Century Schoolbook"/>
          <w:color w:val="000000"/>
        </w:rPr>
        <w:t xml:space="preserve"> к полетам погибли 22 космонавта.  А на сегодняшний день во всем мире работают всего 434 таких специалиста.</w:t>
      </w:r>
    </w:p>
    <w:p>
      <w:pPr>
        <w:pStyle w:val="Normal"/>
        <w:spacing w:lineRule="auto" w:line="240" w:before="280" w:after="280"/>
        <w:jc w:val="both"/>
        <w:rPr>
          <w:rFonts w:ascii="Century Schoolbook" w:hAnsi="Century Schoolbook" w:cs="Century Schoolbook"/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rFonts w:cs="Century Schoolbook" w:ascii="Century Schoolbook" w:hAnsi="Century Schoolbook"/>
          <w:b/>
          <w:color w:val="000000"/>
        </w:rPr>
        <w:t>Песня «Я Земля, я своих провожаю питомцев» (фон – презентация о советских и российских космонавтах)</w:t>
      </w:r>
    </w:p>
    <w:p>
      <w:pPr>
        <w:pStyle w:val="Style14"/>
        <w:rPr/>
      </w:pPr>
      <w:r>
        <w:rPr>
          <w:rFonts w:eastAsia="Calibri" w:cs="Century Schoolbook" w:ascii="Century Schoolbook" w:hAnsi="Century Schoolbook"/>
          <w:sz w:val="22"/>
          <w:szCs w:val="22"/>
          <w:lang w:eastAsia="en-US"/>
        </w:rPr>
        <w:t xml:space="preserve">Вед 2 Сегодня космические просторы уже открыты для туристов. Подготовлено 20 кандидатов в космические туристы, из которых в космосе побывала только половина Среди них есть представители США, ЮАР, Бразилии, Малайзии, Республики Корея и Канады. </w:t>
      </w:r>
    </w:p>
    <w:p>
      <w:pPr>
        <w:pStyle w:val="Normal"/>
        <w:spacing w:lineRule="auto" w:line="240" w:before="280" w:after="28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Вед 1 Исследованный к настоящему времени космос оказался безжизненным Но человечество не теряет надежды, и по прежнему ждет встречи с братьями по разуму.</w:t>
      </w:r>
    </w:p>
    <w:p>
      <w:pPr>
        <w:pStyle w:val="Normal"/>
        <w:spacing w:lineRule="auto" w:line="240" w:before="280" w:after="280"/>
        <w:jc w:val="both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  <w:t>Гимнастический этюд (Космос)</w:t>
      </w:r>
    </w:p>
    <w:p>
      <w:pPr>
        <w:pStyle w:val="Normal"/>
        <w:spacing w:lineRule="auto" w:line="240" w:before="280" w:after="28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Вед 1 Кажется, что космические полеты стали обычным делом. Слова космический корабль, шаттл, космонавт, спутник уже давно являются общеупотребительными. А современные девчонки и мальчишки по-прежнему грезят профессиями, связанными с космосом.</w:t>
      </w:r>
    </w:p>
    <w:p>
      <w:pPr>
        <w:pStyle w:val="Normal"/>
        <w:spacing w:lineRule="atLeast" w:line="312" w:before="280" w:after="280"/>
        <w:ind w:left="-360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bookmarkStart w:id="4" w:name="OLE_LINK3"/>
      <w:bookmarkStart w:id="5" w:name="OLE_LINK2"/>
      <w:bookmarkEnd w:id="4"/>
      <w:bookmarkEnd w:id="5"/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Сценка</w:t>
      </w:r>
    </w:p>
    <w:p>
      <w:pPr>
        <w:pStyle w:val="Normal"/>
        <w:spacing w:lineRule="atLeast" w:line="312" w:before="280" w:after="280"/>
        <w:ind w:left="-360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Ведущий, Даня, Алексей, Маша, Света</w:t>
        <w:br/>
      </w:r>
    </w:p>
    <w:p>
      <w:pPr>
        <w:pStyle w:val="Normal"/>
        <w:spacing w:lineRule="atLeast" w:line="312" w:before="280" w:after="280"/>
        <w:ind w:left="-360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Ведущий </w:t>
        <w:br/>
        <w:t>Двое доблестных друзей</w:t>
        <w:br/>
        <w:t>Даниил и Алексей</w:t>
        <w:br/>
        <w:t>Ни теряя ни минуты</w:t>
        <w:br/>
        <w:t>Дома резались в компьютер.</w:t>
        <w:br/>
        <w:t>Вдруг в квартире свет погас</w:t>
        <w:br/>
        <w:t>На мгновенье, иль на час,</w:t>
        <w:br/>
        <w:t>А когда вдруг все влючилось…</w:t>
        <w:br/>
        <w:br/>
        <w:t xml:space="preserve">Даня </w:t>
        <w:br/>
        <w:t>Вау, все преобразилось!</w:t>
        <w:br/>
        <w:t>Что такое, почему,</w:t>
        <w:br/>
        <w:t>Ничего я не пойму!</w:t>
        <w:br/>
        <w:br/>
        <w:t xml:space="preserve">Алексей </w:t>
        <w:br/>
        <w:t>Только что была метель,</w:t>
        <w:br/>
        <w:t>Глянь, за окнами – капель…</w:t>
        <w:br/>
        <w:t>Чё-то все ненастоящее…</w:t>
        <w:br/>
        <w:t>Ба, гляди, какой-то ящик</w:t>
        <w:br/>
        <w:t>(показывает на старенький телевизор)</w:t>
        <w:br/>
        <w:br/>
        <w:t xml:space="preserve">Даня </w:t>
        <w:br/>
        <w:t>Ущипни меня, ударь…</w:t>
        <w:br/>
        <w:t>Посмотри на календарь!</w:t>
        <w:br/>
        <w:br/>
        <w:t xml:space="preserve">Алексей </w:t>
        <w:br/>
        <w:t>Во, теперь мне все понятно:</w:t>
        <w:br/>
        <w:t>Время двинулось обратно</w:t>
        <w:br/>
        <w:t>Тысяча девятьсот шестьдесят первый год,</w:t>
        <w:br/>
        <w:t>Вот!</w:t>
        <w:br/>
        <w:br/>
        <w:t xml:space="preserve">Даня </w:t>
        <w:br/>
        <w:t>Двенадцатое апреля…</w:t>
        <w:br/>
        <w:t>Да, теперь я тебе верю!</w:t>
        <w:br/>
        <w:br/>
        <w:t xml:space="preserve">Ведущий </w:t>
        <w:br/>
        <w:t>Встал Алеша, Даниил</w:t>
        <w:br/>
        <w:t>Книжку молча отложил,</w:t>
        <w:br/>
        <w:t>К ящику они подходят,</w:t>
        <w:br/>
        <w:t>Кнопку черную находят</w:t>
        <w:br/>
        <w:t>На их лицах – непонимание,</w:t>
        <w:br/>
        <w:t>Громкий голос говорит: «Внимание!»</w:t>
        <w:br/>
        <w:br/>
        <w:t>Достать эту запись: Внимание! Работают все радиостанции Советского Союза! Сегодня, 12 апреля 1961 года…</w:t>
        <w:br/>
        <w:br/>
        <w:t xml:space="preserve">Алексей </w:t>
        <w:br/>
        <w:t>Вот оно, как это было!</w:t>
        <w:br/>
        <w:t>Посмотри сюда, Данила,</w:t>
        <w:br/>
        <w:t>Вот он наш, двадцатый век,</w:t>
        <w:br/>
        <w:t>Наш, российский человек</w:t>
        <w:br/>
        <w:t>К звездам проторил дорогу,</w:t>
        <w:br/>
        <w:t>Для России сделал много</w:t>
        <w:br/>
        <w:br/>
        <w:t>Песня «Знаете, каким он парнем был»</w:t>
        <w:br/>
        <w:br/>
        <w:t xml:space="preserve">Даня </w:t>
        <w:br/>
        <w:t>Да, вот это вот событие!</w:t>
        <w:br/>
        <w:t>Человечеству открытие!</w:t>
        <w:br/>
        <w:t>Знаешь что, дружище Лёха,</w:t>
        <w:br/>
        <w:t>Было бы и нам неплохо</w:t>
        <w:br/>
        <w:t>В знаменательный апрель</w:t>
        <w:br/>
        <w:t>Пред собой поставить цель:</w:t>
        <w:br/>
        <w:t>Больше спортом заниматься,</w:t>
        <w:br/>
        <w:t>И в учебе постараться,</w:t>
        <w:br/>
        <w:t>Больше книжек прочитать,</w:t>
        <w:br/>
        <w:t>Чтобы многое узнать</w:t>
        <w:br/>
        <w:br/>
        <w:t xml:space="preserve">Алеша </w:t>
        <w:br/>
        <w:t>Это ты сейчас к чему?</w:t>
        <w:br/>
        <w:t>Что-то, сэр, вас не пойму!</w:t>
        <w:br/>
        <w:br/>
        <w:t xml:space="preserve">Даня </w:t>
        <w:br/>
        <w:t>Ну а мы-то, мы чем хуже?</w:t>
        <w:br/>
        <w:t>Неужели я не нужен</w:t>
        <w:br/>
        <w:t>Нашей доблестной стране?</w:t>
        <w:br/>
        <w:br/>
        <w:t xml:space="preserve">Алеша </w:t>
        <w:br/>
        <w:t>А-а, теперь понятно мне,</w:t>
        <w:br/>
        <w:t>Хочешь в космос ты? Ну-ну…</w:t>
        <w:br/>
        <w:br/>
        <w:t>Даня …Гну!</w:t>
        <w:br/>
        <w:br/>
        <w:t xml:space="preserve">Алеша </w:t>
        <w:br/>
        <w:t>Да, не смейся, я согласен,</w:t>
        <w:br/>
        <w:t>План твой, правда же, прекрасен,</w:t>
        <w:br/>
        <w:t>Только я не супермен,</w:t>
        <w:br/>
        <w:t>Никакой я не спортсмен.</w:t>
        <w:br/>
        <w:t>Мало во мне физической силы,</w:t>
        <w:br/>
        <w:t>Вот такие вот дела, Данила!</w:t>
        <w:br/>
        <w:br/>
        <w:t xml:space="preserve">Даня </w:t>
        <w:br/>
        <w:t xml:space="preserve">Но ведь ты же, Алеша, </w:t>
        <w:br/>
        <w:t>У нас математик хороший,</w:t>
        <w:br/>
        <w:t>У тебя такая голова,</w:t>
        <w:br/>
        <w:t>Что любые задачки как дважды два!</w:t>
        <w:br/>
        <w:t>Может, что-нибудь придумаешь, друг,</w:t>
        <w:br/>
        <w:t>Вдруг?</w:t>
        <w:br/>
        <w:br/>
        <w:t xml:space="preserve">Алеша </w:t>
        <w:br/>
        <w:t>Ладно, вот что делать станем,</w:t>
        <w:br/>
        <w:t>Дорогой приятель Даня,</w:t>
        <w:br/>
        <w:t>В космос-то мне ходу нет,</w:t>
        <w:br/>
        <w:t>Но космических ракет</w:t>
        <w:br/>
        <w:t>Я смогу придумать новых</w:t>
        <w:br/>
        <w:br/>
        <w:t xml:space="preserve">Даня </w:t>
        <w:br/>
        <w:t>Да, ведь парень ты толковый,</w:t>
        <w:br/>
        <w:t>Что придумал-то, скажи:</w:t>
        <w:br/>
        <w:br/>
        <w:t xml:space="preserve">Алеша </w:t>
        <w:br/>
        <w:t>Я построю чертежи,</w:t>
        <w:br/>
        <w:t>Я придумаю программу</w:t>
        <w:br/>
        <w:t>И корабль самый-самый</w:t>
        <w:br/>
        <w:t>Я создам, предел мечты…</w:t>
        <w:br/>
        <w:t>А полетишь на нем – ты!</w:t>
        <w:br/>
        <w:br/>
        <w:t xml:space="preserve">Даня </w:t>
        <w:br/>
        <w:t>Только ты не думай, Леха,</w:t>
        <w:br/>
        <w:t>Если у парня со спортом плохо,</w:t>
        <w:br/>
        <w:t>Ты будешь все время болеть,</w:t>
        <w:br/>
        <w:t>И сделать корабль тебе не суметь…</w:t>
        <w:br/>
        <w:t>давай после школы всегда будем вместе!</w:t>
        <w:br/>
        <w:t>Ведь цели добиться вдвоем интересней</w:t>
        <w:br/>
        <w:t>Вместе домашние делать заданья,</w:t>
        <w:br/>
        <w:t>Кроссы все вместе, и отжиманья,</w:t>
        <w:br/>
        <w:t>Книжки научные вместе читать,</w:t>
        <w:br/>
        <w:t>Чтобы быть сильным, уметь все и знать!</w:t>
        <w:br/>
        <w:br/>
        <w:t xml:space="preserve">Алеша </w:t>
        <w:br/>
        <w:t>Ну, что, слово пацана?</w:t>
        <w:br/>
        <w:t>Дай пять!</w:t>
        <w:br/>
        <w:t>Даня На!</w:t>
        <w:br/>
        <w:t xml:space="preserve">Алеша </w:t>
        <w:br/>
        <w:t>Мы много умеем, мы многое знаем,</w:t>
        <w:br/>
        <w:t>Ракету построим, Россию прославим!</w:t>
        <w:br/>
        <w:t>И нами гордиться будет страна!</w:t>
        <w:br/>
        <w:t>И наши узнает народ имена!</w:t>
        <w:br/>
      </w:r>
    </w:p>
    <w:p>
      <w:pPr>
        <w:pStyle w:val="Normal"/>
        <w:spacing w:lineRule="atLeast" w:line="312" w:before="280" w:after="280"/>
        <w:ind w:left="-360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Ведущий </w:t>
        <w:br/>
        <w:t>Вот так был заключен мужской договор…</w:t>
        <w:br/>
        <w:t>Посмотрим, что изменилось с тех пор…</w:t>
        <w:br/>
        <w:t>И снова налетела Неведомая сила</w:t>
        <w:br/>
        <w:t>Алешу с Даней она подхватила</w:t>
        <w:br/>
        <w:t>И вновь 2011-й год</w:t>
        <w:br/>
        <w:t>Вот.</w:t>
        <w:br/>
        <w:t>Серьезными стали наши герои</w:t>
        <w:br/>
        <w:t>В прошлом побывали, при советском строе,</w:t>
        <w:br/>
        <w:t>Но цель поставлена пред Даней и Алешей,</w:t>
        <w:br/>
        <w:t>Героическая цель. Хорошая.</w:t>
        <w:br/>
        <w:t>Идут после школы домой</w:t>
        <w:br/>
      </w:r>
    </w:p>
    <w:p>
      <w:pPr>
        <w:pStyle w:val="Normal"/>
        <w:spacing w:lineRule="atLeast" w:line="312" w:before="280" w:after="280"/>
        <w:ind w:left="-360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Маша </w:t>
        <w:br/>
        <w:t>Смотри, Свет, ребята-то как изменились,</w:t>
        <w:br/>
        <w:t>Как будто бы что-то с ними случилось,</w:t>
        <w:br/>
        <w:t>Не прыгают, не скачут наши мальчишки,</w:t>
        <w:br/>
        <w:t>Все время читают умные книжки</w:t>
        <w:br/>
      </w:r>
    </w:p>
    <w:p>
      <w:pPr>
        <w:pStyle w:val="Normal"/>
        <w:spacing w:lineRule="atLeast" w:line="312" w:before="280" w:after="280"/>
        <w:ind w:left="-360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Света </w:t>
        <w:br/>
        <w:t>Ага, и помнишь, вчера мы видали,</w:t>
        <w:br/>
        <w:t>Как они занимались в спортивном зале…</w:t>
        <w:br/>
      </w:r>
    </w:p>
    <w:p>
      <w:pPr>
        <w:pStyle w:val="Normal"/>
        <w:spacing w:lineRule="atLeast" w:line="312" w:before="280" w:after="280"/>
        <w:ind w:left="-360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Маша </w:t>
        <w:br/>
        <w:t>И стали такими серьезными,</w:t>
        <w:br/>
        <w:t>Вдумчивыми, как будто грозными…</w:t>
        <w:br/>
      </w:r>
    </w:p>
    <w:p>
      <w:pPr>
        <w:pStyle w:val="Normal"/>
        <w:spacing w:lineRule="atLeast" w:line="312" w:before="280" w:after="280"/>
        <w:ind w:left="-360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Света </w:t>
        <w:br/>
        <w:t>Да-а, что-то затеяли мальчишки наши,</w:t>
        <w:br/>
        <w:t>Как ты думаешь, Маша?</w:t>
        <w:br/>
      </w:r>
    </w:p>
    <w:p>
      <w:pPr>
        <w:pStyle w:val="Normal"/>
        <w:spacing w:lineRule="atLeast" w:line="312" w:before="280" w:after="280"/>
        <w:ind w:left="-360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Маша </w:t>
        <w:br/>
        <w:t>Пойдем и спросим у них у самих,</w:t>
        <w:br/>
        <w:t>Может, они влюбились в девчонок других?</w:t>
        <w:br/>
        <w:t>А с нами только «Пока и привет!»</w:t>
        <w:br/>
        <w:t>Обидно, Свет!</w:t>
        <w:br/>
      </w:r>
    </w:p>
    <w:p>
      <w:pPr>
        <w:pStyle w:val="Normal"/>
        <w:spacing w:lineRule="atLeast" w:line="312" w:before="0" w:after="0"/>
        <w:ind w:left="-357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Алеша </w:t>
      </w:r>
    </w:p>
    <w:p>
      <w:pPr>
        <w:pStyle w:val="Normal"/>
        <w:spacing w:lineRule="atLeast" w:line="312" w:before="0" w:after="0"/>
        <w:ind w:left="-357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Девчонки наши, о, привет!</w:t>
        <w:br/>
      </w:r>
    </w:p>
    <w:p>
      <w:pPr>
        <w:pStyle w:val="Normal"/>
        <w:spacing w:lineRule="atLeast" w:line="312" w:before="0" w:after="0"/>
        <w:ind w:left="-357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Даня </w:t>
      </w:r>
    </w:p>
    <w:p>
      <w:pPr>
        <w:pStyle w:val="Normal"/>
        <w:spacing w:lineRule="atLeast" w:line="312" w:before="0" w:after="0"/>
        <w:ind w:left="-357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Здорово, Маш, здорово, Свет! </w:t>
        <w:br/>
      </w:r>
    </w:p>
    <w:p>
      <w:pPr>
        <w:pStyle w:val="Normal"/>
        <w:spacing w:lineRule="atLeast" w:line="312" w:before="0" w:after="0"/>
        <w:ind w:left="-357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Света </w:t>
        <w:br/>
        <w:t>Привет, Алеша, здравствуй, Даня</w:t>
        <w:br/>
        <w:t>Развейте нам наше непониманье:</w:t>
        <w:br/>
        <w:t xml:space="preserve">Почему вы так изменились, </w:t>
        <w:br/>
        <w:t>Скажите, что с вами случилось?</w:t>
        <w:br/>
      </w:r>
    </w:p>
    <w:p>
      <w:pPr>
        <w:pStyle w:val="Normal"/>
        <w:spacing w:lineRule="atLeast" w:line="312" w:before="0" w:after="0"/>
        <w:ind w:left="-357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Маша </w:t>
        <w:br/>
        <w:t>Шушукаетесь дома, секретничаете в школе,</w:t>
        <w:br/>
        <w:t>Тайна какая-то у вас, что ли?</w:t>
        <w:br/>
      </w:r>
    </w:p>
    <w:p>
      <w:pPr>
        <w:pStyle w:val="Normal"/>
        <w:spacing w:lineRule="atLeast" w:line="312" w:before="0" w:after="0"/>
        <w:ind w:left="-357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Света </w:t>
        <w:br/>
        <w:t xml:space="preserve">Ну, поделитесь с нами, </w:t>
        <w:br/>
        <w:t>А мы никому не скажем</w:t>
        <w:br/>
      </w:r>
    </w:p>
    <w:p>
      <w:pPr>
        <w:pStyle w:val="Normal"/>
        <w:spacing w:lineRule="atLeast" w:line="312" w:before="0" w:after="0"/>
        <w:ind w:left="-357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Алеша </w:t>
      </w:r>
    </w:p>
    <w:p>
      <w:pPr>
        <w:pStyle w:val="Normal"/>
        <w:spacing w:lineRule="atLeast" w:line="312" w:before="0" w:after="0"/>
        <w:ind w:left="-357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Ну что, расскажем, Даня?</w:t>
        <w:br/>
      </w:r>
    </w:p>
    <w:p>
      <w:pPr>
        <w:pStyle w:val="Normal"/>
        <w:spacing w:lineRule="atLeast" w:line="312" w:before="0" w:after="0"/>
        <w:ind w:left="-357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Даня </w:t>
        <w:br/>
        <w:t>Ладно, но если проболтаетесь – так вмажем!</w:t>
        <w:br/>
        <w:t>В-общем, совсем недавно с Алешей</w:t>
        <w:br/>
        <w:t>Мы побывали в советском прошлом</w:t>
        <w:br/>
        <w:t>И видели мы настоящий репортаж</w:t>
        <w:br/>
        <w:t>Как в космос полетел Гагарин наш</w:t>
        <w:br/>
      </w:r>
    </w:p>
    <w:p>
      <w:pPr>
        <w:pStyle w:val="Normal"/>
        <w:spacing w:lineRule="atLeast" w:line="312" w:before="0" w:after="0"/>
        <w:ind w:left="-357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Алеша </w:t>
        <w:br/>
        <w:t>Да, такое чудо было нам подарено,</w:t>
        <w:br/>
        <w:t>Надо было видеть улыбку Гагарина!</w:t>
        <w:br/>
        <w:br/>
        <w:t xml:space="preserve">Даня </w:t>
      </w:r>
    </w:p>
    <w:p>
      <w:pPr>
        <w:pStyle w:val="Normal"/>
        <w:spacing w:lineRule="atLeast" w:line="312" w:before="0" w:after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Это для нас было словно знаменье</w:t>
        <w:br/>
        <w:t>В этом великом прекрасном виденьи</w:t>
        <w:br/>
        <w:br/>
        <w:t xml:space="preserve">Алеша </w:t>
        <w:br/>
        <w:t>Мы вместе с Даней увидели суть,</w:t>
        <w:br/>
        <w:t>И обозначили жизненный путь</w:t>
        <w:br/>
      </w:r>
    </w:p>
    <w:p>
      <w:pPr>
        <w:pStyle w:val="Normal"/>
        <w:spacing w:lineRule="atLeast" w:line="312" w:before="0" w:after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Даня </w:t>
        <w:br/>
        <w:t>Леха построит большую ракету,</w:t>
        <w:br/>
        <w:t>Я полечу на другие планеты!</w:t>
        <w:br/>
      </w:r>
    </w:p>
    <w:p>
      <w:pPr>
        <w:pStyle w:val="Normal"/>
        <w:spacing w:lineRule="atLeast" w:line="312" w:before="0" w:after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Маша </w:t>
        <w:br/>
        <w:t>Вот это да, какая сила!</w:t>
        <w:br/>
        <w:t>Я так горжусь тобой, Данила!</w:t>
        <w:br/>
      </w:r>
    </w:p>
    <w:p>
      <w:pPr>
        <w:pStyle w:val="Normal"/>
        <w:spacing w:lineRule="atLeast" w:line="312" w:before="0" w:after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Света </w:t>
        <w:br/>
        <w:t>Вперед же к знаниям, смелей!</w:t>
        <w:br/>
        <w:t>Ты это сможешь, Алексей!</w:t>
        <w:br/>
      </w:r>
    </w:p>
    <w:p>
      <w:pPr>
        <w:pStyle w:val="Normal"/>
        <w:spacing w:lineRule="atLeast" w:line="312" w:before="0" w:after="0"/>
        <w:rPr/>
      </w:pPr>
      <w:r>
        <w:rPr>
          <w:rFonts w:cs="Century Schoolbook" w:ascii="Century Schoolbook" w:hAnsi="Century Schoolbook"/>
          <w:b/>
          <w:color w:val="000000"/>
        </w:rPr>
        <w:t>Ведущий</w:t>
      </w:r>
      <w:r>
        <w:rPr>
          <w:rFonts w:cs="Century Schoolbook" w:ascii="Century Schoolbook" w:hAnsi="Century Schoolbook"/>
          <w:color w:val="000000"/>
        </w:rPr>
        <w:t xml:space="preserve"> Пожелаем же удачи героям нашим!</w:t>
        <w:br/>
        <w:t>Алексею, Данилу, Свете и Маше!</w:t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>видеофильм Вселенная (без звука)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12" w:before="0" w:after="216"/>
        <w:ind w:left="-360" w:hanging="0"/>
        <w:textAlignment w:val="baseline"/>
        <w:rPr>
          <w:rFonts w:ascii="Century Schoolbook" w:hAnsi="Century Schoolbook" w:cs="Century Schoolbook"/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Century Schoolbook" w:ascii="Century Schoolbook" w:hAnsi="Century Schoolbook"/>
          <w:color w:val="000000"/>
        </w:rPr>
        <w:t xml:space="preserve">Вед 1 Порой непросто осуществить свою мечту.  Ведь для  этого нужно поставить цель и много работать. Иногда цель очень трудна в достижении. Но чем труднее, тем больше удовлетворения получаешь добившись намеченных результатов.  </w:t>
      </w:r>
    </w:p>
    <w:p>
      <w:pPr>
        <w:pStyle w:val="Normal"/>
        <w:spacing w:lineRule="atLeast" w:line="312" w:before="0" w:after="216"/>
        <w:ind w:left="-360" w:hanging="0"/>
        <w:textAlignment w:val="baseline"/>
        <w:rPr/>
      </w:pPr>
      <w:r>
        <w:rPr>
          <w:rFonts w:cs="Century Schoolbook" w:ascii="Century Schoolbook" w:hAnsi="Century Schoolbook"/>
          <w:color w:val="000000"/>
        </w:rPr>
        <w:t>Вед 2  И пока мы сидим за школьными партами, у каждого из нас есть шанс осуществить свою заветную мечту. Надо только поставить цель и идти к ней. А первой ступенькой к осуществлению намеченной цели может стать работа в школьном научном обществе «Ключ».  И сегодня участники НОУ представят результаты своей научной работы.</w:t>
      </w:r>
    </w:p>
    <w:p>
      <w:pPr>
        <w:pStyle w:val="Normal"/>
        <w:spacing w:lineRule="atLeast" w:line="312" w:before="0" w:after="216"/>
        <w:ind w:left="-360" w:hanging="0"/>
        <w:textAlignment w:val="baseline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spacing w:lineRule="atLeast" w:line="312" w:before="0" w:after="216"/>
        <w:ind w:left="-360" w:hanging="0"/>
        <w:textAlignment w:val="baseline"/>
        <w:rPr>
          <w:rFonts w:ascii="Century Schoolbook" w:hAnsi="Century Schoolbook" w:cs="Century Schoolbook"/>
          <w:i/>
          <w:i/>
          <w:color w:val="000000"/>
        </w:rPr>
      </w:pPr>
      <w:r>
        <w:rPr>
          <w:rFonts w:cs="Century Schoolbook" w:ascii="Century Schoolbook" w:hAnsi="Century Schoolbook"/>
          <w:i/>
          <w:color w:val="000000"/>
        </w:rPr>
        <w:t xml:space="preserve">И сегодня мы награждаем тех, кто этот шаг уже сделал. </w:t>
      </w:r>
    </w:p>
    <w:p>
      <w:pPr>
        <w:pStyle w:val="Style31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Материалы сайта http://www.federalspace.ru/main.php?id=87 </w:t>
      </w:r>
    </w:p>
    <w:p>
      <w:pPr>
        <w:pStyle w:val="Normal"/>
        <w:spacing w:before="0" w:after="200"/>
        <w:jc w:val="center"/>
        <w:rPr>
          <w:rStyle w:val="Emphasis"/>
          <w:rFonts w:ascii="Tahoma" w:hAnsi="Tahoma" w:cs="Tahom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Largetext1">
    <w:name w:val="largetext1"/>
    <w:basedOn w:val="Style12"/>
    <w:qFormat/>
    <w:rPr>
      <w:rFonts w:ascii="Verdana" w:hAnsi="Verdana" w:cs="Verdana"/>
      <w:sz w:val="20"/>
      <w:szCs w:val="20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</w:rPr>
  </w:style>
  <w:style w:type="character" w:styleId="Bserpitemtextpassage1">
    <w:name w:val="b-serp-item__text_passage1"/>
    <w:basedOn w:val="Style12"/>
    <w:qFormat/>
    <w:rPr>
      <w:b/>
      <w:bCs/>
    </w:rPr>
  </w:style>
  <w:style w:type="character" w:styleId="Bserpurl">
    <w:name w:val="b-serp-url"/>
    <w:basedOn w:val="Style12"/>
    <w:qFormat/>
    <w:rPr/>
  </w:style>
  <w:style w:type="character" w:styleId="Bserpurlitem1">
    <w:name w:val="b-serp-url__item1"/>
    <w:basedOn w:val="Style12"/>
    <w:qFormat/>
    <w:rPr/>
  </w:style>
  <w:style w:type="character" w:styleId="Bserpitemlinksitem1">
    <w:name w:val="b-serp-item__links-item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120"/>
      <w:jc w:val="both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Style31">
    <w:name w:val="style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7669E"/>
      <w:sz w:val="18"/>
      <w:szCs w:val="18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99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s-kuntsevo.ru/gagarin/kalendar.php" TargetMode="External"/><Relationship Id="rId3" Type="http://schemas.openxmlformats.org/officeDocument/2006/relationships/hyperlink" Target="http://ru.wikipedia.org/wiki/&#1050;&#1086;&#1089;&#1084;&#1080;&#1095;&#1077;&#1089;&#1082;&#1080;&#1081;_&#1087;&#1086;&#1083;&#1105;&#1090;" TargetMode="External"/><Relationship Id="rId4" Type="http://schemas.openxmlformats.org/officeDocument/2006/relationships/hyperlink" Target="http://ru.wikipedia.org/wiki/&#1056;&#1086;&#1089;&#1089;&#1080;&#1081;&#1089;&#1082;&#1072;&#1103;_&#1072;&#1082;&#1072;&#1076;&#1077;&#1084;&#1080;&#1103;_&#1085;&#1072;&#1091;&#1082;" TargetMode="External"/><Relationship Id="rId5" Type="http://schemas.openxmlformats.org/officeDocument/2006/relationships/hyperlink" Target="http://ru.wikipedia.org/wiki/1918" TargetMode="External"/><Relationship Id="rId6" Type="http://schemas.openxmlformats.org/officeDocument/2006/relationships/hyperlink" Target="http://www.start4you.ru/tag/&#1087;&#1086;&#1076;&#1075;&#1086;&#1090;&#1086;&#1074;&#1082;&#107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23:00Z</dcterms:created>
  <dc:creator>Саша</dc:creator>
  <dc:description/>
  <cp:keywords/>
  <dc:language>en-US</dc:language>
  <cp:lastModifiedBy>Герасимова</cp:lastModifiedBy>
  <cp:lastPrinted>2011-03-29T11:57:00Z</cp:lastPrinted>
  <dcterms:modified xsi:type="dcterms:W3CDTF">2011-09-09T06:52:00Z</dcterms:modified>
  <cp:revision>26</cp:revision>
  <dc:subject/>
  <dc:title>Вед 1                Ах, этот день двенадцатый апреля,</dc:title>
</cp:coreProperties>
</file>