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 разработка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го  мероприятия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 рамках школьной недели естественно-математических  нау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треча  эрудито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старшеклассник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физи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Яичкова  Светлана Аркадье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4 «ЦО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1 учебный 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 конкурсе  принимают  участие  учащиеся  9-11 класс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ормируются  две   сборные  команды по 7  человек, а  остальные – болельщики. Команды   выбирают  командир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jc w:val="both"/>
        <w:rPr/>
      </w:pPr>
      <w:r>
        <w:rPr>
          <w:sz w:val="36"/>
          <w:szCs w:val="36"/>
        </w:rPr>
        <w:t>1.</w:t>
      </w:r>
      <w:r>
        <w:rPr>
          <w:i/>
          <w:sz w:val="36"/>
          <w:szCs w:val="36"/>
        </w:rPr>
        <w:t>Обучающие:</w:t>
      </w:r>
    </w:p>
    <w:p>
      <w:pPr>
        <w:pStyle w:val="Normal"/>
        <w:jc w:val="both"/>
        <w:rPr/>
      </w:pPr>
      <w:r>
        <w:rPr>
          <w:sz w:val="36"/>
          <w:szCs w:val="36"/>
        </w:rPr>
        <w:t>-расширять  кругозор 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рививать  навыки  общения в  различных  жизненных  ситуация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вать  познавательные  и  творческие способности, умение  самостоятельно  пополнять   зн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ыработать  навык  быстро  и четко отвечать на  конкретно  поставленные  вопрос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i/>
          <w:sz w:val="36"/>
          <w:szCs w:val="36"/>
        </w:rPr>
        <w:t>Развивающ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вать  интеллектуальные умения,  память, абстрактное  воображение, логическое и  творческое  мышлени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вать  умение решать  нестандартные  задачи  и  ситуации.</w:t>
      </w:r>
    </w:p>
    <w:p>
      <w:pPr>
        <w:pStyle w:val="Normal"/>
        <w:jc w:val="both"/>
        <w:rPr/>
      </w:pPr>
      <w:r>
        <w:rPr>
          <w:sz w:val="36"/>
          <w:szCs w:val="36"/>
        </w:rPr>
        <w:t>3.</w:t>
      </w:r>
      <w:r>
        <w:rPr>
          <w:i/>
          <w:sz w:val="36"/>
          <w:szCs w:val="36"/>
        </w:rPr>
        <w:t>Воспитывающие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-</w:t>
      </w:r>
      <w:r>
        <w:rPr>
          <w:sz w:val="36"/>
          <w:szCs w:val="36"/>
        </w:rPr>
        <w:t>повышать  самооценку  у 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скрепощать 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формировать  научное  мировоззрени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воспитывать   командный  ду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формировать волевое  стремление  к  победе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«Чёрный  ящик»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точки  с заданиями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убик  Рубик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ахмат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5. Бумага  и руч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6. Карандаш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   задание Блицтурнир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 блицтурнире проверяются  знания,  сообразительность, умение  логически  мыслить. Правильный  ответ  оценивается в 1 балл, кто  наберёт   набольшее количество  баллов за  1  минуту,  станет  победителем этого  конкурса. Первая  команда  выбирается  жребие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правленный  отрезок (векто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Прибор  для определения силы (динамометр)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3.Процесс  разрушения металлов под  воздействием  окружающей  среды (коррозия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Вода  в  твердом  состоянии (лёд)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5.На  каком  физическом явлении  основано встряхивание ковров? (инерция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6.Сколько  килограммов в половине  тонны(500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7.Самое  высокое  млекопитающее  животное (жираф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8.Какой  заряд  имеет  электрон (-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9.Сколько вершин  у  ромба (4)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0. Направленное  движение заряженный  частиц (электрический  ток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1.Каким  химическим  элементом  богата  морская капуста?(йод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2.Самое  страшное бедствие  в  лесу (пожа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3.Единица  измерения  времени (секунда)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4.Защитный  костюм  космонавта (скафанд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5.Часть  прямой ( отрезок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6.Водная  оболочка Земли (гидросфера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7.Имя  первого  космонавта.(Юрий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8.Что  находиться  в  пустой  бутылке? (воздух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9.Прибор  для  определения температуры (термометр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0.Прибор  для  определения   частей света(компас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1.Из  чего  делают бензин (нефт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2.Воздушная  оболочка Земли (атмосфера)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23.Причина  стирания подошв при  ходьбе (сила трения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4.Самая  маленькая планета земной  группы (Меркурий)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25.Температура,  при  которой  замерзает  вода(0</w:t>
      </w:r>
      <w:r>
        <w:rPr>
          <w:rFonts w:cs="Impact" w:ascii="Impact" w:hAnsi="Impact"/>
          <w:sz w:val="36"/>
          <w:szCs w:val="36"/>
        </w:rPr>
        <w:t>˚</w:t>
      </w:r>
      <w:r>
        <w:rPr>
          <w:sz w:val="36"/>
          <w:szCs w:val="36"/>
        </w:rPr>
        <w:t>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6.Какая  величина характеризует  изменение   скорости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ускорение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7.Результат сложения  чисел (сумма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8.Вещество,  используемое в  градусниках (ртуть, спирт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9.Ближайшая  звезда (Солнце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0. Прибор  для  определения силы  тока (ампермет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1.Результат  деления (частное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2.Прибор для  определения  объёма (мензурка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3.Непересекающиеся прямые (параллельные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4.Единицы  для  измерения  силы.( Ньютон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5.Самое  маленькое простое  число (2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6.Сумма длин  сторон  многоугольника (периметр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7.Микрочастица ,  образованная  из  атомов. (молекула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8.Беспорядоченное движение частиц (тепловое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9.Самое  распространенное вещество  на  Земле (вода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0.Дерево,  из  которого получают самую легкую  в  мире древесину. (бальза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ΙΙ  задание  «Черный ящик»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Задание  с  подсказками,  по которым  вы  должны  угадать,  что  за предмет  лежит  в  ящике. Каждая  подсказка уменьшает количество  баллов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 для  1  коман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(80  очков). Источник ΧΧ  века  Роуз сказал: Это  задушевная  беседа  без  слов, лихорадочная  активность, триумф  и  трагедия,  надежда  и  отчаяние, жизнь  и  смерть,  поэзия  и  наука,  Древний  Восток  и современная  Европа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(70 очков) Источник множества интересных математических  задач. Термины  из  этой  области можно  встретить  в  литературе  по  комбинаторике,  программир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(60 очков) Когда  в  каждой  семье можно  будет   найти  эту  игру, появиться  надежда  на  то, что  со  временем исчезнет  скучность  истинных  государственных  умов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 xml:space="preserve">(50 очков) Родина- Индия. Возраст  </w:t>
      </w:r>
      <w:r>
        <w:rPr>
          <w:sz w:val="44"/>
          <w:szCs w:val="44"/>
        </w:rPr>
        <w:t>xv</w:t>
      </w:r>
      <w:r>
        <w:rPr>
          <w:sz w:val="36"/>
          <w:szCs w:val="36"/>
        </w:rPr>
        <w:t xml:space="preserve"> столетий. Имя изобретателя  - неизвестно. Древнее  старинное  название – чатуранга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>(40 очков) Уроженец Праги по  имени Стейнещ  первым  прославил свое  имя в  связи  с этой  игрой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>(30 очков) Это  постоянный  спор «двух К »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>(20 очков) Это  дворянская  жизнь  в  миниатюре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>(10 очков) Эта игра связана  с населенным   пунктом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36"/>
          <w:szCs w:val="36"/>
        </w:rPr>
        <w:t>(0 очков)  На квадратиках  доски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Короли свели  свои  пол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ет  для  боя  у  полков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и  патронов,   ни штыков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Шахматы -  символ мудрости  и  справедливости. Все до  сих пор   спорят,  что  такое  шахматы -  искусство,  спорт  или  игра? Для  кого  игра  в  шахматы -  это  труд,  а  для  кого–то  отдых. Многие известные  люди обожали  играть  в  шахматы. Менделеев  куда  бы  ни  шёл  или  ехал,  всегда  брал  с  собой  шахматы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 для  2  команды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80 очков) Год  рождения игры-1974 год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70 очков) Изобретатель – архитектор,  преподаватель вуз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60 очков) Если  играть  без  системы,  то  для  достижения цели потребуется миллионы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(50 очков) Используя определенную  систему,  можно  достичь до  23 секунд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40 очков) Эта  игра  наглядное  пособие  по  алгебре,  комбинаторике,  программированию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30 очков) Игру  называют « Игрой  столетия». Она полезный  спутник  в  дальней  дорог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20 очков) Внешний  вид- правильный многогранник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10 очков) Состоит из  27 одинаковых разноцветных кубиков  шести  цветов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(о очков) Игра  носит имя  автор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 архитектуры из  Будапешта Эрне  Рубик придумал  эту  игру  для  развития  пространственного воображения  студентов. Одно  время  увлечение  кубиком Рубика  было  всеобщим. В 1982  году  даже проходил  чемпионат по  собиранию  кубика  Рубика. Теоретически  собрать кубик  из  любого  положения можно  не  более  чем  за  23  ход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ΙΙΙ  задание   Что  за  наука?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питаны  поочередно  вытаскивают  билет с тестовым  заданием,   которое  необходимо   зачитать  вслух и  сразу  дать  ответ.  Можно  воспользоваться  помощью команды,  но  при  этом  количество  баллов  уменьшается. Максимальный  балл-5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ука о  звуке: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а).  статика; б). звукология; в). а</w:t>
      </w:r>
      <w:r>
        <w:rPr>
          <w:i/>
          <w:sz w:val="36"/>
          <w:szCs w:val="36"/>
        </w:rPr>
        <w:t>кустика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2.Наука  о  мхах: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а). агрохимия; б). </w:t>
      </w:r>
      <w:r>
        <w:rPr>
          <w:i/>
          <w:sz w:val="36"/>
          <w:szCs w:val="36"/>
        </w:rPr>
        <w:t xml:space="preserve">бриология; </w:t>
      </w:r>
      <w:r>
        <w:rPr>
          <w:sz w:val="36"/>
          <w:szCs w:val="36"/>
        </w:rPr>
        <w:t>в). этология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3.Наука о  фигурах;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а). </w:t>
      </w:r>
      <w:r>
        <w:rPr>
          <w:i/>
          <w:sz w:val="36"/>
          <w:szCs w:val="36"/>
        </w:rPr>
        <w:t xml:space="preserve">стереометрия; </w:t>
      </w:r>
      <w:r>
        <w:rPr>
          <w:sz w:val="36"/>
          <w:szCs w:val="36"/>
        </w:rPr>
        <w:t>б). математический  анализ;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). арифметика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4.Наука  о  наследственности: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а). фенология; б). синология; в).</w:t>
      </w:r>
      <w:r>
        <w:rPr>
          <w:i/>
          <w:sz w:val="36"/>
          <w:szCs w:val="36"/>
        </w:rPr>
        <w:t xml:space="preserve"> генетика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5.Наука   о  скорости различных  процессов: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). механика; б). статика; в). </w:t>
      </w:r>
      <w:r>
        <w:rPr>
          <w:i/>
          <w:sz w:val="36"/>
          <w:szCs w:val="36"/>
        </w:rPr>
        <w:t>кинематика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6. Наука о  птицах: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а). методология; б). </w:t>
      </w:r>
      <w:r>
        <w:rPr>
          <w:i/>
          <w:sz w:val="36"/>
          <w:szCs w:val="36"/>
        </w:rPr>
        <w:t xml:space="preserve">орнитология; </w:t>
      </w:r>
      <w:r>
        <w:rPr>
          <w:sz w:val="36"/>
          <w:szCs w:val="36"/>
        </w:rPr>
        <w:t>в). эмбрилогия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/>
      </w:pPr>
      <w:r>
        <w:rPr>
          <w:b/>
          <w:sz w:val="36"/>
          <w:szCs w:val="36"/>
        </w:rPr>
        <w:t>ΙV  задание.  Изменившие  мир.</w:t>
      </w:r>
    </w:p>
    <w:p>
      <w:pPr>
        <w:pStyle w:val="Normal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ние зачитывается  для  всех , кто  быстрее поднимает  руку  и  даёт  правильный  ответ,  тот  получает 5  баллов. Задание на  эрудицию  и  скорость  мышления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1.Когда однажды,  в  думу  погружен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н увидел  яблока  паденье,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  вывел притяжения  закон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 этого простого наблюдения.</w:t>
      </w:r>
    </w:p>
    <w:p>
      <w:pPr>
        <w:pStyle w:val="Normal"/>
        <w:ind w:left="450" w:hanging="0"/>
        <w:jc w:val="both"/>
        <w:rPr/>
      </w:pPr>
      <w:r>
        <w:rPr>
          <w:i/>
          <w:sz w:val="36"/>
          <w:szCs w:val="36"/>
        </w:rPr>
        <w:t xml:space="preserve">   </w:t>
      </w:r>
      <w:r>
        <w:rPr>
          <w:sz w:val="36"/>
          <w:szCs w:val="36"/>
        </w:rPr>
        <w:t>Кто он?</w:t>
      </w:r>
      <w:r>
        <w:rPr>
          <w:i/>
          <w:sz w:val="36"/>
          <w:szCs w:val="36"/>
        </w:rPr>
        <w:t xml:space="preserve">         ( Исаак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Ньютон)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Если  человек  начинает болеть,  то  ему  на  помощь приходит  медицина. Какой  уроженец острова Кос призывал  врачей: « Не навреди  больному». Потомки  высоко  оценили  его  труд; он признан « отцом  медицины».      Кто  он?    ( </w:t>
      </w:r>
      <w:r>
        <w:rPr>
          <w:i/>
          <w:sz w:val="36"/>
          <w:szCs w:val="36"/>
        </w:rPr>
        <w:t>Гиппократ)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3.Таблица  клеток -  целая  страница,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к путеводная  звезда,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а  учёным  всем  видна.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Её  создатель  много  сделал  для  развития  науки  об  изменениях-  метрологии,  работая управляющим  главной  палаты  мер  и  весов. Что  за  таблица  клеток  и  кто её  создатель?. </w:t>
      </w:r>
      <w:r>
        <w:rPr>
          <w:i/>
          <w:sz w:val="36"/>
          <w:szCs w:val="36"/>
        </w:rPr>
        <w:t>( Менделеев</w:t>
      </w:r>
      <w:r>
        <w:rPr>
          <w:sz w:val="36"/>
          <w:szCs w:val="36"/>
        </w:rPr>
        <w:t>)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4.Биолог,  растениевод,  генетик,  селекционер.  помогавший  развиваться  новым  наукам в  России  в  20-30 е  годы. Его  слова: «Пойдём  на  костёр,  будем  гореть,  но от убеждений  своих  не откажемся» - стали  гимном  науки. Сам он погиб в Бутырской  тюрьме  в  1945г., будучи  ложно  обвиненным,   в  шпионской деятельности. Кто   он? ( </w:t>
      </w:r>
      <w:r>
        <w:rPr>
          <w:i/>
          <w:sz w:val="36"/>
          <w:szCs w:val="36"/>
        </w:rPr>
        <w:t>Николай Вавилов)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5.Есть  история,  что этот шотландский изобретатель  уже  в  14 лет  задумался,  глядя  на  кипящий  чайник,  над  свойствами  пара  и  в  итоге  построил  паровую  машину,  увековечив  свою  фамилию в  современной единице  мощности. Кто  он? ( </w:t>
      </w:r>
      <w:r>
        <w:rPr>
          <w:i/>
          <w:sz w:val="36"/>
          <w:szCs w:val="36"/>
        </w:rPr>
        <w:t>Джеймс  Уатт)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6.Открыл  науки  храм  для  россов»  многоликий Ломоносов. Что  за  храм  и почему  он  многоликий?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Московский Государственный университет  в  Москве.  Многоликий потому,  что был Ломоносов-  физик, химик, астроном, географ, историк,  экономист, филолог,  оратор,  художник,  поэт)</w:t>
      </w:r>
    </w:p>
    <w:p>
      <w:pPr>
        <w:pStyle w:val="Normal"/>
        <w:ind w:left="4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задание  Мастерская  рисунка и  письма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>Творческое  задание  - учащимся  зачитывается  стихотворение  и они  должны  изобразить  это  в  рисунке. Задание  оценивается  в  10  баллов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ремя  работы  -5  минут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ыть  может,  эти  электроны-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Миры,  где  пять  материков,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Искусства,  знанья,  войны,  троны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И  память  сорока  веков!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Ещё,  быть  может,  каждый  атом-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Вселенная,  где сто  планет;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Там  все,  что здесь,  в  объёме  сжатом,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Но  также  то,  чего  здесь  нет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Их  меры  малы,  но всё  та  же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Их  бесконечность, как  здесь и  даже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м  та  же  мировая  спесь.   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Николай  Брюсов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Ι  задание.  Продолжи рассказ…</w:t>
      </w:r>
    </w:p>
    <w:p>
      <w:pPr>
        <w:pStyle w:val="Normal"/>
        <w:ind w:left="4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>В  настоящее  время  могущество  человека  достигло  планетарного масштаба,  и  он  может легко нанести  огромный вред и  себе,  и  природе.  «Как   страшен  может  быть разум,  если он  не  служит человеку» -  это  сказал Софокл  почти  2500  лет  назад,  но  это  актуально  и  сейчас. « Безумством мудрость  станет,  злом - благое»-  предупреждал  Гёте,  имея в  виду  того,  что  любое  открытие  в  зависимости  от  развития  общества  можно использовать  как для  торжества  добра,  так  и  во Зло  современному миру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Наука  выигрывает тогда,  когда  её крылья  раскованы  фантазией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sz w:val="36"/>
          <w:szCs w:val="36"/>
        </w:rPr>
        <w:t>Учащиеся  5  минут  обсуждают  тему  и  пишут  продолжение  рассказа.  Задание  оценивается в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алл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i/>
          <w:sz w:val="36"/>
          <w:szCs w:val="36"/>
        </w:rPr>
        <w:t>Над Землей  всходило  яркое  Солнце, отсвечивая на  защитном  экране  Земли  от  метеоритных  дождей. В  этот  день  открывался всепланетный  форум  Великих  для  решения…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Жюри  подводит   итоги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лючение: 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Наука  развивается  быстро. Отступают старые  положения,  на  их  место приходят новые  гипотезы,  открытия. «Продвигаясь вперёд, наука  непрестанно  перечеркивает  сама  себя»;- Гюго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  <w:t>Ваша  задача -  найди себя,  свою  дорогу,  свою науку  и никогда  не  говорить  нет  на  всё  необъяснимое,  а  искать  и  не  сдаваться.</w:t>
      </w:r>
    </w:p>
    <w:p>
      <w:pPr>
        <w:pStyle w:val="Normal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0"/>
      <w:numFmt w:val="decimal"/>
      <w:lvlText w:val="%1."/>
      <w:lvlJc w:val="left"/>
      <w:pPr>
        <w:tabs>
          <w:tab w:val="num" w:pos="1440"/>
        </w:tabs>
        <w:ind w:left="1440" w:hanging="99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990"/>
        </w:tabs>
        <w:ind w:left="99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7:00Z</dcterms:created>
  <dc:creator>Саша</dc:creator>
  <dc:description/>
  <cp:keywords/>
  <dc:language>en-US</dc:language>
  <cp:lastModifiedBy>Герасимова</cp:lastModifiedBy>
  <dcterms:modified xsi:type="dcterms:W3CDTF">2011-09-08T12:08:00Z</dcterms:modified>
  <cp:revision>5</cp:revision>
  <dc:subject/>
  <dc:title>Методическая  разработка  </dc:title>
</cp:coreProperties>
</file>